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-847725</wp:posOffset>
                </wp:positionV>
                <wp:extent cx="5238750" cy="993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9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-66.75pt;width:412.45pt;height: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7620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zn.: 18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Mráz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  <w:r>
        <w:rPr>
          <w:sz w:val="24"/>
          <w:szCs w:val="24"/>
        </w:rPr>
        <w:t xml:space="preserve">   5.2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514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udnické městské služb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ižkova 24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3 01 Roudnice nad Lab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udnické městské služby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ižkova 24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13 01 Roudnice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ěc: Objednávka svozu komunálního odpad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svoz komunálního odpadu na rok 2024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Šárka Mráz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starostka ob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5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/>
    </w:pPr>
    <w:r>
      <w:rPr>
        <w:rFonts w:cs="Arial" w:ascii="Arial" w:hAnsi="Arial"/>
      </w:rPr>
      <w:t>Tel./fax</w:t>
      <w:tab/>
      <w:t>IČ:00526461</w:t>
      <w:tab/>
      <w:t>Banka: KB Roudnice n.Labem</w:t>
      <w:tab/>
      <w:t>E-mail:</w:t>
    </w:r>
  </w:p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+420 416 842 030</w:t>
      <w:tab/>
      <w:t>DIĆ:00526461</w:t>
      <w:tab/>
      <w:t xml:space="preserve">            33323471/0100</w:t>
      <w:tab/>
      <w:t>dobrin@dobrin.cz</w:t>
    </w:r>
  </w:p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Obec  Dobříň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 Přívozu 55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413 01 Dobří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0:00Z</dcterms:created>
  <dc:creator>Obec Dobříň</dc:creator>
  <dc:description/>
  <cp:keywords/>
  <dc:language>en-US</dc:language>
  <cp:lastModifiedBy>viznerova</cp:lastModifiedBy>
  <cp:lastPrinted>2024-02-05T11:35:00Z</cp:lastPrinted>
  <dcterms:modified xsi:type="dcterms:W3CDTF">2024-02-05T11:00:00Z</dcterms:modified>
  <cp:revision>2</cp:revision>
  <dc:subject/>
  <dc:title/>
</cp:coreProperties>
</file>