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LLi design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rlštejnská 1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7 18  Hlásná Třeba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76782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829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788 ks polokošil pro zaměstnance v barvě mod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8. 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484 367,84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. 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2-05T07:19:00Z</dcterms:modified>
  <cp:revision>4</cp:revision>
  <dc:subject/>
  <dc:title>Výroční zpráva</dc:title>
</cp:coreProperties>
</file>