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E R V I S N Í      S M L O U V 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vádění servisu, pravidelných zkoušek funkčnosti a revizí systé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é požární signalizac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 317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zavřená ve smyslu ustanovení § 1746 odst.2  a násl. Občanského zákoníku mezi těmi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uvními stranam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49"/>
      </w:tblGrid>
      <w:tr>
        <w:trPr>
          <w:trHeight w:val="485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ov Na zámku, příspěvková organizace 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47 68 Kyjovice čp. 1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ý zástupce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Mgr. Ing. Ivana Martiníková, ředitelka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19700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XXXXXXXXXXXXXXX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XXXXXXXXXXXXXX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XXXXXXXXXXXXXXXX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u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ského soudu v Ostravě oddíl Pr, vložka 9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49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firmy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EScom Security s.r.o.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žákova 6/226, 709 00  Ostrava-Mariánské Hory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něný zástupce: 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o ŠONKA, jednatel společnosti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B a.s. , pobočka Ostrava  č.ú. 123-6383130247/0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 17 4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268174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XXXXXXXXXXXXXX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XXXXXXXXXXX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u:</w:t>
            </w:r>
          </w:p>
        </w:tc>
        <w:tc>
          <w:tcPr>
            <w:tcW w:w="634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jského soudu v Ostravě oddíl C, vložka 27569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zhotovite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polečně též</w:t>
      </w:r>
      <w:r>
        <w:rPr>
          <w:rFonts w:cs="Arial" w:ascii="Arial" w:hAnsi="Arial"/>
          <w:b/>
        </w:rPr>
        <w:t xml:space="preserve"> smluvní strany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II.   PŘEDMĚT A  MÍSTO PLNĚNÍ 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dle této smlouvy o dílo zavazuje zajišťovat pro objednatele servisní službu, periodické revize a pravidelné kontroly zařízení ELEKTRICKÉ POŽÁRNÍ SIGNALIZACE (dále jen EP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ístem plnění předmětu této smlouvy je:    </w:t>
        <w:tab/>
      </w:r>
      <w:r>
        <w:rPr>
          <w:rFonts w:cs="Arial" w:ascii="Arial" w:hAnsi="Arial"/>
          <w:b/>
          <w:bCs/>
        </w:rPr>
        <w:t>Domov Na zámku, příspěvková organizace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</w:rPr>
        <w:t xml:space="preserve">747 68 Kyjovice čp. 1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  ROZSAH ČINNOSTI, KTERÁ JE DÍLEM  -   SLUŽBA KOMPLEXNÍ SERV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jišťovat funkční schopnost zařízení dle předmětu díla této smlouvy prováděním servis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ovádět 1 x ročně periodické revize spojené s kontrolou a údržbou systému EPS vždy v 6. měsíci roku v tomto rozsahu: 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funkčnosti systému EPS ve smyslu vyhlášky č. 246/2001 Sb. o požární preven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ústředny systému EPS včetně náhradních, externích a pomocných zdroj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požárních opticko-kouřových hlásič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požárních teplot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poplachových sirén EP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vize silových přívodů EP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požárních ručních (tlačítkových) vnitřních hlásič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přídržných kontak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výstup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Klíčového trezoru požární ochrany KT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a revize OPP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upřesnění a eventuální zaškolení objednatelem nově pověřených osob k obsluze předmětného  zaříz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rovádět pravidelné kontroly na systému EPS vč. zkoušky funkčnosti ve smyslu vyhlášky č. 246/2001 Sb. spojené s údržbou vždy v 1. měsíci roku v tomto rozsahu:</w:t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funkčnosti systému EPS ve smyslu vyhlášky č. 246/2001 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ústředen systému EPS včetně náhradních, externích a pomocných zdroj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požárních opticko-kouřových hlásič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požárních teplotních detektor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požárních ručních (tlačítkových) vnitřních hlásič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přídržných kontakt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výstup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KT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rola OPPO</w:t>
      </w:r>
    </w:p>
    <w:p>
      <w:pPr>
        <w:pStyle w:val="Normal"/>
        <w:jc w:val="both"/>
        <w:rPr/>
      </w:pPr>
      <w:r>
        <w:rPr>
          <w:rFonts w:cs="Arial" w:ascii="Arial" w:hAnsi="Arial"/>
        </w:rPr>
        <w:t>- upřesnění a eventuální zaškolení objednatelem nově pověřených osob k obsluze předmětného  zařízen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O provedených servisních zákrocích, pravidelných kontrolách a údržbě uvést záznamy do provozní knihy zařízení E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o periodické revizi EPS předložit objednateli zprávu o jejím provedení a zprávu o provedení funkční zkoušky systé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o pravidelné prohlídce EPS předložit objednateli zprávu o provedení funkční zkoušky systému EP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Při výměně vadné části v hodnotě vyšší než 2.000,- Kč, na kterou se nevztahuje záruka, je zhotovitel povinen tuto skutečnost dopředu oznámit pověřenému zástupci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Práce na zařízení provádět v souladu s ČSN a předpisy o bezpečnosti práce a požární ochran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OVINNOSTI 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rčit osobu zodpovědnou za provoz výše uvedeného zařízení a určit osoby pověřené obsluho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ajistit, aby nikdo nepovolaný nezasahoval do jednotlivých systémů nebo poškozoval jeho části nebo pr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eškeré pozáruční opravy a úpravy bude provádět pouze pracovník, pověřený zhotovi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Neprodleně oznámit zhotoviteli jakoukoliv poruchu na zařízení, zabraňující jeho spolehlivému a bezpečnému provo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 POVINNOSTI ZHOTOV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jišťovat funkční schopnost zařízení dle předmětu díla této smlouvy prováděním servis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dardní garantovaná doba nástupu k servisnímu zásahu poskytovaná firmou BEScom po podpisu servisní  smlouvy je do 48 hodin od termínu nahlášení poruchy servisnímu pracovníkovi zhotovitele na tel. 603 424 62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Veškeré práce na zařízení provádět v kvalitě odpovídající příslušným požadavkům a ustanovení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četně všech platných norem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.  CENA  DÍLA   A  PLATEBNÍ  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ena za plnění podle předmětu díla této smlouvy u opravy, na kterou se nevztahuje záruka a nebo u opravy pozáruční je stanovena dohodou v hodinové sazbě za 1 pracovníka ve výši  440,- (slovy: čtyřistačtyřicet) Kč bez DPH. Při nočních výjezdech a u servisní služby ve dnech pracovního volna a klidu bude účtována za 1 pracovníka hodinová sazba 620,- (slovy: šestsetdvacet) Kč bez DPH. Zhotovitel k servisnímu zásahu poskytne maximálně 2 servisní pracovní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ena komplexní periodické revize dle bodu II. této smlouvy je stanovena dohodou ve výši 14.500,-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slovy: čtrnácttisícpětset) Kč bez DPH. Do ceny je započten drobný režijní materiál (např. testovací sprej apod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ena komplexní pravidelné kontroly dle bodu II. této smlouvy je stanovena dohodou ve výši  12.500,- (slovy: dvanácttisícpětset) Kč bez DPH.  Cena je včetně drobného režijního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Cena za případně použitý materiál včetně akumulátorů do bezdrátových detektorů bude účtována dle platných ceníků daného kalendářního roku a není součástí revize ani pololetní kontrol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Cestovné bude účtováno za skutečně ujeté kilometry v sazbě 8,- Kč/km. Ztrátový čas na cestě nebude účt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akturace bude prováděna po provedené pravidelné revizi, prohlídce  nebo po opra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Zdanitelné plnění – měsíč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Splatnost faktury – daňového dokladu  je 30 dnů ode dne doručení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V případě, že nebude zhotovitelem dodán řádný daňový doklad, bude vrácen objednatelem       k přepracování bez úh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ZAJIŠTĚNÍ  ZÁVAZK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bjednatel má právo odstoupit od smlouvy v  případě  zjištění  nedodržování  termínů,  rozsahu a kvality prací ve smlouvě sjednaných, ležících na straně zhotovitele, které by nezajišťovaly bezpečný provoz systému E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. ZÁVĚREČNÁ  USTANOVENÍ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dodatky na základě dohody obou smluvních stran.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Smlouva je vypracována ve dvou vyhotoveních, z nichž objednatel a zhotovitel obdrží po jednom vyhotovení. 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Platnost  smlouvy  je  stanovena  na  dobu  neurčitou. Smluvní  strany se dohodly na tříměsíční  výpovědní  lhůtě,  která  začíná  běžet od prvního dne následujícího měsíce v němž byla výpověď podá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stravě  dne ……………….         </w:t>
        <w:tab/>
        <w:t xml:space="preserve">                                       V Ostravě dne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..                                                                …..………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 zhotovitele                                                                                za objedn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 Šonka, jednatel společnosti      </w:t>
        <w:tab/>
        <w:t xml:space="preserve">        </w:t>
        <w:tab/>
        <w:tab/>
        <w:t xml:space="preserve">            Mgr. Ing. Ivana Martiníková, ředitelka                                                                  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Hlášení závad na výše uvedených systémech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covní dny na tel. číslech společnosti                  596 619 788 nebo 596 617 3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lépe servisní e-mail: </w:t>
        <w:tab/>
        <w:t xml:space="preserve">                </w:t>
        <w:tab/>
        <w:t xml:space="preserve">                     </w:t>
      </w:r>
      <w:hyperlink r:id="rId2">
        <w:r>
          <w:rPr>
            <w:rStyle w:val="InternetLink"/>
            <w:rFonts w:cs="Arial" w:ascii="Arial" w:hAnsi="Arial"/>
          </w:rPr>
          <w:t>iservis@besco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 xml:space="preserve">Nepřetržitá HOTLINE linka     </w:t>
        <w:tab/>
        <w:tab/>
        <w:t xml:space="preserve">                     603 424 6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R tato linka je určena pouze k naléhavým případům a neslouží pro standardní objednávání servisu !  Rovněž objednatele upozorňujeme, že volání na ni může být zpoplatněno. </w:t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rvis@besco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8:00Z</dcterms:created>
  <dc:creator>PC-1</dc:creator>
  <dc:description/>
  <cp:keywords/>
  <dc:language>en-US</dc:language>
  <cp:lastModifiedBy>Ing. Iva Martiniková</cp:lastModifiedBy>
  <cp:lastPrinted>2017-11-09T16:22:00Z</cp:lastPrinted>
  <dcterms:modified xsi:type="dcterms:W3CDTF">2024-02-05T10:01:00Z</dcterms:modified>
  <cp:revision>4</cp:revision>
  <dc:subject/>
  <dc:title>S M L O U V A   O   S T Ř E Ž E N Í</dc:title>
</cp:coreProperties>
</file>