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SMLOUVA O ZAJIŠTĚNÍ VYSTOUPENÍ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dle § 1746 ods. 2. zákona č. 89/2012 Sb., občanský zákoník v platném znění 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Hvězdárna a planetárium Brno, příspěvková organizace </w:t>
      </w:r>
    </w:p>
    <w:p>
      <w:pPr>
        <w:pStyle w:val="Normal"/>
        <w:spacing w:lineRule="auto" w:line="288" w:before="0" w:after="0"/>
        <w:ind w:left="36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Kraví hora 2, 616 00 Brno, IČO 00101443, DIČ CZ00101443, zapsána v obchodním rejstříku vedeném u Krajského soudu v Brně v oddílu Pr, vložce číslo 17, zastoupená ředitelem Mgr. Jiřím Duškem, Ph.D.  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20"/>
          <w:szCs w:val="20"/>
        </w:rPr>
        <w:t>(dále jen „Hvězdárna a planetárium Brno“ nebo „Objednatel“)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8"/>
          <w:szCs w:val="16"/>
        </w:rPr>
      </w:pPr>
      <w:r>
        <w:rPr>
          <w:rFonts w:cs="Open Sans" w:ascii="Open Sans" w:hAnsi="Open Sans"/>
          <w:sz w:val="8"/>
          <w:szCs w:val="16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20"/>
          <w:szCs w:val="20"/>
        </w:rPr>
        <w:t>a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8"/>
          <w:szCs w:val="16"/>
        </w:rPr>
      </w:pPr>
      <w:r>
        <w:rPr>
          <w:rFonts w:cs="Open Sans" w:ascii="Open Sans" w:hAnsi="Open Sans"/>
          <w:sz w:val="8"/>
          <w:szCs w:val="16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Pražský filmový orchestr, z.s.</w:t>
      </w:r>
    </w:p>
    <w:p>
      <w:pPr>
        <w:pStyle w:val="Normal"/>
        <w:spacing w:lineRule="auto" w:line="288" w:before="0" w:after="0"/>
        <w:ind w:left="360" w:hanging="0"/>
        <w:rPr/>
      </w:pPr>
      <w:r>
        <w:rPr>
          <w:rFonts w:cs="Open Sans" w:ascii="Open Sans" w:hAnsi="Open Sans"/>
          <w:sz w:val="20"/>
          <w:szCs w:val="20"/>
        </w:rPr>
        <w:t xml:space="preserve">Sestupná 88/20, 162 00 Praha 6, IČ 27004121, </w:t>
      </w:r>
    </w:p>
    <w:p>
      <w:pPr>
        <w:pStyle w:val="Normal"/>
        <w:spacing w:lineRule="auto" w:line="288" w:before="0" w:after="0"/>
        <w:ind w:left="36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psán ve spolkovém rejstříku vedeném u Městského soudu v Praze, oddíl L, vložka 15899</w:t>
      </w:r>
    </w:p>
    <w:p>
      <w:pPr>
        <w:pStyle w:val="Normal"/>
        <w:spacing w:lineRule="auto" w:line="288" w:before="0" w:after="0"/>
        <w:ind w:left="36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stoupen ředitelkou Zdeňkou Koryntovou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(dále jen „Dodavatel“)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dále také jako „smluvní strany“ </w:t>
      </w:r>
    </w:p>
    <w:p>
      <w:pPr>
        <w:pStyle w:val="Normal"/>
        <w:spacing w:lineRule="auto" w:line="288" w:before="0" w:after="0"/>
        <w:ind w:left="36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uzavírají tuto smlouvu o zajištění vystoupení (dále jen „smlouva“) následujícího znění: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left="2832" w:hanging="2472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Název vystoupení: </w:t>
        <w:tab/>
        <w:t>„</w:t>
      </w:r>
      <w:r>
        <w:rPr>
          <w:rFonts w:cs="Open Sans" w:ascii="Open Sans" w:hAnsi="Open Sans"/>
          <w:b/>
          <w:sz w:val="20"/>
          <w:szCs w:val="20"/>
        </w:rPr>
        <w:t>Filmové smyčce na Hvězdárně v Brně“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Datum a čas uskutečnění: </w:t>
        <w:tab/>
      </w:r>
      <w:r>
        <w:rPr>
          <w:rFonts w:cs="Open Sans" w:ascii="Open Sans" w:hAnsi="Open Sans"/>
          <w:b/>
          <w:bCs/>
          <w:sz w:val="20"/>
          <w:szCs w:val="20"/>
        </w:rPr>
        <w:t>30. listopadu 2024 v</w:t>
      </w:r>
      <w:r>
        <w:rPr>
          <w:rFonts w:cs="Open Sans" w:ascii="Open Sans" w:hAnsi="Open Sans"/>
          <w:bCs/>
          <w:sz w:val="20"/>
          <w:szCs w:val="20"/>
        </w:rPr>
        <w:t xml:space="preserve"> </w:t>
      </w:r>
      <w:r>
        <w:rPr>
          <w:rFonts w:cs="Open Sans" w:ascii="Open Sans" w:hAnsi="Open Sans"/>
          <w:b/>
          <w:bCs/>
          <w:sz w:val="20"/>
          <w:szCs w:val="20"/>
        </w:rPr>
        <w:t>18:00 hod.</w:t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 xml:space="preserve">Cena vstupenky: </w:t>
        <w:tab/>
        <w:tab/>
      </w:r>
      <w:r>
        <w:rPr>
          <w:rFonts w:cs="Open Sans" w:ascii="Open Sans" w:hAnsi="Open Sans"/>
          <w:b/>
          <w:sz w:val="20"/>
          <w:szCs w:val="20"/>
        </w:rPr>
        <w:t>790,- Kč</w:t>
      </w:r>
      <w:r>
        <w:rPr>
          <w:rFonts w:cs="Open Sans" w:ascii="Open Sans" w:hAnsi="Open Sans"/>
          <w:sz w:val="20"/>
          <w:szCs w:val="20"/>
        </w:rPr>
        <w:t xml:space="preserve"> (slovy: sedm set devadesát korun českých)</w:t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 xml:space="preserve">Místo konání: </w:t>
        <w:tab/>
        <w:tab/>
      </w:r>
      <w:r>
        <w:rPr>
          <w:rFonts w:cs="Open Sans" w:ascii="Open Sans" w:hAnsi="Open Sans"/>
          <w:b/>
          <w:sz w:val="20"/>
          <w:szCs w:val="20"/>
        </w:rPr>
        <w:t>sál digitária</w:t>
      </w:r>
      <w:r>
        <w:rPr>
          <w:rFonts w:cs="Open Sans" w:ascii="Open Sans" w:hAnsi="Open Sans"/>
          <w:sz w:val="20"/>
          <w:szCs w:val="20"/>
        </w:rPr>
        <w:t xml:space="preserve"> v budově Hvězdárny a planetária Brno</w:t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>Časový rozvrh:</w:t>
        <w:tab/>
        <w:tab/>
        <w:t>30. listopadu 2024 v 15.00 příjezd účinkujících</w:t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>30. listopadu 2024 v 16.00 zahájení zkoušky</w:t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>30. listopadu 2024 v 18.00 zahájení koncertu</w:t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>30. listopadu 2024 v 20.00 ukončení celého vystoupení</w:t>
      </w:r>
    </w:p>
    <w:p>
      <w:pPr>
        <w:pStyle w:val="Normal"/>
        <w:spacing w:lineRule="auto" w:line="288" w:before="0" w:after="0"/>
        <w:ind w:left="2832" w:hanging="0"/>
        <w:rPr/>
      </w:pPr>
      <w:r>
        <w:rPr>
          <w:rFonts w:cs="Open Sans" w:ascii="Open Sans" w:hAnsi="Open Sans"/>
          <w:sz w:val="20"/>
          <w:szCs w:val="20"/>
        </w:rPr>
        <w:t>30. listopadu 2024 v 21.15 odjezd účinkujících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Dodavatel prohlašuje a ručí za toto prohlášení, že je oprávněn k uzavření této smlouvy v uvedeném rozsahu a formě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odavatel se zavazuje, že dle dohodnutých podmínek v této smlouvě zajistí výše uvedené vystoupení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odavatel bere na vědomí společenský a kulturní rozměr povahy činnosti vykonávané Hvězdárnou a planetáriem Brno a zavazuje tento společenský a kulturní rozměr respektovat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Open Sans" w:ascii="Open Sans" w:hAnsi="Open Sans"/>
          <w:spacing w:val="-4"/>
          <w:sz w:val="20"/>
          <w:szCs w:val="20"/>
        </w:rPr>
        <w:t xml:space="preserve">Dodavatel se zavazuje, že žádným způsobem nepoškodí dobré jméno a pověst Hvězdárny a planetária Brno.  </w:t>
      </w:r>
      <w:r>
        <w:rPr>
          <w:rFonts w:cs="Open Sans" w:ascii="Open Sans" w:hAnsi="Open Sans"/>
          <w:sz w:val="20"/>
          <w:szCs w:val="20"/>
        </w:rPr>
        <w:t>To se týká i způsobů propagace akce jako takové, např. v souvislosti s tzv. černým výlepem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 xml:space="preserve">Hvězdárna a planetárium Brno poskytne k uskutečnění vystoupení sál digitária. Sál digitária má kapacitu 189 míst, která nesmí být překročena. 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Hvězdárna a planetárium Brno dále poskytne</w:t>
      </w:r>
    </w:p>
    <w:p>
      <w:pPr>
        <w:pStyle w:val="Normal"/>
        <w:numPr>
          <w:ilvl w:val="1"/>
          <w:numId w:val="1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ákladní projekční techniku sálu digitária (po celou dobu vystoupení)</w:t>
      </w:r>
    </w:p>
    <w:p>
      <w:pPr>
        <w:pStyle w:val="Normal"/>
        <w:numPr>
          <w:ilvl w:val="1"/>
          <w:numId w:val="1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oprovodný personál k ovládání projekční techniky sálu digitária (po celou dobu vystoupení)</w:t>
      </w:r>
    </w:p>
    <w:p>
      <w:pPr>
        <w:pStyle w:val="Normal"/>
        <w:numPr>
          <w:ilvl w:val="1"/>
          <w:numId w:val="1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bsluhu pokladny (45 minut před zahájením akce a 15 minut po zahájení vystoupení)</w:t>
      </w:r>
    </w:p>
    <w:p>
      <w:pPr>
        <w:pStyle w:val="Normal"/>
        <w:numPr>
          <w:ilvl w:val="1"/>
          <w:numId w:val="1"/>
        </w:numPr>
        <w:spacing w:lineRule="auto" w:line="288" w:before="0" w:after="0"/>
        <w:rPr>
          <w:rFonts w:ascii="Open Sans" w:hAnsi="Open Sans" w:cs="Open Sans"/>
          <w:spacing w:val="-2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bsluhu šatny (45 minut před zahájením akce a 30 minut po skončení vystoupení)</w:t>
      </w:r>
    </w:p>
    <w:p>
      <w:pPr>
        <w:pStyle w:val="Normal"/>
        <w:numPr>
          <w:ilvl w:val="1"/>
          <w:numId w:val="1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pacing w:val="-2"/>
          <w:sz w:val="20"/>
          <w:szCs w:val="20"/>
        </w:rPr>
        <w:t>základní pořadatelskou službu (tj. kontrolu vstupenek u 1 vchodu do sálu digitária před zahájením vystoupení)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Jakékoli úpravy konfigurace v sálu digitária (např. rozšíření pódia, instalace doprovodného světelného parku, použití mlhostrojů, kulis) nejsou dovoleny bez předchozího, písemného souhlasu Hvězdárny a planetária Brno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 xml:space="preserve">Hvězdárna a planetárium Brno nese pouze ty náklady a provede pouze ty činnosti, ke kterým se výslovně v této smlouvě zavazuje. Všechny ostatní náklady spojené s uskutečněním vystoupení a činnosti s uskutečněním vystoupení související nese a zajišťuje Dodavatel (např. tvorba videoobsahu pro digitárium, zvukař). 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Hvězdárna a planetárium Brno se zavazuje zajistit propagaci vystoupení (uvedení názvu, času konání a stručnou anotaci do 250 znaků, vč. mezer) ve vlastních informačních materiálech, tedy</w:t>
      </w:r>
    </w:p>
    <w:p>
      <w:pPr>
        <w:pStyle w:val="Normal"/>
        <w:numPr>
          <w:ilvl w:val="1"/>
          <w:numId w:val="1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 xml:space="preserve">www stránky </w:t>
      </w:r>
      <w:hyperlink r:id="rId2">
        <w:r>
          <w:rPr>
            <w:rStyle w:val="InternetLink"/>
            <w:rFonts w:cs="Open Sans" w:ascii="Open Sans" w:hAnsi="Open Sans"/>
            <w:sz w:val="20"/>
            <w:szCs w:val="20"/>
          </w:rPr>
          <w:t>http://www.hvezdarna.cz</w:t>
        </w:r>
      </w:hyperlink>
      <w:r>
        <w:rPr>
          <w:rFonts w:cs="Open Sans" w:ascii="Open Sans" w:hAnsi="Open Sans"/>
          <w:sz w:val="20"/>
          <w:szCs w:val="20"/>
        </w:rPr>
        <w:t xml:space="preserve"> (předprodej vstupenek, rotující banner na hlavní stránce v případě, že Dodavatel dodá grafické podklady nejpozději 50 dní před konáním vystoupení)</w:t>
      </w:r>
    </w:p>
    <w:p>
      <w:pPr>
        <w:pStyle w:val="Normal"/>
        <w:numPr>
          <w:ilvl w:val="1"/>
          <w:numId w:val="1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 xml:space="preserve">Facebook </w:t>
      </w:r>
      <w:hyperlink r:id="rId3">
        <w:r>
          <w:rPr>
            <w:rStyle w:val="InternetLink"/>
            <w:rFonts w:cs="Open Sans" w:ascii="Open Sans" w:hAnsi="Open Sans"/>
            <w:sz w:val="20"/>
            <w:szCs w:val="20"/>
          </w:rPr>
          <w:t>http://www.facebook.com/hvezdarna.brno</w:t>
        </w:r>
      </w:hyperlink>
      <w:r>
        <w:rPr>
          <w:rFonts w:cs="Open Sans" w:ascii="Open Sans" w:hAnsi="Open Sans"/>
          <w:sz w:val="20"/>
          <w:szCs w:val="20"/>
        </w:rPr>
        <w:t xml:space="preserve"> (zřízení tzv. události, bez finanční propagace a aktualizace v případě, že Dodavatel dodá grafické podklady nejpozději 50 dní před konáním vystoupení)</w:t>
      </w:r>
    </w:p>
    <w:p>
      <w:pPr>
        <w:pStyle w:val="Normal"/>
        <w:numPr>
          <w:ilvl w:val="1"/>
          <w:numId w:val="1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tištěný měsíční programový leták (v případě, že byly tiskové podklady dodány nejpozději 50 dní před konáním vystoupení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 xml:space="preserve">Propagaci vystoupení v jakýchkoli jiných médiích a jakýmkoli jiným způsobem zajišťuje na vlastní náklady Dodavatel a Hvězdárna a planetárium Brno za ně nenese jakoukoli odpovědnost. 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Dodavatel se zavazuje na všech materiálech uvádět jméno Objednatele, tj. Hvězdárna a planetárium Brno. 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Dodavatel odpovídá za úhradu veškerých autorských a licenčních odměn a poplatků, jakož i za úhradu honorářů pro všechny vystupující. Hvězdárna a planetárium Brno není za splnění těchto povinností, jakkoliv odpovědná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Prodej vstupenek zajistí z části Dodavatel a z části Hvězdárna a planetárium Brno – v pokladně v běžných předprodejních termínech anebo prostřednictvím prodejního internetového systému Hvězdárny a planetária Brno. Rozdělení vstupenek pro prodej bude sjednán mezi smluvními stranami e-mailovou korespondencí nejpozději den před začátkem spuštění prodeje vstupenek na toto vystoupení. Předprodej u Dodavatele bude ukončen 10. 11. 2024</w:t>
      </w:r>
      <w:r>
        <w:rPr>
          <w:rFonts w:cs="Open Sans" w:ascii="Open Sans" w:hAnsi="Open Sans"/>
          <w:color w:val="FF0000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 xml:space="preserve">a přehled prodaných a neprodaných vstupenek bude zaslán e-mailem na adresu XXXXXXXXXXXXXXX nejpozději 11. 11 2024. Neprodané vstupenky budou nejpozději 12. 11. 2024 zahrnuty do předprodeje Hvězdárny a planetária Brno. Na prodané vstupenky bude Dodavateli vystaven daňový doklad – faktura se splatností 15 dní od vystavení faktury a zaslán e-mailem na adresu </w:t>
      </w:r>
      <w:hyperlink r:id="rId4">
        <w:r>
          <w:rPr>
            <w:rStyle w:val="InternetLink"/>
            <w:rFonts w:cs="Open Sans" w:ascii="Open Sans" w:hAnsi="Open Sans"/>
            <w:sz w:val="20"/>
            <w:szCs w:val="20"/>
          </w:rPr>
          <w:t>XXXXXXXXXXXXXXXXXXXXXXXXXX</w:t>
        </w:r>
      </w:hyperlink>
      <w:r>
        <w:rPr>
          <w:rFonts w:cs="Open Sans" w:ascii="Open Sans" w:hAnsi="Open Sans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 xml:space="preserve">Smluvní strany se dohodly na odměně Dodavatele za zajištění vystoupení </w:t>
      </w:r>
      <w:r>
        <w:rPr>
          <w:rFonts w:cs="Open Sans" w:ascii="Open Sans" w:hAnsi="Open Sans"/>
          <w:b/>
          <w:sz w:val="20"/>
          <w:szCs w:val="20"/>
        </w:rPr>
        <w:t>ve výši    65 %</w:t>
      </w:r>
      <w:r>
        <w:rPr>
          <w:rFonts w:cs="Open Sans" w:ascii="Open Sans" w:hAnsi="Open Sans"/>
          <w:sz w:val="20"/>
          <w:szCs w:val="20"/>
        </w:rPr>
        <w:t xml:space="preserve"> z celkového prodeje vstupného. Tato odměna bude hrazena na základě Dodavatelem vystaveného daňového dokladu – faktury. Splatnost faktury je 10 dní od vystavení faktury. V dohodnuté odměně jsou zahrnuty všechny náklady a nároky Dodavatele a všech účinkujících, včetně DPH, pokud je Dodavatel plátcem DPH. 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 xml:space="preserve">Přehled prodeje vstupného a procentuální vyčíslení odměny dodá Objednatel e-mailem do 5 pracovních dnů od uskutečnění vystoupení na adresu </w:t>
      </w:r>
      <w:hyperlink r:id="rId5">
        <w:r>
          <w:rPr>
            <w:rStyle w:val="InternetLink"/>
            <w:rFonts w:cs="Open Sans" w:ascii="Open Sans" w:hAnsi="Open Sans"/>
            <w:sz w:val="20"/>
            <w:szCs w:val="20"/>
          </w:rPr>
          <w:t>XXXXXXXXXXXXXXXXXXXXXXX</w:t>
        </w:r>
      </w:hyperlink>
      <w:r>
        <w:rPr>
          <w:rFonts w:cs="Open Sans" w:ascii="Open Sans" w:hAnsi="Open Sans"/>
          <w:sz w:val="20"/>
          <w:szCs w:val="20"/>
        </w:rPr>
        <w:t xml:space="preserve">. Na základě tohoto přehledu vystaví do 5 pracovních dnů Dodavatel fakturu a zašle e-mailem na adresu </w:t>
      </w:r>
      <w:hyperlink r:id="rId6">
        <w:r>
          <w:rPr>
            <w:rStyle w:val="InternetLink"/>
            <w:rFonts w:cs="Open Sans" w:ascii="Open Sans" w:hAnsi="Open Sans"/>
            <w:sz w:val="20"/>
            <w:szCs w:val="20"/>
          </w:rPr>
          <w:t>XXXXXXXXXXXXXXXXXXXX</w:t>
        </w:r>
      </w:hyperlink>
      <w:r>
        <w:rPr>
          <w:rFonts w:cs="Open Sans" w:ascii="Open Sans" w:hAnsi="Open Sans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Smluvní strany se dohodly na zápočtu obou daňových dokladů – faktur vzniklých na základě této smlouvy. Nezapočtený zůstatek jedné z faktur bude uhrazen bankovním převodem na účet uvedený na této faktuře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Hvězdárna a planetárium Brno se zavazuje zaplatit Dodavateli za zajištění tohoto vystoupení dohodnutou odměnu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odavatel je povinen si počínat tak, aby nedošlo ke škodě na majetku Hvězdárny a planetária Brno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Dodavatel tímto stvrzuje, že byl seznámen se zkrácenou verzí Provozních řádů (viz příloha 1 této smlouvy). Nedodržení těchto podmínek může vést k okamžitému ukončení vystoupení ze strany Hvězdárny a planetária Brno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Open Sans" w:hAnsi="Open Sans" w:cs="Open Sans"/>
          <w:spacing w:val="-2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odavatel je povinen dodržovat veškeré bezpečnostní předpisy a požární předpisy, a to jak obecně závazné, tak vydané zvlášť pro jednotlivé objekty Hvězdárny a planetária Brno. Stejně tak je dodavatel povinen dodržovat veškeré další obecně závazné právní předpisy, a to zejména vyhlášky města Brna v oblasti dodržování nočního klidu a veřejného pořádku. Nedodržení těchto podmínek může vést k okamžitému ukončení vystoupení ze strany Hvězdárny a planetária Brno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pacing w:val="-2"/>
          <w:sz w:val="20"/>
          <w:szCs w:val="20"/>
        </w:rPr>
        <w:t>Dodavatel se zavazuje, že účinkující budou připraveni k vystoupení nejméně 30 minut před jeho plánovaným začátkem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Dodavatel dává Hvězdárně a planetáriu Brno svolení k pořízení krátkého audiovizuálního záznamu a fotografií, které mohou být použity výhradně pro reportážní, zpravodajské a reklamní účely Hvězdárny a planetária Brno. Tyto záznamy nesmí být použity pro jiné komerční účely, pokud k tomu nedá Dodavatel písemný souhlas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Hvězdárna a planetárium Brno je oprávněna tuto smlouvu písemně vypovědět, nejpozději však 7 dnů před stanoveným termínem konání vystoupení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Pokud bude vystoupení znemožněno v důsledku nepředvídatelné nebo neodvratitelné události, např. přírodní katastrofa, zásah vyšší moci, úmrtí, vážný úraz, mají obě smluvní strany právo odstoupit bez jakýchkoli nároků na finanční náhradu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aždá smluvní strana odpovídá na škodu způsobenou porušením závazků převzatých v této smlouvě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Open Sans" w:hAnsi="Open Sans" w:cs="Open Sans"/>
          <w:spacing w:val="-2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V případě, že Dodavatel poruší svůj závazek zajistit vystoupení, jak je dohodnuto v této smlouvě, zavazuje se zaplatit smluvní pokutu ve výši 5.000,- Kč (slovy pět tisíc korun českých). Nárok na náhradu škody zůstává zachován. 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pacing w:val="-2"/>
          <w:sz w:val="20"/>
          <w:szCs w:val="20"/>
        </w:rPr>
        <w:t>Smlouva může být ukončena vzájemnou dohodou smluvních stran, nebo odstoupením z důvodů stanovených zákonem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pacing w:val="-2"/>
          <w:sz w:val="20"/>
          <w:szCs w:val="20"/>
        </w:rPr>
        <w:t>Smlouva bude Hvězdárnou a planetáriem Brno zveřejněna dle zákona č. 340/2015 Sb., o zvláštních podmínkách účinnosti některých smluv, uveřejňování těchto smluv a o registru smluv, pokud to tento zákon ukládá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eastAsia="Courier New" w:cs="Open Sans" w:ascii="Open Sans" w:hAnsi="Open Sans"/>
          <w:sz w:val="20"/>
          <w:szCs w:val="20"/>
          <w:lang w:val="sk-SK"/>
        </w:rPr>
        <w:t xml:space="preserve">Tato smlouva se uzavírá na dobu určitou, a to ode dne jejího podpisu oběma smluvními stranami do splnění závazků v ní uvedených. 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mlouva je provedena ve dvou vyhotoveních, z nichž po jednom obdrží každá ze smluvních stran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Smluvní strany prohlašují, že si text smlouvy přečetly, s jejím obsahem bezvýhradně souhlasí a na důkaz toho připojují podpisy svých oprávněných zástupců.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.................................................           </w:t>
        <w:tab/>
        <w:tab/>
        <w:t xml:space="preserve">             </w:t>
        <w:tab/>
        <w:t>…...................................................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Mgr. Jiří Dušek, Ph.D.</w:t>
        <w:tab/>
        <w:tab/>
        <w:tab/>
        <w:tab/>
        <w:t>Zdeňka Koryntová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ředitel Hvězdárny a planetária Brno,  </w:t>
        <w:tab/>
        <w:tab/>
        <w:t xml:space="preserve">ředitelka Pražského filmového                                                                                       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říspěvkové organizace</w:t>
        <w:tab/>
        <w:tab/>
        <w:tab/>
        <w:tab/>
        <w:t>orchestru, z.s.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jako Objednatel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 Brně dne ……………………, č. j. ..................</w:t>
        <w:tab/>
        <w:tab/>
        <w:t>V Praze dne …………………….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říloha 1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ovozní řád (výňatek)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Ve všech vnitřních prostorách objektu Hvězdárny a planetária Brno a na pozorovacích terasách je zakázáno kouřit, konzumovat alkoholické nápoje anebo užívat jakékoli jiné, zakázané návykové látky. Výjimku v případě požívání alkoholu během společenských akcí a pronájmů spojených s občerstvením uděluje ředitel Hvězdárny a planetária Brno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V sále digitária, malého planetária, přednáškovém sále, astronomických pozorovatelnách a na pozorovacích terasách je v průběhu akcí zakázáno používat silné zdroje světla (např. mobilní telefony, tablety), fotoaparáty či jiná záznamová, audiovizuální zařízení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V ostatních prostorách budovy je možné mobilní telefony používat pouze takovým způsobem, aby nerušily ostatní návštěvníky a zaměstnance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V sále digitária, malého planetária, přednáškovém sále, exploratoriu, astronomických pozorovatelnách a na pozorovacích terasách je zakázáno konzumovat nápoje a potraviny, brát s sebou cizí předměty (vyjma příručních zavazadel a svršků). Výjimku v případě společenských akcí spojených s občerstvením uděluje ředitel Hvězdárny a planetária Brno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Do objektu Hvězdárny a planetária Brno není povoleno vodit zvířata s výjimkou asistenčních psů osob s omezenou schopností pohybu a orientace. Výjimku z tohoto pravidla uděluje ředitel Hvězdárny a planetária Brno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ejvyšší přípustná kapacita jednotlivých, veřejně přístupných prostor je</w:t>
      </w:r>
    </w:p>
    <w:p>
      <w:pPr>
        <w:pStyle w:val="Normal"/>
        <w:numPr>
          <w:ilvl w:val="1"/>
          <w:numId w:val="3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igitárium: 189 míst k sezení, 0 k stání</w:t>
      </w:r>
    </w:p>
    <w:p>
      <w:pPr>
        <w:pStyle w:val="Normal"/>
        <w:numPr>
          <w:ilvl w:val="1"/>
          <w:numId w:val="3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malé planetárium: 35 míst k sezení, 0 k stání</w:t>
      </w:r>
    </w:p>
    <w:p>
      <w:pPr>
        <w:pStyle w:val="Normal"/>
        <w:numPr>
          <w:ilvl w:val="1"/>
          <w:numId w:val="3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řednáškový sál: 48 míst k sezení, 0 k stání</w:t>
      </w:r>
    </w:p>
    <w:p>
      <w:pPr>
        <w:pStyle w:val="Normal"/>
        <w:numPr>
          <w:ilvl w:val="1"/>
          <w:numId w:val="3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astronomická pozorovatelna: 30 míst k stání</w:t>
      </w:r>
    </w:p>
    <w:p>
      <w:pPr>
        <w:pStyle w:val="Normal"/>
        <w:numPr>
          <w:ilvl w:val="1"/>
          <w:numId w:val="3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astronomická kopule: 25 míst k stání</w:t>
      </w:r>
    </w:p>
    <w:p>
      <w:pPr>
        <w:pStyle w:val="Normal"/>
        <w:numPr>
          <w:ilvl w:val="1"/>
          <w:numId w:val="3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zorovací terasa: 100 míst k stání</w:t>
      </w:r>
    </w:p>
    <w:p>
      <w:pPr>
        <w:pStyle w:val="Normal"/>
        <w:numPr>
          <w:ilvl w:val="1"/>
          <w:numId w:val="3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exploratorium: 50 míst k stání</w:t>
      </w:r>
    </w:p>
    <w:p>
      <w:pPr>
        <w:pStyle w:val="Normal"/>
        <w:numPr>
          <w:ilvl w:val="1"/>
          <w:numId w:val="3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foyer: 400 míst k stání</w:t>
      </w:r>
    </w:p>
    <w:p>
      <w:pPr>
        <w:pStyle w:val="Normal"/>
        <w:spacing w:lineRule="auto" w:line="288" w:before="0" w:after="0"/>
        <w:ind w:left="36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ejvyšší přípustná kapacita jednotlivých, veřejně přístupných prostor je vymezena také aktuálním nařízením vlády, týkající se opatření k zamezení šíření onemocnění COVID-19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Veškeré přístroje a zařízení instalované v objektu Hvězdárny a planetária Brno mohou obsluhovat pouze zaškolení zaměstnanci a to tak, aby se předešlo závadám i škodám, s důrazem na maximální úspornost a bezpečnost provozu. Výjimkou jsou speciální, jednoznačně označené interaktivní exponáty, se kterými mohou manipulovat návštěvníci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V objektu Hvězdárny a planetária Brno je zakázáno vylepovat a vyvěšovat bez předchozího souhlasu ředitele jakékoli plakáty, oznámení a materiály reklamního nebo propagačního charakteru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V objektu Hvězdárny a planetária Brno je zakázáno provádět politickou, náboženskou či rasovou agitaci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V objektu Hvězdárny a planetária Brno je provozován za účelem zvýšení bezpečnosti osob a majetku monitorovací, kamerový systém zajišťující obrazový záznam vybraných prostor a současně také bezpečnostní zařízení napojené na centrální pult ochrany. Záznamy z kamer jsou zabezpečeny proti zneužití a mohou být poskytnuty pouze na základě souhlasu oprávněné osoby orgánům Policie České republiky a příslušným kontrolním orgánům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Pobyt návštěvníků v objektu Hvězdárny a planetária Brno je možný pouze pod přímým a trvalým dohledem alespoň jednoho zaměstnance Hvězdárny a planetária Brno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Návštěvníci jsou povinni v celém objektu Hvězdárny a planetária Brno dodržovat pokyny zaměstnanců, udržovat pořádek, požární a bezpečnostní předpisy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 xml:space="preserve">V sále digitária, malého planetária, přednáškovém sále, exploratoriu, astronomických pozorovatelnách a na pozorovacích terasách v době, kdy je zde z provozních důvodů snížené osvětlení, musí návštěvníci setrvat na vyhrazených místech a nepohybovat se bez pokynů zaměstnance po místnostech. </w:t>
      </w:r>
    </w:p>
    <w:p>
      <w:pPr>
        <w:pStyle w:val="Normal"/>
        <w:numPr>
          <w:ilvl w:val="0"/>
          <w:numId w:val="4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V případě vážného porušení norem slušného chování, bezpečnostních či požárních předpisů nebo provozního řádu může být jednotlivec i celá skupina vykázána z objektu Hvězdárny a planetária Brno bez náhrady (vrácení) vstupného.</w:t>
      </w:r>
    </w:p>
    <w:sectPr>
      <w:headerReference w:type="default" r:id="rId7"/>
      <w:footerReference w:type="default" r:id="rId8"/>
      <w:type w:val="nextPage"/>
      <w:pgSz w:w="11906" w:h="16838"/>
      <w:pgMar w:left="2268" w:right="1418" w:gutter="0" w:header="2268" w:top="2324" w:footer="2268" w:bottom="2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F DinText Pro">
    <w:altName w:val="Calibri"/>
    <w:charset w:val="ee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338955</wp:posOffset>
          </wp:positionH>
          <wp:positionV relativeFrom="paragraph">
            <wp:posOffset>168910</wp:posOffset>
          </wp:positionV>
          <wp:extent cx="1512570" cy="78930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257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409700</wp:posOffset>
              </wp:positionH>
              <wp:positionV relativeFrom="paragraph">
                <wp:posOffset>389890</wp:posOffset>
              </wp:positionV>
              <wp:extent cx="1685290" cy="4921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+420 541 32 12 8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e-mail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  <w:lang w:val="en-US"/>
                            </w:rPr>
                            <w:t>@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hvezdarna.c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www.hvezdarna.cz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30.7pt;mso-position-vertical-relative:text;margin-left:11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+420 541 32 12 87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e-mail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  <w:lang w:val="en-US"/>
                      </w:rPr>
                      <w:t>@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hvezdarna.cz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www.hvezdarna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785110</wp:posOffset>
              </wp:positionH>
              <wp:positionV relativeFrom="paragraph">
                <wp:posOffset>386715</wp:posOffset>
              </wp:positionV>
              <wp:extent cx="1685290" cy="4921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ČO: 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DIČ: CZ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D datové schránky: i7hkkn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30.45pt;mso-position-vertical-relative:text;margin-left:21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ČO: 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DIČ: CZ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D datové schránky: i7hkk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60960</wp:posOffset>
              </wp:positionH>
              <wp:positionV relativeFrom="paragraph">
                <wp:posOffset>398780</wp:posOffset>
              </wp:positionV>
              <wp:extent cx="1685290" cy="4921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Hvězdárn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a planetárium Brn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Kraví hora 2, 616 00 Br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31.4pt;mso-position-vertical-relative:text;margin-left:-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Hvězdárn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a planetárium Brno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Kraví hora 2, 616 00 Brn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187450</wp:posOffset>
          </wp:positionH>
          <wp:positionV relativeFrom="paragraph">
            <wp:posOffset>-1194435</wp:posOffset>
          </wp:positionV>
          <wp:extent cx="1261745" cy="126238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262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690" w:hanging="360"/>
      </w:pPr>
      <w:rPr>
        <w:rFonts w:ascii="Symbol" w:hAnsi="Symbol" w:cs="Symbol" w:hint="default"/>
        <w:sz w:val="20"/>
        <w:spacing w:val="-2"/>
        <w:szCs w:val="2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4"/>
        <w:szCs w:val="20"/>
        <w:rFonts w:ascii="PF DinText Pro;Calibri" w:hAnsi="PF DinText Pro;Calibri" w:cs="PF DinText Pro;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1">
    <w:name w:val="WW8Num1z1"/>
    <w:qFormat/>
    <w:rPr>
      <w:rFonts w:ascii="Symbol" w:hAnsi="Symbol" w:cs="Symbol"/>
      <w:spacing w:val="-2"/>
      <w:sz w:val="20"/>
      <w:szCs w:val="20"/>
    </w:rPr>
  </w:style>
  <w:style w:type="character" w:styleId="WW8Num2z0">
    <w:name w:val="WW8Num2z0"/>
    <w:qFormat/>
    <w:rPr>
      <w:rFonts w:ascii="PF DinText Pro;Calibri" w:hAnsi="PF DinText Pro;Calibri" w:cs="PF DinText Pro;Calibri"/>
      <w:spacing w:val="-4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vezdarna.cz/" TargetMode="External"/><Relationship Id="rId3" Type="http://schemas.openxmlformats.org/officeDocument/2006/relationships/hyperlink" Target="http://www.facebook.com/hvezdarna.brno" TargetMode="External"/><Relationship Id="rId4" Type="http://schemas.openxmlformats.org/officeDocument/2006/relationships/hyperlink" Target="mailto:zdenka.koryntova@gmail.com" TargetMode="External"/><Relationship Id="rId5" Type="http://schemas.openxmlformats.org/officeDocument/2006/relationships/hyperlink" Target="mailto:zdenka.koryntova@gmail.com" TargetMode="External"/><Relationship Id="rId6" Type="http://schemas.openxmlformats.org/officeDocument/2006/relationships/hyperlink" Target="mailto:simsova@hvezdarna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41:00Z</dcterms:created>
  <dc:creator>Jirka</dc:creator>
  <dc:description/>
  <cp:keywords/>
  <dc:language>en-US</dc:language>
  <cp:lastModifiedBy>Hana Šimšová</cp:lastModifiedBy>
  <cp:lastPrinted>2024-01-25T09:38:00Z</cp:lastPrinted>
  <dcterms:modified xsi:type="dcterms:W3CDTF">2024-02-05T1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BE6A36421FEC46821DB52382378F80</vt:lpwstr>
  </property>
</Properties>
</file>