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/>
        </w:rPr>
        <w:t xml:space="preserve">                        </w:t>
      </w:r>
      <w:r>
        <w:rPr/>
        <w:t>Smlouva o vedení mzdové a personální agen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mluvní strany: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Mandant:  Základní škola</w:t>
      </w:r>
      <w:r>
        <w:rPr>
          <w:rFonts w:eastAsia="Verdana" w:cs="Verdana" w:ascii="Verdana" w:hAnsi="Verdana"/>
          <w:sz w:val="16"/>
        </w:rPr>
        <w:t xml:space="preserve"> Rudolfa Koblice, Pionýrů 1102, 432 01 Kadaň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6"/>
        </w:rPr>
        <w:t xml:space="preserve">                </w:t>
      </w:r>
      <w:r>
        <w:rPr>
          <w:rFonts w:cs="Verdana" w:ascii="Verdana" w:hAnsi="Verdana"/>
          <w:sz w:val="16"/>
        </w:rPr>
        <w:t xml:space="preserve">IČO :  </w:t>
      </w:r>
      <w:r>
        <w:rPr>
          <w:rFonts w:eastAsia="Verdana" w:cs="Verdana" w:ascii="Verdana" w:hAnsi="Verdana"/>
          <w:sz w:val="16"/>
        </w:rPr>
        <w:t>46789987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6"/>
        </w:rPr>
        <w:t xml:space="preserve">                </w:t>
      </w:r>
      <w:r>
        <w:rPr>
          <w:rFonts w:cs="Verdana" w:ascii="Verdana" w:hAnsi="Verdana"/>
          <w:sz w:val="16"/>
        </w:rPr>
        <w:t xml:space="preserve">Zastoupený: </w:t>
      </w:r>
      <w:r>
        <w:rPr>
          <w:rFonts w:eastAsia="Verdana" w:cs="Verdana" w:ascii="Verdana" w:hAnsi="Verdana"/>
          <w:sz w:val="16"/>
        </w:rPr>
        <w:t>Mgr. Stanislav Hakl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16"/>
        </w:rPr>
      </w:pPr>
      <w:r>
        <w:rPr>
          <w:rFonts w:cs="Verdana" w:ascii="Verdana" w:hAnsi="Verdana"/>
          <w:sz w:val="16"/>
        </w:rPr>
        <w:t>Mandatář:  Lenka Váchová,  Ciboušovská 557,  431 51 Klášterec nad Ohří</w:t>
      </w:r>
    </w:p>
    <w:p>
      <w:pPr>
        <w:pStyle w:val="Normal"/>
        <w:ind w:left="3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</w:t>
      </w:r>
      <w:r>
        <w:rPr>
          <w:rFonts w:cs="Verdana" w:ascii="Verdana" w:hAnsi="Verdana"/>
          <w:sz w:val="16"/>
        </w:rPr>
        <w:t>IČO 73802697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Verdana" w:hAnsi="Verdana" w:eastAsia="Verdana" w:cs="Verdana"/>
          <w:sz w:val="16"/>
        </w:rPr>
      </w:pPr>
      <w:r>
        <w:rPr>
          <w:rFonts w:cs="Verdana" w:ascii="Verdana" w:hAnsi="Verdana"/>
          <w:sz w:val="16"/>
        </w:rPr>
        <w:t>Předmět plnění: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  <w:t>Předmětem plnění této smlouvy je: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  <w:t>a/ vedení personální agendy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-zápočtové listy a potvrzení zaměstnání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-vedení ELDP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-zápočet odpracované dob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b/ vedení mzdové agendy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-výpočet platu a náhrad za nemoc včetně tisku výplatních pásek a rekapitulací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-výpočet daně ze závislé činnosti včetně tisků sestav a ročního vyúčtování daně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 xml:space="preserve">-výpočet sociálního a zdravotního pojištění včetně tisků sestav a vyhotovování přihlášek a odhlášek              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</w:t>
      </w:r>
      <w:r>
        <w:rPr>
          <w:rFonts w:cs="Verdana" w:ascii="Verdana" w:hAnsi="Verdana"/>
          <w:sz w:val="16"/>
        </w:rPr>
        <w:t>zaměstnanců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-vyhotovení platebních příkazů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-po skončení účetního období předání mzdových listů zaměstnanců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</w:t>
      </w:r>
      <w:r>
        <w:rPr>
          <w:rFonts w:cs="Verdana" w:ascii="Verdana" w:hAnsi="Verdana"/>
          <w:sz w:val="16"/>
        </w:rPr>
        <w:t>c/ zpracování statistických výkazů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P 2-04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P 1-0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 </w:t>
      </w:r>
      <w:r>
        <w:rPr>
          <w:rFonts w:cs="Verdana" w:ascii="Verdana" w:hAnsi="Verdana"/>
          <w:sz w:val="16"/>
        </w:rPr>
        <w:t>ISP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Mandatář se rovněž zavazuje, že v rámci výkonu činnosti  vedení mzdového účetnictví  bude jménem mandanta vystupovat ve vztahu k úřadům, jejichž činnost souvisí se mzdovou agendou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K tomuto obdrží mandatář od mandanta písemnou plnou moc pověřující mandatáře k zastupování mandanta v uvedených záležitostech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.Odměna a forma její úhrady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skytované služby budou mandantem hrazeny takto: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Verdana" w:hAnsi="Verdana" w:eastAsia="Verdana" w:cs="Verdana"/>
          <w:sz w:val="16"/>
        </w:rPr>
      </w:pPr>
      <w:r>
        <w:rPr>
          <w:rFonts w:cs="Verdana" w:ascii="Verdana" w:hAnsi="Verdana"/>
          <w:sz w:val="16"/>
        </w:rPr>
        <w:t xml:space="preserve">Kč  8000,- za zpracovaný měsíc  / v případě výrazného poklesu či nárůstu zaměstnanců bude částk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</w:t>
      </w:r>
      <w:r>
        <w:rPr>
          <w:rFonts w:cs="Verdana" w:ascii="Verdana" w:hAnsi="Verdana"/>
          <w:sz w:val="16"/>
        </w:rPr>
        <w:t>upravena/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platnost úhrady je na základě fakturace mandatáře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 případě nedodržení data splatnosti uvedeného na faktuře bude účtován úrok ve výši 1% z fakturované částky za každý den prodlení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Ostatní ustanovení: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/ Mandant předá podklady mandatáři v těchto termínech: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personální do 4.dne po vzniku personální změny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mzdové do 4.kal. dne měsíce následujícího po měsíci, za který bude zpracována mzdová agenda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 případě nedodržení těchto termínů bere mandant na vědomí, že přebírá riziko  nedodržení termínů a zavazuje se, že nebude po mandatáři požadovat případnou náhradu sankcí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Předávat podklady pro zpracování je oprávněna pouze osoba určená statutárním zástupcem mandanta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/Zpracování a přebírání podkladů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datář je povinen zpracovat podklady jemu předané tak,aby byly dodrženy termíny dané obecně závaznými předpisy. Mandatář odpovídá za dodržení těchto termínů a bere na sebe zodpovědnost za případné sankce vyplývajících z jejich nedodržení  vyjma případů uvedených v bodě 4a této smlouvy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datář respektuje 15.den v měsíci jako výplatní termín mandanta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odklady mandanta je oprávněna přejímat Lenka Váchová nebo jí pověřená osoba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/Součinnost, mlčenlivost, kontrola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dant se zavazuje poskytnout součinnost při výkonu činností daných touto smlouvou.Mandatář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e vázán mlčenlivostí o skutečnostech, které se o mandantovi a jeho zaměstnancích dozví v souvislosti s výkonem činností daných touto smlouvou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dant je oprávněn v kterýkoli okamžik provést kontrolu vedení personální a mzdové agendy vedené mandatářem. Tuto kontrolu smí však vykonat pouze osoba písemně pověřená statutárním zástupcem mandanta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/Technické a organizační zabezpečení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ndatář bude ke své činnosti používat software, který si sám určí. Rovněž si sám určí pomůcky, které jsou nezbytné k výkonu činností daných touto smlouvou /formuláře,systém evidence…./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 Závěrečná ustanovení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Tato smlouva je uzavřena  od 30.6.2016 na dobu neurčitou  s výpovědní dobou dva měsíce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16"/>
        </w:rPr>
      </w:pPr>
      <w:r>
        <w:rPr>
          <w:rFonts w:cs="Verdana" w:ascii="Verdana" w:hAnsi="Verdana"/>
          <w:sz w:val="16"/>
        </w:rPr>
        <w:t>Tato smlouva je vyhotovena ve dvou vyhotoveních, z nichž jedno obdrží mandant a jedno mandatář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6"/>
        </w:rPr>
        <w:t>V Klášterci nad Ohří dne …30.6.2016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…</w:t>
      </w:r>
      <w:r>
        <w:rPr>
          <w:rFonts w:cs="Verdana" w:ascii="Verdana" w:hAnsi="Verdana"/>
          <w:sz w:val="16"/>
        </w:rPr>
        <w:t>.......................................                                                                   ......................................</w:t>
      </w:r>
    </w:p>
    <w:p>
      <w:pPr>
        <w:pStyle w:val="Normal"/>
        <w:ind w:left="3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</w:t>
      </w:r>
      <w:r>
        <w:rPr>
          <w:rFonts w:eastAsia="Verdana" w:cs="Verdana" w:ascii="Verdana" w:hAnsi="Verdana"/>
          <w:sz w:val="16"/>
        </w:rPr>
        <w:t xml:space="preserve">Mgr. Stanislav Hakl                                                                                    </w:t>
      </w:r>
      <w:r>
        <w:rPr>
          <w:rFonts w:cs="Verdana" w:ascii="Verdana" w:hAnsi="Verdana"/>
          <w:sz w:val="16"/>
        </w:rPr>
        <w:t xml:space="preserve">Lenka Váchová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6"/>
        </w:rPr>
        <w:t xml:space="preserve">            </w:t>
      </w:r>
      <w:r>
        <w:rPr>
          <w:rFonts w:eastAsia="Verdana" w:cs="Verdana" w:ascii="Verdana" w:hAnsi="Verdana"/>
          <w:sz w:val="16"/>
        </w:rPr>
        <w:t xml:space="preserve">ředitel školy                                                                                          </w:t>
      </w:r>
      <w:r>
        <w:rPr>
          <w:rFonts w:cs="Verdana" w:ascii="Verdana" w:hAnsi="Verdana"/>
          <w:sz w:val="16"/>
        </w:rPr>
        <w:t>majitelka firm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Verdan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eastAsia="Verdana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6:00Z</dcterms:created>
  <dc:creator>xyz</dc:creator>
  <dc:description/>
  <dc:language>en-US</dc:language>
  <cp:lastModifiedBy>Miroslava Birosova</cp:lastModifiedBy>
  <cp:lastPrinted>2016-05-16T17:11:00Z</cp:lastPrinted>
  <dcterms:modified xsi:type="dcterms:W3CDTF">2017-06-27T12:06:00Z</dcterms:modified>
  <cp:revision>2</cp:revision>
  <dc:subject/>
  <dc:title>Smlouva o vedení mzdové a personální agendy</dc:title>
</cp:coreProperties>
</file>