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57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MDPI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St. Alban – Anlage 66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  <w:t>4052   Basel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  <w:t>Švýcarsko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cs-CZ"/>
                                    </w:rPr>
                                    <w:t>VAT nr. CHE-115.694.9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23.6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s-CZ"/>
                              </w:rPr>
                              <w:t xml:space="preserve">MDPI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s-CZ"/>
                              </w:rPr>
                              <w:t xml:space="preserve">St. Alban – Anlage 66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s-CZ"/>
                              </w:rPr>
                              <w:t>4052   Basel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s-CZ"/>
                              </w:rPr>
                              <w:t>Švýcarsko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s-CZ"/>
                              </w:rPr>
                              <w:t>VAT nr. CHE-115.694.9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cs-CZ"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R - 29/HS/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únor,                             rok  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Bohumil Zítek     Tel.: 251 031 262                    Praha dne 2. 2.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Objednáváme u Vás publikaci odborného článku „enzootická cirkulace, masivní úmrtnost volně žijících ptáků a drůbeže, vysoce patogenní ptačí chřipky typu H5N1 v ČR v letech 2022/2023“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Cena celkem: 2.748,07 EUR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34 – PC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29:00Z</dcterms:created>
  <dc:creator>Ing. Dagmar Jirková</dc:creator>
  <dc:description/>
  <cp:keywords/>
  <dc:language>en-US</dc:language>
  <cp:lastModifiedBy>Ivana Hrubá</cp:lastModifiedBy>
  <cp:lastPrinted>2023-01-27T11:59:00Z</cp:lastPrinted>
  <dcterms:modified xsi:type="dcterms:W3CDTF">2024-02-05T10:29:00Z</dcterms:modified>
  <cp:revision>2</cp:revision>
  <dc:subject/>
  <dc:title/>
</cp:coreProperties>
</file>