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Smlouva o zajištění hromadné akce</w:t>
      </w:r>
    </w:p>
    <w:p>
      <w:pPr>
        <w:pStyle w:val="Normal"/>
        <w:jc w:val="center"/>
        <w:rPr/>
      </w:pPr>
      <w:r>
        <w:rPr/>
        <w:t>(poskytnutí ubytovacích, stravovacích a dalších služeb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skytovatel:</w:t>
      </w:r>
    </w:p>
    <w:p>
      <w:pPr>
        <w:pStyle w:val="Normal"/>
        <w:rPr>
          <w:b/>
          <w:b/>
        </w:rPr>
      </w:pPr>
      <w:r>
        <w:rPr>
          <w:b/>
        </w:rPr>
        <w:t>HPHG s.r.o. - provozovatel hotelu Bauer</w:t>
      </w:r>
    </w:p>
    <w:p>
      <w:pPr>
        <w:pStyle w:val="Normal"/>
        <w:rPr/>
      </w:pPr>
      <w:r>
        <w:rPr/>
        <w:t>Bílá 148, 739 15 Staré Hamry</w:t>
      </w:r>
    </w:p>
    <w:p>
      <w:pPr>
        <w:pStyle w:val="Normal"/>
        <w:rPr/>
      </w:pPr>
      <w:r>
        <w:rPr/>
        <w:t xml:space="preserve">Zástupce:  Ing. Martin Říman </w:t>
      </w:r>
    </w:p>
    <w:p>
      <w:pPr>
        <w:pStyle w:val="Normal"/>
        <w:rPr/>
      </w:pPr>
      <w:r>
        <w:rPr/>
        <w:t>Kontaktní osoba: Denisa Srničková, tel. 604 676 566</w:t>
      </w:r>
    </w:p>
    <w:p>
      <w:pPr>
        <w:pStyle w:val="Normal"/>
        <w:rPr/>
      </w:pPr>
      <w:r>
        <w:rPr/>
        <w:t>e-mail: denisasrnickova@hotelbauer.cz</w:t>
      </w:r>
    </w:p>
    <w:p>
      <w:pPr>
        <w:pStyle w:val="Normal"/>
        <w:rPr/>
      </w:pPr>
      <w:r>
        <w:rPr/>
        <w:t>IČO: 48390755       DIČ: CZ48390755</w:t>
      </w:r>
    </w:p>
    <w:p>
      <w:pPr>
        <w:pStyle w:val="Normal"/>
        <w:rPr/>
      </w:pPr>
      <w:r>
        <w:rPr/>
        <w:t>Bankovní spojení: RZBC Ostrava, č.ú. 9933399333/5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dnavatelem:</w:t>
      </w:r>
    </w:p>
    <w:p>
      <w:pPr>
        <w:pStyle w:val="Normal"/>
        <w:rPr>
          <w:bCs/>
        </w:rPr>
      </w:pPr>
      <w:r>
        <w:rPr>
          <w:b/>
        </w:rPr>
        <w:t>Základní škola a Mateřská škola, Olomouc - Nemilany</w:t>
        <w:br/>
      </w:r>
      <w:r>
        <w:rPr/>
        <w:t>Raisova 1, Olomouc 783 01</w:t>
      </w:r>
    </w:p>
    <w:p>
      <w:pPr>
        <w:pStyle w:val="Normal"/>
        <w:rPr/>
      </w:pPr>
      <w:r>
        <w:rPr/>
        <w:t>Zastoupená: Mgr. Renata Pospiechová, ředitelka</w:t>
      </w:r>
    </w:p>
    <w:p>
      <w:pPr>
        <w:pStyle w:val="Normal"/>
        <w:rPr/>
      </w:pPr>
      <w:r>
        <w:rPr/>
        <w:t>Kontaktní osoba: Mgr. Barbora Dostalíková  , tel. 608 857 810</w:t>
      </w:r>
    </w:p>
    <w:p>
      <w:pPr>
        <w:pStyle w:val="Normal"/>
        <w:rPr/>
      </w:pPr>
      <w:r>
        <w:rPr/>
        <w:t xml:space="preserve">Mail:  </w:t>
      </w:r>
      <w:r>
        <w:rPr>
          <w:rFonts w:cs="Rubik;Times New Roman" w:ascii="Rubik;Times New Roman" w:hAnsi="Rubik;Times New Roman"/>
          <w:color w:val="333333"/>
          <w:shd w:fill="FFFFFF" w:val="clear"/>
        </w:rPr>
        <w:t>dostalikova.barbora@email.cz</w:t>
      </w:r>
    </w:p>
    <w:p>
      <w:pPr>
        <w:pStyle w:val="Normal"/>
        <w:rPr/>
      </w:pPr>
      <w:r>
        <w:rPr/>
        <w:t xml:space="preserve">IČO:  75029511                DIČ: </w:t>
      </w:r>
    </w:p>
    <w:p>
      <w:pPr>
        <w:pStyle w:val="Normal"/>
        <w:rPr/>
      </w:pPr>
      <w:r>
        <w:rPr/>
        <w:t xml:space="preserve">Bankovní spojení: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ato smlouva řeší zajištění pobytu žáků a doprovodného personálu Základní a Mateřské školy, Olomouc - Nemilany, Raisova 1, Olomouc 783 01 včetně ubytování, stravování a pitného režimu dle požadavku objednavatele, cenu, rozsah služeb, storno podmínky, platební podmínky na základě písemné objednávky, která musí být potvrzena poskytovate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ín akce, počet účastníků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Termín školy v přírodě:                                    13.5.-17.5.2024</w:t>
      </w:r>
    </w:p>
    <w:p>
      <w:pPr>
        <w:pStyle w:val="Normal"/>
        <w:tabs>
          <w:tab w:val="clear" w:pos="708"/>
          <w:tab w:val="left" w:pos="5103" w:leader="none"/>
        </w:tabs>
        <w:rPr>
          <w:color w:val="000000"/>
        </w:rPr>
      </w:pPr>
      <w:r>
        <w:rPr/>
        <w:t xml:space="preserve">Počet účastníků celkem (i s doprovodem):      </w:t>
      </w:r>
      <w:r>
        <w:rPr>
          <w:color w:val="FF3333"/>
        </w:rPr>
        <w:t xml:space="preserve"> </w:t>
      </w:r>
      <w:r>
        <w:rPr>
          <w:color w:val="000000"/>
        </w:rPr>
        <w:t xml:space="preserve">44+4 (minimální počet účastníků je 41) 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color w:val="000000"/>
        </w:rPr>
        <w:t xml:space="preserve">                                                                           </w:t>
      </w:r>
      <w:r>
        <w:rPr/>
        <w:t>ZŠ I. stupeň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Počátek kurzu (první podávané jídlo):              večeře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Ukončení kurzu (poslední podávané jídlo):      oběd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  <w:t xml:space="preserve">Poskytovatel zajistí stravu 5 x denně a pitný režim  po celou dobu pobytu. Poskytovaná strava bude v souladu se zásadami zdravé výživy odpovídající věku dětí. V případě potřeby </w:t>
        <w:br/>
        <w:t xml:space="preserve">lze domluvit obědové balíčky. Poskytovatel je povinen zajistit počet lůžek dle počtu objednaných účastníků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a platební podmínky</w:t>
      </w:r>
    </w:p>
    <w:p>
      <w:pPr>
        <w:pStyle w:val="Normal"/>
        <w:rPr/>
      </w:pPr>
      <w:r>
        <w:rPr/>
        <w:t xml:space="preserve">Cena pro jednoho účastníka akce na noc je stanovena dohodou na </w:t>
      </w:r>
      <w:r>
        <w:rPr>
          <w:b/>
        </w:rPr>
        <w:t>840</w:t>
      </w:r>
      <w:r>
        <w:rPr>
          <w:b/>
          <w:bCs/>
        </w:rPr>
        <w:t>,- Kč s DPH.</w:t>
      </w:r>
    </w:p>
    <w:p>
      <w:pPr>
        <w:pStyle w:val="Normal"/>
        <w:rPr>
          <w:b/>
          <w:b/>
          <w:bCs/>
        </w:rPr>
      </w:pPr>
      <w:r>
        <w:rPr/>
        <w:t xml:space="preserve">Cena pro jednoho člena doprovodu na noc je stanovena dohodou na </w:t>
      </w:r>
      <w:r>
        <w:rPr>
          <w:b/>
        </w:rPr>
        <w:t>840</w:t>
      </w:r>
      <w:r>
        <w:rPr>
          <w:b/>
          <w:bCs/>
        </w:rPr>
        <w:t>,- Kč s DPH.</w:t>
      </w:r>
    </w:p>
    <w:p>
      <w:pPr>
        <w:pStyle w:val="Normal"/>
        <w:rPr/>
      </w:pPr>
      <w:r>
        <w:rPr/>
        <w:t xml:space="preserve">Objednavatel je povinen obsadit akci „minimálním počtem“ účastníků dle čl. II. této smlouvy. 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  <w:t xml:space="preserve">Vyúčtování a vystavení faktury bude po ukončení ŠVP. Lhůta splatnosti faktury je dohodou stanovena na 10 kalendářních dnů od převzetí faktury objednavatelem. Úhrada faktury </w:t>
        <w:br/>
        <w:t xml:space="preserve">bude provedena bezhotovostně z účtu objednavatele na účet poskytovatele uvedený </w:t>
        <w:br/>
        <w:t xml:space="preserve">ve smlouvě. Nebude-li faktura obsahovat některé náležitosti nebo bude chybně vyúčtována cena či nesprávně vyplněn název objednavatele, je objednavatel oprávněn vadnou fakturu před uplynutím lhůty splatnosti vrátit druhé straně bez zaplacení k provedení opravy. </w:t>
        <w:br/>
        <w:t xml:space="preserve">Ve vrácené faktuře vyznačí objednavatel důvod vrácení. Druhá strana provede opravu </w:t>
        <w:br/>
        <w:t xml:space="preserve">a vystaví novou fakturu. Vrátí-li objednavatel fakturu druhé smluvní straně, přestává běžet původní lhůta splatnosti. Celá lhůta splatnosti běží ode dne doručení nově vystavené faktur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rušení pobytu a storno podmínky aj.</w:t>
      </w:r>
    </w:p>
    <w:p>
      <w:pPr>
        <w:pStyle w:val="Normal"/>
        <w:jc w:val="both"/>
        <w:rPr/>
      </w:pPr>
      <w:r>
        <w:rPr/>
        <w:t xml:space="preserve">Nejpozději 60 dní před termínem nástupu může objednavatel  zrušit rezervaci celého pobytu nebo upravit počet účastníků bez storno poplatku. Toto je povinen učinit písemně na adresu provozovatele. V případě nedodržení této lhůty bude objednavateli vyúčtován stornovací poplatek ve výši 60% ceny za „minimální počet“ účastníků ujednaný v platné smlouvě jako náhrada za odstoupení od smlouvy. V případě neobsazení „minimálního počtu“ bude poskytovatel účtovat za každého nepřítomného účastníka (do „minimálního počtu“) 60% z ceny. Při celkovém vyúčtování nebude poskytovatel vracet storno v případě, že účastník kurzu odjede dříve. V případě nenastoupení účastníka na pobyt pro náhlé zdravotní potíže </w:t>
        <w:br/>
        <w:t xml:space="preserve">mu na základě písemné lékařské zprávy nebude účtován storno poplatek. </w:t>
      </w:r>
    </w:p>
    <w:p>
      <w:pPr>
        <w:pStyle w:val="Normal"/>
        <w:jc w:val="both"/>
        <w:rPr/>
      </w:pPr>
      <w:r>
        <w:rPr>
          <w:b/>
          <w:u w:val="single"/>
        </w:rPr>
        <w:t>Ubytování  je po 14 hodině. Vyklizení pokojů je do 10 hodiny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Náhrady škod</w:t>
      </w:r>
    </w:p>
    <w:p>
      <w:pPr>
        <w:pStyle w:val="Normal"/>
        <w:jc w:val="both"/>
        <w:rPr/>
      </w:pPr>
      <w:r>
        <w:rPr/>
        <w:t xml:space="preserve">Veškeré škody na majetku způsobené účastníky ŠVP budou hrazeny osobou, která škodu způsobila.V případě nezletilých osob bude škody hradit jejich zákonný zástupce. Poskytovatel je povinen pojistit objekt proti živelným událostem a dále odpovídá podle OZ </w:t>
        <w:br/>
        <w:t xml:space="preserve">za škody na vnesených věcech ubytovaného, pokud tyto věci byly uloženy ve vyhrazených prostorách určených k odložení těchto věcí a řádně uzamčeny a pokud došlo k násilnému překonání tohoto zabezpečení. Převzetím pokojů vedoucí akce potvrzuje jejich nepoškození. V případě zjištěných závad a poškození je vedoucí akce povinen toto neprodleně nahlásit </w:t>
        <w:br/>
        <w:t>na recepc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é ustanovení</w:t>
      </w:r>
    </w:p>
    <w:p>
      <w:pPr>
        <w:pStyle w:val="Normal"/>
        <w:jc w:val="both"/>
        <w:rPr/>
      </w:pPr>
      <w:r>
        <w:rPr/>
        <w:t>Tato smlouva je vyhotovena ve dvou vyhotoveních a vznikla dohodou o celém jejím ustanovení a nabývá platnosti podpisem obou smluvních stran.</w:t>
      </w:r>
    </w:p>
    <w:p>
      <w:pPr>
        <w:pStyle w:val="Normal"/>
        <w:jc w:val="both"/>
        <w:rPr/>
      </w:pPr>
      <w:r>
        <w:rPr/>
        <w:t xml:space="preserve">Měnit nebo doplňovat znění této smlouvy lze jen formou písemných dodatků, </w:t>
        <w:br/>
        <w:t xml:space="preserve">které budou platné a účinné jen budou-li potvrzeny a podepsány zmocněnými zástupci obou stran. Všechny případné spory, které by mezi pronajímatelem a nájemcem během realizace této smlouvy vznikly, se strany zavazují řešit dohodou. Obě strany jsou povinny </w:t>
        <w:br/>
        <w:t xml:space="preserve">se neprodleně informovat o všech změnách, ke kterým dojde po uzavření této smlouvy. </w:t>
        <w:br/>
        <w:t>Tato smlouva a právní vztahy z ní vyplývající se řídí právem ČR a platnými předpisy.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ab/>
      </w:r>
    </w:p>
    <w:p>
      <w:pPr>
        <w:pStyle w:val="Normal"/>
        <w:rPr/>
      </w:pPr>
      <w:r>
        <w:rPr/>
        <w:t>V Bílé dne  19.1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..………………………..........................                      ……………………………………...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  <w:t xml:space="preserve">         </w:t>
      </w:r>
      <w:r>
        <w:rPr/>
        <w:t xml:space="preserve">za poskytovatele Ing. Martin Říman                             za objednavatele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Rubik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945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66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3.1pt;mso-wrap-distance-left:0pt;mso-wrap-distance-right:0pt;mso-wrap-distance-top:0pt;mso-wrap-distance-bottom:0pt;margin-top:0.05pt;mso-position-vertical-relative:text;margin-left:224.15pt;mso-position-horizontal:center;mso-position-horizontal-relative:margin">
              <v:textbox inset="0.00625in,0.00625in,0.00625in,0.0062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8:51:00Z</dcterms:created>
  <dc:creator>Michal Dolezal</dc:creator>
  <dc:description/>
  <cp:keywords/>
  <dc:language>en-US</dc:language>
  <cp:lastModifiedBy>Hospodarka</cp:lastModifiedBy>
  <cp:lastPrinted>2024-01-25T11:29:00Z</cp:lastPrinted>
  <dcterms:modified xsi:type="dcterms:W3CDTF">2024-02-05T08:51:00Z</dcterms:modified>
  <cp:revision>2</cp:revision>
  <dc:subject/>
  <dc:title>Nájemní smlouva</dc:title>
</cp:coreProperties>
</file>