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1. jednání Zastupitelstva města Karlovy Vary které se uskutečnilo dne 23.01.2024 od 8:30 hodin v Lidovém domě ve Staré Rol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rPr>
          <w:lang w:eastAsia="en-US"/>
        </w:rPr>
      </w:pPr>
      <w:r>
        <w:rPr>
          <w:lang w:eastAsia="en-US"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13. Uzavření veřejnoprávní smlouvy o poskytnutí neinvestiční dotace pro rok 2024 – Městská galerie Karlovy Vary, s.r.o. a HVĚZDÁRNA a RADIOKLUB LÁZEŇSKÉHO MĚSTA KARLOVY VARY o.p.s.</w:t>
      </w:r>
    </w:p>
    <w:p>
      <w:pPr>
        <w:pStyle w:val="MMKVnormal"/>
        <w:rPr/>
      </w:pPr>
      <w:r>
        <w:rPr>
          <w:b/>
        </w:rPr>
        <w:t xml:space="preserve">Usnesení č. ZM/16/1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spacing w:lineRule="auto" w:line="360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Normal"/>
        <w:jc w:val="both"/>
        <w:rPr/>
      </w:pPr>
      <w:r>
        <w:rPr>
          <w:b/>
        </w:rPr>
        <w:t>schválilo</w:t>
      </w:r>
      <w:r>
        <w:rPr/>
        <w:t xml:space="preserve"> výjimku ze Zásad pro poskytování dotací z rozpočtu Statutárního města Karlovy Vary, a to v článku 7 odst. 6 písm. b) a c),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uzavření veřejnoprávní smlouvy o poskytnutí neinvestiční dotace mezi Statutárním městem Karlovy Vary jako poskytovatelem a subjektem Městská galerie Karlovy Vary, s.r.o., IČO: 263 92 194 jako příjemcem, jejímž předmětem je poskytnutí neinvestiční dotace ve výši 375.000 Kč za účelem úhrady provozních nákladů společnosti v roce 2024 s termínem vyúčtování dotace do 31. 01. 2025, když znění veřejnoprávní smlouvy tvoří přílohu č. 1 předloženého materiálu, a 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zavření veřejnoprávní smlouvy o poskytnutí neinvestiční dotace mezi Statutárním městem Karlovy Vary jako poskytovatelem a subjektem HVĚZDÁRNA a RADIOKLUB LÁZEŇSKÉHO MĚSTA KARLOVY VARY o.p.s., IČO: 263 61 850 jako příjemcem, jejímž předmětem je poskytnutí neinvestiční dotace ve výši 1.700.000 Kč za účelem úhrady provozních nákladů společnosti v roce 2024 s termínem vyúčtování dotace do 31. 01. 2025, když znění veřejnoprávní smlouvy tvoří přílohu č. 3 předloženého materiálu, a</w:t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</w:rPr>
        <w:t>pověřilo</w:t>
      </w:r>
      <w:r>
        <w:rPr/>
        <w:t xml:space="preserve"> primátorku města Karlovy Vary Ing. Andreu Pfeffer Ferklovou, MBA podpisem příslušných veřejnoprávních smluv.    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</w:t>
      </w:r>
      <w:r>
        <w:rPr/>
        <w:t>Ing. Bc. František Škaryd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vedoucí odboru kultury, školství a tělovýchovy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právnost vyhotovení: Jana Plevová </w:t>
      </w:r>
    </w:p>
    <w:p>
      <w:pPr>
        <w:pStyle w:val="Hlav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lavikov"/>
        <w:rPr/>
      </w:pPr>
      <w:r>
        <w:rPr/>
      </w:r>
    </w:p>
    <w:p>
      <w:pPr>
        <w:pStyle w:val="Normal"/>
        <w:ind w:left="5041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/>
        <w:t xml:space="preserve">  </w:t>
      </w:r>
    </w:p>
    <w:p>
      <w:pPr>
        <w:pStyle w:val="Hlavikov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tucny">
    <w:name w:val="MMKV_tucny"/>
    <w:basedOn w:val="Normal"/>
    <w:next w:val="Normal"/>
    <w:qFormat/>
    <w:pPr>
      <w:spacing w:before="120" w:after="0"/>
    </w:pPr>
    <w:rPr>
      <w:rFonts w:eastAsia="Calibri"/>
      <w:b/>
      <w:szCs w:val="28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4:00Z</dcterms:created>
  <dc:creator>noname</dc:creator>
  <dc:description/>
  <cp:keywords/>
  <dc:language>en-US</dc:language>
  <cp:lastModifiedBy>Plevová Jana</cp:lastModifiedBy>
  <cp:lastPrinted>2023-04-06T10:57:00Z</cp:lastPrinted>
  <dcterms:modified xsi:type="dcterms:W3CDTF">2024-01-24T11:44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