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Pěvecké sdružení Campanula, z.s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6344309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Hellerova 6, Jihlava  5860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artinem Mikeš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rní koncert PS Campanula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sz w:val="24"/>
        </w:rPr>
        <w:t>23.05.2024, 16:00 – 22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30.01.2024                                                 28.01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4-01-25T07:58:00Z</cp:lastPrinted>
  <dcterms:modified xsi:type="dcterms:W3CDTF">2024-02-05T07:06:00Z</dcterms:modified>
  <cp:revision>16</cp:revision>
  <dc:subject/>
  <dc:title>  </dc:title>
</cp:coreProperties>
</file>