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69"/>
        <w:gridCol w:w="4200"/>
      </w:tblGrid>
      <w:tr>
        <w:trPr>
          <w:cantSplit w:val="true"/>
        </w:trPr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4/0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1184"/>
        <w:gridCol w:w="3231"/>
        <w:gridCol w:w="538"/>
        <w:gridCol w:w="216"/>
        <w:gridCol w:w="430"/>
        <w:gridCol w:w="647"/>
        <w:gridCol w:w="3661"/>
        <w:gridCol w:w="54"/>
        <w:gridCol w:w="485"/>
      </w:tblGrid>
      <w:tr>
        <w:trPr>
          <w:cantSplit w:val="true"/>
        </w:trPr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 Státní zemědělská 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uxee Česká republika a.s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zeňská 3350/18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ha 5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.02.202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2.202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zeň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vné za leden 2024 - dobití stravenkových karet - 333 ks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řazená smlouva číslo: 2003/061/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>Fakturu zašlete do da</w:t>
      </w:r>
      <w:r>
        <w:rPr/>
        <w:t>tové schránky avraiqg nebo na mailovou adresu epodatelna@szpi.gov.cz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38"/>
        <w:gridCol w:w="2154"/>
        <w:gridCol w:w="1077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3 27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3 27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3338"/>
        <w:gridCol w:w="3985"/>
        <w:gridCol w:w="1077"/>
      </w:tblGrid>
      <w:tr>
        <w:trPr>
          <w:cantSplit w:val="true"/>
        </w:trPr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(příkazce operace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NB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1:00Z</dcterms:created>
  <dc:creator>Dubská Jana, Ing.</dc:creator>
  <dc:description/>
  <cp:keywords/>
  <dc:language>en-US</dc:language>
  <cp:lastModifiedBy>Dubská Jana, Ing.</cp:lastModifiedBy>
  <dcterms:modified xsi:type="dcterms:W3CDTF">2024-02-01T16:01:00Z</dcterms:modified>
  <cp:revision>2</cp:revision>
  <dc:subject/>
  <dc:title/>
</cp:coreProperties>
</file>