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é zemské muz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ný trh 299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 00, Brno, Brno-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094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00094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 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dodavatele: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PH spol. s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omoucká 1576/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7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53 26 9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53269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veřejné zakázky: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ZM Brno – zabezpečení provozu dohledového pracoviště ostrah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ystémové číslo veřejné zakázky:</w:t>
        <w:tab/>
        <w:t>N006/24/V0000275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uh veřejné zakázky: </w:t>
        <w:tab/>
        <w:tab/>
        <w:tab/>
        <w:t>veřejná zakázka na služb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yp veřejné zakázky: </w:t>
        <w:tab/>
        <w:tab/>
        <w:tab/>
        <w:t>Veřejná zakázka malého rozsah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uh zadávacího řízení: </w:t>
        <w:tab/>
        <w:tab/>
        <w:t xml:space="preserve">Přímé zadání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ménem zadavatele Vás vyzývám ve věci veřejné zakázky s názvem: </w:t>
      </w:r>
      <w:r>
        <w:rPr>
          <w:b/>
          <w:sz w:val="22"/>
          <w:szCs w:val="22"/>
        </w:rPr>
        <w:t xml:space="preserve">MZM Brno – zabezpečení provozu dohledového pracoviště ostrahy </w:t>
      </w:r>
      <w:r>
        <w:rPr>
          <w:sz w:val="22"/>
          <w:szCs w:val="22"/>
        </w:rPr>
        <w:t xml:space="preserve"> k poskytnutí plněné na základě této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ý popis předmětu objednávky: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Předmětem plnění jsou služby spojené s obsluhou dohledového pracoviště v uvedených objektech MZM po sjednanou dobu a v souladu s platnou legislativou. Zadavatel upozorňuje, že objekty jsou napojeny na PČR a HZS, v objektech je kamerový systém a funkční ústředny EPS a EZS. Součástí plnění jsou také pravidelné obhlídky daných objektů dle specifických požadavků kontaktní osoby, které budou předány po převzetí místa plnění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Sjednaná ce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dinová sazba: 125,- Kč/hod/os bez DPH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elková cena plnění za celý předmět plnění nepřesáhne 80 000,00 Kč bez DP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jednané ceně jsou veškeré náklady, které jsou potřeba k řádnému plnění zakázky. Platba </w:t>
      </w:r>
      <w:r>
        <w:rPr>
          <w:sz w:val="24"/>
          <w:szCs w:val="24"/>
        </w:rPr>
        <w:t xml:space="preserve">za </w:t>
      </w:r>
      <w:r>
        <w:rPr>
          <w:sz w:val="22"/>
          <w:szCs w:val="22"/>
        </w:rPr>
        <w:t>poskytovanou službu bude účtována jedenkrát měsíčně, a to vždy k poslednímu dni v měsíci, splatnost se sjednává 14 dní od doručení faktur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Místo a termín plnění objednávk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bjekty MZM v Brně a související pozemky: Palác Šlechtičen – Kobližná 1, Pavilon Anthropos- Pisárecká 1, Dietrichsteinský palác – Zelný trh 8, Muzejní 2 (numismatika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den a únor 202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Datum vytvoření objednávk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1. 202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utor dokumentu: </w:t>
        <w:tab/>
        <w:t xml:space="preserve">xxxxxx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Schválil: </w:t>
        <w:tab/>
        <w:tab/>
        <w:t>xxxxxx generální ředitel MZM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cntmsonormal1"/>
      <w:rPr>
        <w:b/>
        <w:b/>
        <w:i/>
        <w:i/>
        <w:color w:val="993333"/>
        <w:sz w:val="16"/>
        <w:szCs w:val="16"/>
      </w:rPr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85800" cy="1041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55" r="-52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b/>
        <w:i/>
        <w:color w:val="993333"/>
        <w:sz w:val="16"/>
        <w:szCs w:val="16"/>
      </w:rPr>
      <w:t>xxxxxx</w:t>
    </w:r>
  </w:p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</w:r>
  </w:p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40766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56:00Z</dcterms:created>
  <dc:creator>vmartinek</dc:creator>
  <dc:description/>
  <cp:keywords/>
  <dc:language>en-US</dc:language>
  <cp:lastModifiedBy>Anna Divišová</cp:lastModifiedBy>
  <cp:lastPrinted>2024-02-01T16:38:00Z</cp:lastPrinted>
  <dcterms:modified xsi:type="dcterms:W3CDTF">2024-02-02T15:56:00Z</dcterms:modified>
  <cp:revision>2</cp:revision>
  <dc:subject/>
  <dc:title>Vážený pan</dc:title>
</cp:coreProperties>
</file>