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07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07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SW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Roudné 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110539 , DIČ: CZ14110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SW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Roudné 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110539 , DIČ: CZ14110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řez dřevin podél cyklostezky do Klabavy a do Kamenného Újezdu pro zajištění průjezdného profilu, včetně likvidace vzniklého materiálu štěpkováním (s ponecháním štěpky na místě)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 dřevin podél cyklostez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5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5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07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SW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Roudné 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110539 , DIČ: CZ14110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SW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Roudné 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110539 , DIČ: CZ14110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 dřevin podél cyklostez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5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5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8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02-02T08:4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41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2.2024</vt:lpwstr>
  </property>
  <property fmtid="{D5CDD505-2E9C-101B-9397-08002B2CF9AE}" pid="12" name="DisplayName_CJCol">
    <vt:lpwstr>&lt;TABLE&gt;&lt;TR&gt;&lt;TD&gt;Č.j.:&lt;/TD&gt;&lt;TD&gt;MeRo/541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6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7896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62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307/24/45</vt:lpwstr>
  </property>
  <property fmtid="{D5CDD505-2E9C-101B-9397-08002B2CF9AE}" pid="41" name="Zkratka_SpisovyUzel_PoziceZodpo_Pisemnost">
    <vt:lpwstr>OSP</vt:lpwstr>
  </property>
</Properties>
</file>