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36"/>
          <w:szCs w:val="20"/>
        </w:rPr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 xml:space="preserve">dodatek č. 1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36"/>
          <w:szCs w:val="20"/>
        </w:rPr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>k rámcové dohodě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16"/>
          <w:szCs w:val="16"/>
        </w:rPr>
      </w:pPr>
      <w:r>
        <w:rPr>
          <w:rFonts w:cs="Palatino Linotype" w:ascii="Palatino Linotype" w:hAnsi="Palatino Linotype"/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FF0000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na dodávku chemikálií a plastů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zavřené dle ustanovení § 131 a násl. zákona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ezi těmito smluvními stranam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Zadavatel:</w:t>
        <w:tab/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Biofyzikální ústav AV ČR, v.v.i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Královopolská 2590/135, 612 65 Brn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doc. RNDr. Eva Bártová Ph.D., ředitelka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</w:t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Zadavatel“)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a straně jedné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1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BioTech a.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Tymiánova 619/14, 103 00 Praha - Kolovraty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RNDr. Petr Kvapil, předseda představenstva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25664018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25664018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 Praze, </w:t>
      </w:r>
      <w:r>
        <w:rPr>
          <w:rFonts w:cs="Times" w:ascii="Palatino Linotype" w:hAnsi="Palatino Linotype"/>
          <w:sz w:val="20"/>
          <w:szCs w:val="20"/>
          <w:lang w:val="en-US"/>
        </w:rPr>
        <w:t>oddíl B,  vložka 533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2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MERCI, s.r.o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Hviezdoslavova 1192/55b, 627 00 Brn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RNDr. Libor Reichstädter, CSc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4696644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4696644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 Brně, </w:t>
      </w:r>
      <w:r>
        <w:rPr>
          <w:rFonts w:cs="Times" w:ascii="Palatino Linotype" w:hAnsi="Palatino Linotype"/>
          <w:sz w:val="20"/>
          <w:szCs w:val="20"/>
          <w:lang w:val="en-US"/>
        </w:rPr>
        <w:t>oddíl C, vložka 6817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3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VWR International s.r.o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281 67 Stříbrná Skalice 442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Ing. Petr Moravec, MBA, jednatel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6307324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6307324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 Praze., </w:t>
      </w:r>
      <w:r>
        <w:rPr>
          <w:rFonts w:cs="Times" w:ascii="Palatino Linotype" w:hAnsi="Palatino Linotype"/>
          <w:sz w:val="20"/>
          <w:szCs w:val="20"/>
          <w:lang w:val="en-US"/>
        </w:rPr>
        <w:t>oddíl C, vložka 35986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Dodavatel“ a všichni společně jen jako „Dodavatelé“)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a straně druhé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Zadavatel a Dodavatelé dále jen jako „Smluvní strany“ a Zadavatel a jednotliví Dodavatelé dále jen jako „Účastníci smlouvy“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Preambul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nto dodatek smlouvy se uzavírá z důvodů změny statutárního zástupce na straně Zadavate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Palatino Linotype" w:ascii="Palatino Linotype" w:hAnsi="Palatino Linotype"/>
          <w:b/>
          <w:bCs/>
          <w:sz w:val="22"/>
          <w:szCs w:val="20"/>
        </w:rPr>
        <w:t>XII. Závěrečná ustanove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XII.2. se mění takto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2.</w:t>
        <w:tab/>
        <w:t>Nedílnou součástí Rámcové dohody je: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1 – Vzorový text Výzvy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2 – Vzorový text protokolu (Protokol o otevírání Dílčích nabídek, Protokol o hodnocení Dílčích nabídek, Rozhodnutí o výběru nejvýhodnější z Dílčích nabídek, Výzva vybranému Dodavateli k provedení dodávky)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3 – Vzorový text Kupní smlouvy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mění v souvislosti se změnou podle Preambule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4 – Jednotkové ceny – vzorový koš Dodavatelů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5 – Katalog Dodavatelů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čl. XII.se doplňuje o nové odst. XII.6. – XII.9., jejichž text zní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6.</w:t>
        <w:tab/>
        <w:t>Tento dodatek k Rámcové dohodě je vyhotovena ve 5 stejnopisech, které mají všechny platnost originálu.  Každý Dodavatel obdrží po jednom vyhotovení a Zadavatel obdrží 2 vyhotovení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7.</w:t>
        <w:tab/>
        <w:t>Ustanovení Rámcové dohody tímto dodatkem nedotčená zůstávají v platnosti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II.8.</w:t>
        <w:tab/>
        <w:t>Na důkaz toho, že Účastníci smlouvy s obsahem tohoto dodatku k Rámcové dohodě souhlasí, rozumí mu a zavazují se k jeho plnění, připojují své podpisy a prohlašují, že tento dodatek k Rámcové dohodě byl uzavřen podle jejich svobodné a vážné vůle prosté tísně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II.9.</w:t>
        <w:tab/>
        <w:t>Tento dodatek k Rámcové dohodě nabývá platnosti a účinnosti dnem jeho podpisu posledního Účastníka smlouvy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. RNDr. Eva Bártová, Ph.D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ředitelk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ofyzikální ústav AV ČR, v.v.i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Zadavatel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 Brn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NDr. Petr Kvapi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edseda představenstva, BioTech a.s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1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 Praze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</w:rPr>
        <w:t>RNDr. Libor Reichstädter, CSc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atel, MERCI, s.r.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2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 Brn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. Petr Moravec, MB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atel, VWR International s.r.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3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e Stříbrné Skalici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Příloha č. 3 Rámcové dohody</w:t>
      </w:r>
    </w:p>
    <w:p>
      <w:pPr>
        <w:pStyle w:val="TextBodyIndent"/>
        <w:widowControl w:val="false"/>
        <w:pBdr>
          <w:bottom w:val="single" w:sz="12" w:space="1" w:color="000000"/>
        </w:pBdr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4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4"/>
          <w:lang w:eastAsia="cs-CZ"/>
        </w:rPr>
        <w:t xml:space="preserve">Vzorový text </w:t>
      </w:r>
      <w:r>
        <w:rPr>
          <w:rFonts w:cs="Palatino Linotype" w:ascii="Palatino Linotype" w:hAnsi="Palatino Linotype"/>
          <w:b/>
          <w:bCs/>
          <w:iCs/>
          <w:sz w:val="24"/>
          <w:lang w:val="cs-CZ" w:eastAsia="cs-CZ"/>
        </w:rPr>
        <w:t xml:space="preserve">Kupní smlouvy </w:t>
      </w:r>
    </w:p>
    <w:p>
      <w:pPr>
        <w:pStyle w:val="TextBodyIndent"/>
        <w:widowControl w:val="false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0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0"/>
          <w:lang w:val="cs-CZ" w:eastAsia="cs-CZ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482"/>
        <w:gridCol w:w="365"/>
      </w:tblGrid>
      <w:tr>
        <w:trPr>
          <w:trHeight w:val="36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KUPNÍ SMLOUVA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O DODÁVCE CHEMIKÁLILÍ A PLASTŮ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číslo kupní smlouvy: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Kupující (Zadavatel)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Biofyzikální ústav AV ČR, v.v.i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Královopolská 2590/135, 612 65 Brno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c. RNDr. Eva Bártová, Ph.D., ředitelka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808170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CZ6808170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*******************************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*******************************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rodávající (Dodavatel)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dentifikace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psán v OR vedeném u …. v… oddíl …, vložka …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uzavřeli podle </w:t>
            </w:r>
            <w:r>
              <w:rPr>
                <w:rFonts w:cs="Arial" w:ascii="Palatino Linotype" w:hAnsi="Palatino Linotype"/>
                <w:sz w:val="20"/>
              </w:rPr>
              <w:t xml:space="preserve">zákona č. 89/2012 Sb., Občanský zákoník </w:t>
            </w:r>
            <w:r>
              <w:rPr>
                <w:rFonts w:cs="Calibri" w:ascii="Palatino Linotype" w:hAnsi="Palatino Linotype"/>
                <w:sz w:val="20"/>
                <w:szCs w:val="20"/>
              </w:rPr>
              <w:t>smlouvu, jejíž znění je přílohou č. 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edmět smlouvy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pecifikace Zboží je uvedena v příloze č. I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Cena 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cena je uvedena v příloze č. I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ba plnění – termín dodá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atum uzavření kupní smlouvy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 objednatele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 dodavatele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Přílohy kupní smlouvy: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a č. I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Text kupní smlouvy (SE NEPŘIKLÁDÁ, plný text je uveden v rámcové dohodě)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a č. II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pecifikace Zboží (SPECIFIKACE)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aps/>
          <w:sz w:val="36"/>
          <w:szCs w:val="44"/>
        </w:rPr>
      </w:pPr>
      <w:r>
        <w:rPr>
          <w:rFonts w:cs="Palatino Linotype" w:ascii="Palatino Linotype" w:hAnsi="Palatino Linotype"/>
          <w:b/>
          <w:caps/>
          <w:sz w:val="36"/>
          <w:szCs w:val="44"/>
        </w:rPr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lastní text Kupní smlouvy se nemění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5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eastAsia="Palatino Linotype" w:cs="Palatino Linotype" w:ascii="Palatino Linotype" w:hAnsi="Palatino Linotype"/>
        <w:i/>
        <w:sz w:val="16"/>
        <w:szCs w:val="16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  <w:lang w:val="cs-CZ"/>
      </w:rPr>
      <w:t>Chemikálie a plasty</w:t>
    </w: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Arial MT CE Black;Times New Roman" w:ascii="Arial MT CE Black;Times New Roman" w:hAnsi="Arial MT CE Black;Times New Roman"/>
        <w:shadow/>
      </w:rPr>
      <w:t xml:space="preserve">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        </w:t>
    </w:r>
    <w:r>
      <w:rPr>
        <w:rFonts w:cs="Arial MT CE Black;Times New Roman" w:ascii="Arial MT CE Black;Times New Roman" w:hAnsi="Arial MT CE Black;Times New Roman"/>
        <w:shadow/>
      </w:rPr>
      <w:t xml:space="preserve">              </w:t>
    </w:r>
    <w:r>
      <w:rPr>
        <w:lang w:val="en-US" w:eastAsia="en-US"/>
      </w:rPr>
      <w:drawing>
        <wp:inline distT="0" distB="0" distL="0" distR="0">
          <wp:extent cx="1036955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  <w:lang w:val="cs-CZ"/>
      </w:rPr>
      <w:t>Chemikálie a plasty</w:t>
    </w: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Arial MT CE Black;Times New Roman" w:ascii="Arial MT CE Black;Times New Roman" w:hAnsi="Arial MT CE Black;Times New Roman"/>
        <w:shadow/>
      </w:rPr>
      <w:t xml:space="preserve">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</w:t>
    </w:r>
    <w:r>
      <w:rPr>
        <w:rFonts w:cs="Arial MT CE Black;Times New Roman" w:ascii="Arial MT CE Black;Times New Roman" w:hAnsi="Arial MT CE Black;Times New Roman"/>
        <w:shadow/>
      </w:rPr>
      <w:t xml:space="preserve">      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       </w:t>
    </w:r>
    <w:r>
      <w:rPr>
        <w:lang w:val="en-US" w:eastAsia="en-US"/>
      </w:rPr>
      <w:drawing>
        <wp:inline distT="0" distB="0" distL="0" distR="0">
          <wp:extent cx="1036955" cy="4425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3414" w:leader="none"/>
      </w:tabs>
      <w:spacing w:before="120" w:after="120"/>
      <w:ind w:left="3414" w:hanging="36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Cs w:val="20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8:00Z</dcterms:created>
  <dc:creator/>
  <dc:description/>
  <cp:keywords/>
  <dc:language>en-US</dc:language>
  <cp:lastModifiedBy/>
  <cp:lastPrinted>2007-08-01T10:37:00Z</cp:lastPrinted>
  <dcterms:modified xsi:type="dcterms:W3CDTF">2017-06-28T12:56:00Z</dcterms:modified>
  <cp:revision>1</cp:revision>
  <dc:subject/>
  <dc:title/>
</cp:coreProperties>
</file>