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EATURA digital s.r.o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ftova 37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6 00, Brno – Žabovřesk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IČO: 038211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EATURA digital s.r.o.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oftova 37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16 00, Brno – Žabovřesk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eská republi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highlight w:val="yellow"/>
                        </w:rPr>
                        <w:br/>
                      </w:r>
                      <w:r>
                        <w:rPr>
                          <w:b/>
                        </w:rPr>
                        <w:t>IČO: 038211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Bělidla 986/4a, 603 00 Brno</w:t>
      </w:r>
    </w:p>
    <w:p>
      <w:pPr>
        <w:pStyle w:val="Normal"/>
        <w:ind w:left="1560" w:right="2160" w:hanging="851"/>
        <w:rPr/>
      </w:pPr>
      <w:r>
        <w:rPr/>
        <w:t>IČ: 86652079</w:t>
      </w:r>
    </w:p>
    <w:p>
      <w:pPr>
        <w:pStyle w:val="Normal"/>
        <w:ind w:left="1560" w:right="2160" w:hanging="851"/>
        <w:rPr/>
      </w:pPr>
      <w:r>
        <w:rPr/>
        <w:t>DIČ: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</w:t>
      </w:r>
    </w:p>
    <w:p>
      <w:pPr>
        <w:pStyle w:val="Normal"/>
        <w:ind w:left="1560" w:right="2160" w:hanging="851"/>
        <w:rPr/>
      </w:pPr>
      <w:r>
        <w:rPr/>
        <w:t>E-mail: xxxxxxxxxxxxxxxxxxx</w:t>
      </w:r>
    </w:p>
    <w:p>
      <w:pPr>
        <w:pStyle w:val="Normal"/>
        <w:ind w:left="1560" w:right="2160" w:hanging="851"/>
        <w:rPr/>
      </w:pPr>
      <w:r>
        <w:rPr/>
        <w:t>Telefon: xxxxxxxxxx</w:t>
        <w:tab/>
        <w:tab/>
        <w:tab/>
        <w:tab/>
        <w:tab/>
        <w:tab/>
        <w:t>V Brně dne 01. 02. 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3/24/05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: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Hostingové služby pro fenofaze.cz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SSL certifikát pro fenofaze.cz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SSL certifikát pro fenofazy.sk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Hostingové služby pro firerisk.cz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SSL certifikát pro firerisk.cz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Podporu a roční aktualizaci CMS firerisk.cz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Hostingové služby pro droughtimpacts.eu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Podporu a roční aktualizaci CMS droughtimpacts.eu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SSL certifikát pro droughtimpacts.eu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únor 2024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58 433,32 CZK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,</w:t>
      </w:r>
    </w:p>
    <w:p>
      <w:pPr>
        <w:pStyle w:val="Normal"/>
        <w:ind w:left="1260" w:right="2160" w:hanging="0"/>
        <w:rPr/>
      </w:pPr>
      <w:r>
        <w:rPr/>
        <w:t>xxxxxxxxxxxxxx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0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4-02-02T12:28:00Z</dcterms:modified>
  <cp:revision>29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25287765f15b7b6c4cd103c7816e27af4da2f32618375e94a2826207f30832</vt:lpwstr>
  </property>
</Properties>
</file>