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ATURA digital s.r.o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ftova 37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6 00, Brno – Žabovřesk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IČO: 038211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EATURA digital s.r.o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oftova 37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16 00, Brno – Žabovřesk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highlight w:val="yellow"/>
                        </w:rPr>
                        <w:br/>
                      </w:r>
                      <w:r>
                        <w:rPr>
                          <w:b/>
                        </w:rPr>
                        <w:t>IČO: 038211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Bělidla 986/4a, 603 00 Brno</w:t>
      </w:r>
    </w:p>
    <w:p>
      <w:pPr>
        <w:pStyle w:val="Normal"/>
        <w:ind w:left="1560" w:right="2160" w:hanging="851"/>
        <w:rPr/>
      </w:pPr>
      <w:r>
        <w:rPr/>
        <w:t>IČ: 86652079</w:t>
      </w:r>
    </w:p>
    <w:p>
      <w:pPr>
        <w:pStyle w:val="Normal"/>
        <w:ind w:left="1560" w:right="2160" w:hanging="851"/>
        <w:rPr/>
      </w:pPr>
      <w:r>
        <w:rPr/>
        <w:t>DIČ: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xxxxxx</w:t>
        <w:tab/>
        <w:tab/>
        <w:tab/>
        <w:tab/>
        <w:tab/>
        <w:t>V Brně dne 30. 01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4/04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: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Hostingové služby pro climrisk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SSL certifikát pro climrisk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Podporu a roční aktualizaci CMS pro climrisk.cz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únor 20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45 339,00 CZK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  <w:t>xxxxx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02-02T12:25:00Z</dcterms:modified>
  <cp:revision>28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5287765f15b7b6c4cd103c7816e27af4da2f32618375e94a2826207f30832</vt:lpwstr>
  </property>
</Properties>
</file>