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ukonč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chtovní smlouvy č. SMF/2514/201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a nájemní smlouvy č. B/009/00/008/96 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IČO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ístostarostou Ing. Janem Čtvrtečkou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pachtovatel a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pachtovatel“ nebo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autoSpaceDE w:val="false"/>
        <w:spacing w:before="20" w:after="2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Milan Bri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 xml:space="preserve">se sídlem </w:t>
      </w:r>
      <w:r>
        <w:rPr>
          <w:rFonts w:cs="Arial" w:ascii="Arial" w:hAnsi="Arial"/>
          <w:bCs/>
          <w:sz w:val="20"/>
          <w:szCs w:val="20"/>
          <w:lang w:eastAsia="zh-CN"/>
        </w:rPr>
        <w:t>v Náchodě</w:t>
      </w:r>
      <w:r>
        <w:rPr>
          <w:rFonts w:cs="Arial" w:ascii="Arial" w:hAnsi="Arial"/>
          <w:color w:val="212529"/>
          <w:sz w:val="20"/>
          <w:szCs w:val="20"/>
        </w:rPr>
        <w:t>, Kladská 642, PSČ 547 01</w:t>
      </w:r>
    </w:p>
    <w:p>
      <w:pPr>
        <w:pStyle w:val="Normal"/>
        <w:autoSpaceDE w:val="false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t>48619361</w:t>
      </w:r>
    </w:p>
    <w:p>
      <w:pPr>
        <w:pStyle w:val="Normal"/>
        <w:autoSpaceDE w:val="false"/>
        <w:spacing w:before="20" w:after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podnikající dle živnostenského zákon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achtýř a nájemce na straně druhé</w:t>
      </w:r>
      <w:r>
        <w:rPr>
          <w:rFonts w:cs="Arial" w:ascii="Arial" w:hAnsi="Arial"/>
          <w:b/>
          <w:sz w:val="20"/>
          <w:szCs w:val="20"/>
        </w:rPr>
        <w:t xml:space="preserve"> (dále jen „pachtýř“ nebo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Mezi smluvními stranami </w:t>
      </w:r>
      <w:r>
        <w:rPr>
          <w:rFonts w:cs="Arial" w:ascii="Arial" w:hAnsi="Arial"/>
          <w:sz w:val="20"/>
          <w:szCs w:val="20"/>
          <w:lang w:val="cs-CZ"/>
        </w:rPr>
        <w:t xml:space="preserve">je nesporné, že pachtýř a nájemce na základě pachtovní smlouvy ze dne 31.7.2014, č. SMF/2514/2014 a nájemní smlouvy ze dne 20.9.1994 ve znění dodatku ze dne 19.12.1996, </w:t>
        <w:br/>
        <w:t>č. B/009/00/008/96 užívá za účelem provozu parkoviště pozemkovou parcelu č. 739/14 a pozemkovou parcelu č. 1962/19, které jsou zapsán na LV č. 10001 pro obec a katastrální území Náchod. Tyto pozemkové parcely jsou nyní ve vlastnictví města Náchod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končení pachtovní a nájemní smlouvy, a to dohodou ke dni 30.6.2024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se zavazuje uhradit pachtovné za období roku 2024 nejpozději do 31.5.2024, vyklidit výše uvedené části pozemkové parcely č. 739/14 a č. 1962/19 v katastrálním území Náchod ke dni 30.6.2024 a předat vyklizené nemovitostí vedoucí Odboru správy majetku Městského úřadu v Náchodě na základě předávacího protokol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8.1.2024 usnesením č. 58/1192/24 pod číslem </w:t>
      </w:r>
      <w:r>
        <w:rPr>
          <w:rFonts w:cs="Arial" w:ascii="Arial" w:hAnsi="Arial"/>
          <w:b/>
          <w:bCs/>
          <w:sz w:val="20"/>
          <w:szCs w:val="20"/>
        </w:rPr>
        <w:t>35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Pachtýř obdrží jedno vyhotovení, propachtovatel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30. 1. 2024</w:t>
        <w:tab/>
        <w:t>V Náchodě dne 1. 2. 2024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, pronajímatel</w:t>
        <w:tab/>
        <w:t>pachtýř, 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Milan Brich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ind w:left="5954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místostarostou</w:t>
        <w:tab/>
        <w:t>Milan Brich</w:t>
      </w:r>
    </w:p>
    <w:p>
      <w:pPr>
        <w:pStyle w:val="Normal"/>
        <w:tabs>
          <w:tab w:val="clear" w:pos="708"/>
          <w:tab w:val="left" w:pos="5812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Ing. Janem Čtvrtečko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YXU8F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138309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5:00Z</dcterms:created>
  <dc:creator>B.STEPANOVA</dc:creator>
  <dc:description/>
  <cp:keywords/>
  <dc:language>en-US</dc:language>
  <cp:lastModifiedBy>Petra Prislingerová</cp:lastModifiedBy>
  <cp:lastPrinted>2024-01-23T08:14:00Z</cp:lastPrinted>
  <dcterms:modified xsi:type="dcterms:W3CDTF">2024-02-01T13:21:00Z</dcterms:modified>
  <cp:revision>16</cp:revision>
  <dc:subject/>
  <dc:title>Dohoda o vzdání se práva</dc:title>
</cp:coreProperties>
</file>