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</w:t>
      </w:r>
      <w:r>
        <w:rPr>
          <w:rFonts w:cs="Calibri" w:ascii="Calibri" w:hAnsi="Calibri"/>
          <w:b/>
          <w:bCs/>
          <w:sz w:val="22"/>
          <w:szCs w:val="22"/>
        </w:rPr>
        <w:t>007/2024/01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78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/>
              <w:t>AQ audio studio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Severní 4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78401 Červenka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88082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74"/>
              <w:ind w:left="10" w:firstLine="259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 PC s procesorem i5-13, dotykový monitor s TFT displejem, webkamera, licence software, drobný instalační materiál - určeno pro foto kiosek pro expozici textilu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 29.2.202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6.499,-Kč + 21% DPH = 104.663,79 Kč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.2024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4-02-02T11:40:00Z</dcterms:modified>
  <cp:revision>8</cp:revision>
  <dc:subject/>
  <dc:title/>
</cp:coreProperties>
</file>