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URA digital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ftova 3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 00, Brno – Žabovřes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ČO: 03821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ATURA digital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ftova 3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6 00, Brno – Žabovřes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>
                          <w:b/>
                        </w:rPr>
                        <w:t>IČO: 03821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>Telefon: xxxxxxxxxxxxxxxxxx</w:t>
        <w:tab/>
        <w:tab/>
        <w:tab/>
        <w:tab/>
        <w:t>V Brně dne 30. 01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4/0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intersucho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právu dat, serveru a monitoring pro Intersucho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vynosy-plodin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Podporu a roční aktualizaci CMS pro vynosy-plodin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SL certifikát pro vynosy-plodin.cz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Podporu a roční aktualizaci CMS pro agrorisk.cz</w:t>
      </w:r>
    </w:p>
    <w:p>
      <w:pPr>
        <w:pStyle w:val="Normal"/>
        <w:ind w:left="162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59 355, 34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2-02T11:28:00Z</dcterms:modified>
  <cp:revision>25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