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</w:t>
      </w:r>
      <w:r>
        <w:rPr>
          <w:rFonts w:cs="Calibri" w:ascii="Calibri" w:hAnsi="Calibri"/>
          <w:b/>
          <w:bCs/>
          <w:sz w:val="22"/>
          <w:szCs w:val="22"/>
        </w:rPr>
        <w:t>008/2024/01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784" w:leader="none"/>
              </w:tabs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Q s.r.o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925/2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4 01 Litovel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361384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10"/>
              <w:ind w:right="509"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mívatelné reflektory typu PALCO, doplnění osvětlení včetně elektroinstalace, truhlářská úprava pro vestavění obrazovky, omyvatelná podlaha, kompletace a nastavení kiosku, včetně vestavění, doprava - fotokiosek v expozici textilu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 29.2.202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6.496,20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.2024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7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4-02-02T11:22:00Z</dcterms:modified>
  <cp:revision>7</cp:revision>
  <dc:subject/>
  <dc:title/>
</cp:coreProperties>
</file>