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MUDr. Ivo Rovný, MBA - ředitel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Mgr. Miroslav Olejár – jednatel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hodinové zúčtovací sazby pro výpočet nespecifikovaného úklidu ze stávajících 132,00 Kč / hod. bez DPH na 144,54 Kč / hod. bez DP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měsíční ceny za pravidelný úklid, mytí nádobí a čištění oken o 9,5 %, celkem o 802 850,- Kč bez DPH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ové jednotkové ceny za pravidelný úklid a měsíční celková cena za mytí nádobí dle čl. V. smlouvy jsou v příloze č. 1 tohoto dodatku, který nahrazuje přílohu č. 1 dodatku č. 87 účinného od 1. 1. 2023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elková měsíční cena za pravidelný úklid, mytí nádobí a čištění oken přepočtena podle nových jednotkových cen a specifikace celkové ceny na jednotlivá nákladová střediska na všech pracovištích FN Brno platná od 1. 1. 2024 je zahrnuta v souhrnné tabulce, která je přiložena k tomuto dodatku jako příloha č.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</w:rPr>
        <w:t>Dodatek č. 89 nabývá platnosti okamžikem podpisu oběma stranami, účinnosti dnem zveřejnění dodatku v registru smluv. Smluvní strany se výslovně dohodly, že ujednání tohoto dodatku, ve kterých je to výslovně sjednáno nebo vyplývá-li to z jejich povahy, se dle jejich obsahu použijí i na právní poměry vzniklé mezi smluvními stranami této smlouvy od 1. 1. 2024 do doby okamžiku nabytí účinnosti smlouvy dle registru smluv.</w:t>
      </w:r>
      <w:r>
        <w:rPr/>
        <w:t xml:space="preserve">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MUDr. Ivo Rovný, MBA                                                      Mgr. Miroslav Olejár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5:00Z</dcterms:created>
  <dc:creator>Miroslav Olejár</dc:creator>
  <dc:description/>
  <cp:keywords/>
  <dc:language>en-US</dc:language>
  <cp:lastModifiedBy>Láníčková Kateřina</cp:lastModifiedBy>
  <cp:lastPrinted>2024-01-24T16:17:00Z</cp:lastPrinted>
  <dcterms:modified xsi:type="dcterms:W3CDTF">2024-02-02T09:36:00Z</dcterms:modified>
  <cp:revision>3</cp:revision>
  <dc:subject/>
  <dc:title>Dodatek č</dc:title>
</cp:coreProperties>
</file>