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393201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o Krásná Líp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Městský úřad Krásná Lípa, Masarykova 246, 407 46 Krásná Líp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6145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é: </w:t>
        <w:tab/>
        <w:tab/>
        <w:tab/>
        <w:t>Janem K o l á ř 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3932011 o poskytnutí podpory ze Státního fondu životního prostředí České republiky ze dne 4. 10. 2022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12/2025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7:00Z</dcterms:created>
  <dc:creator>experimentalni</dc:creator>
  <dc:description/>
  <cp:keywords/>
  <dc:language>en-US</dc:language>
  <cp:lastModifiedBy>Borková Ruth</cp:lastModifiedBy>
  <cp:lastPrinted>2019-02-01T13:40:00Z</cp:lastPrinted>
  <dcterms:modified xsi:type="dcterms:W3CDTF">2024-02-02T10:07:00Z</dcterms:modified>
  <cp:revision>2</cp:revision>
  <dc:subject/>
  <dc:title>Smlouva č</dc:title>
</cp:coreProperties>
</file>