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25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 Adam Kašing      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25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Francouzská 6022/1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25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Ostrava - Porub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25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708 00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25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25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25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Ing. Adam Kašing      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25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Francouzská 6022/1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25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Ostrava - Poruba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25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708 00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25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250"/>
                        <w:rPr>
                          <w:rStyle w:val="StrongEmphasis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30.1.2024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29/24/P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zpracování stavební studie a technického řešení „Interiér respiria SZZ Krnov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prací činí 119 500,- Kč bez DP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xxxxx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 technik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Bc. xxxxxxxxxxxxxxxxxx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ředitel SZZ Krnov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xxxxxxxxxxx</w:t>
    </w:r>
  </w:p>
  <w:p>
    <w:pPr>
      <w:pStyle w:val="Footer"/>
      <w:rPr/>
    </w:pPr>
    <w:r>
      <w:rPr>
        <w:color w:val="0000FF"/>
      </w:rPr>
      <w:t>číslo účtu             xxxxxxxxxxxxxxxx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xxxxxxxx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xxx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../AppData/Local/Microsoft/Vzory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3:00Z</dcterms:created>
  <dc:creator>Josef Kovařík</dc:creator>
  <dc:description/>
  <cp:keywords/>
  <dc:language>en-US</dc:language>
  <cp:lastModifiedBy>Czolková Lenka</cp:lastModifiedBy>
  <cp:lastPrinted>2024-01-30T06:28:00Z</cp:lastPrinted>
  <dcterms:modified xsi:type="dcterms:W3CDTF">2024-02-02T10:13:00Z</dcterms:modified>
  <cp:revision>2</cp:revision>
  <dc:subject/>
  <dc:title>                                                                                         </dc:title>
</cp:coreProperties>
</file>