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63/1/24</w:t>
      </w:r>
    </w:p>
    <w:p>
      <w:pPr>
        <w:pStyle w:val="UStext"/>
        <w:rPr>
          <w:b/>
          <w:b/>
        </w:rPr>
      </w:pPr>
      <w:r>
        <w:rPr>
          <w:b/>
        </w:rPr>
        <w:t>z 1. jednání Rady města Karlovy Vary, které se konalo dne 10.01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Dodatek č. 1 ke smlouvě o nájmu prostoru sloužícího k podnikání v objektu Západní 1401/63 v k.ú. Tuhnice, obec Karlovy Vary se společností INVESTON s.r.o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 xml:space="preserve">  předložený materiál a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 uzavření dodatku č. 1 </w:t>
      </w:r>
      <w:r>
        <w:rPr>
          <w:szCs w:val="24"/>
        </w:rPr>
        <w:t>ke smlouvě o nájmu prostor sloužících k podnikání č. 535 o celkové výměře 68,41 m</w:t>
      </w:r>
      <w:r>
        <w:rPr>
          <w:szCs w:val="24"/>
          <w:vertAlign w:val="superscript"/>
        </w:rPr>
        <w:t>2</w:t>
      </w:r>
      <w:r>
        <w:rPr>
          <w:szCs w:val="24"/>
        </w:rPr>
        <w:t>, umístěných v 1. nadzemním podlaží nemovitosti – domu č.p. 1401 v ulici Západní 63 v Karlových Varech, který je součástí pozemku p.č. 152, vše v k.ú. Tuhnice, obec a okres Karlovy Vary, zapsané na LV č. 1 u Katastrálního úřadu v Karlových Varech, uzavřené mezi Statutárním městem Karlovy Vary, IČO 00254657, se sídlem Karlovy Vary, Moskevská 2035/21, PSČ 360 01 na straně jedné jako pronajímatelem a obchodní společností INVESTON s.r.o., IČO 18226680, se sídlem Karlovy Vary, Koptova 1230/7, PSČ 360 01 zapsané v obchodním rejstříku vedeném Krajským soudem v Plzni v oddíle C, vložka 1320 na straně druhé jako nájemcem, ze dne 01.10.2017.</w:t>
      </w:r>
    </w:p>
    <w:p>
      <w:pPr>
        <w:pStyle w:val="MMKVnormal"/>
        <w:jc w:val="both"/>
        <w:rPr/>
      </w:pPr>
      <w:r>
        <w:rPr>
          <w:szCs w:val="24"/>
        </w:rPr>
        <w:t>Předmětem dodatku č. 1 bude zúžení předmětu nájmu o plochu o výměře 41,67 m</w:t>
      </w:r>
      <w:r>
        <w:rPr>
          <w:szCs w:val="24"/>
          <w:vertAlign w:val="superscript"/>
        </w:rPr>
        <w:t>2</w:t>
      </w:r>
      <w:r>
        <w:rPr>
          <w:szCs w:val="24"/>
        </w:rPr>
        <w:t>, tj. nová celková výměra předmětu nájmu bude 26,7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a s tím související snížení výše nájemného na částku 22.740,- Kč ročně bez DPH, tj. 1.895,- Kč měsíčně bez DPH. </w:t>
      </w:r>
    </w:p>
    <w:p>
      <w:pPr>
        <w:pStyle w:val="MMKVnormal"/>
        <w:jc w:val="both"/>
        <w:rPr>
          <w:szCs w:val="24"/>
        </w:rPr>
      </w:pPr>
      <w:r>
        <w:rPr>
          <w:szCs w:val="24"/>
        </w:rPr>
        <w:t xml:space="preserve">Ostatní části smlouvy o nájmu zůstávají beze změny. </w:t>
      </w:r>
    </w:p>
    <w:p>
      <w:pPr>
        <w:pStyle w:val="MMKVnormal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Rostislav Matyáš, Magistrát města Karlovy Vary - odbor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6:00Z</dcterms:created>
  <dc:creator>Lucie Šimůnková</dc:creator>
  <dc:description/>
  <cp:keywords/>
  <dc:language>en-US</dc:language>
  <cp:lastModifiedBy>Bauerová Alena</cp:lastModifiedBy>
  <dcterms:modified xsi:type="dcterms:W3CDTF">2024-01-25T13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417876535654939_70\MMKV_sablona1.doc</vt:lpwstr>
  </property>
  <property fmtid="{D5CDD505-2E9C-101B-9397-08002B2CF9AE}" pid="3" name="ID_Jednani">
    <vt:r8>2016772</vt:r8>
  </property>
  <property fmtid="{D5CDD505-2E9C-101B-9397-08002B2CF9AE}" pid="4" name="ID_Navrh">
    <vt:r8>2025151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25347a10-fa19-4454-8b94-51020e41ca7a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jqixr1QTcmy5UcFLvssEjISsWw41CICLy/+CDj8tjcHfR2dShWg7BJyeQld7mjuMa9jXz+IGwCRV/tQFW65Bv7V3RWtC6TU3mVomMaAIlpk=</vt:lpwstr>
  </property>
  <property fmtid="{D5CDD505-2E9C-101B-9397-08002B2CF9AE}" pid="13" name="VolaniIdentifikatorUsr">
    <vt:lpwstr>thgItikjak9uBETVKTE19XGpZExIJFk6dbd3CCzywJYyHo+XCrE5LFcy4lNk1V7ppRajaHzOqMYfNTjq2yLubEtc6XOPv7B2isx+n9Qx+bjCd+gI2Neo60Qa5R9sC5Rp</vt:lpwstr>
  </property>
  <property fmtid="{D5CDD505-2E9C-101B-9397-08002B2CF9AE}" pid="14" name="Zpracovat">
    <vt:bool>0</vt:bool>
  </property>
</Properties>
</file>