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30.1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ek Křeme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7643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44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sz w:val="20"/>
        </w:rPr>
        <w:t xml:space="preserve">Objednáváme u Vás </w:t>
      </w:r>
      <w:r>
        <w:rPr>
          <w:rFonts w:cs="Arial" w:ascii="Cambria" w:hAnsi="Cambria"/>
          <w:sz w:val="20"/>
        </w:rPr>
        <w:t>pokládku podlahové krytiny, pro objekt Komenského náměstí 350, chodba u učebny Přírodopisu  v  1. poschodí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>Cena nepřesáhne částku 150.000 Kč vč. DPH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4-01-30T09:23:00Z</dcterms:modified>
  <cp:revision>46</cp:revision>
  <dc:subject/>
  <dc:title/>
</cp:coreProperties>
</file>