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884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máš Knor</w:t>
        <w:tab/>
        <w:tab/>
        <w:tab/>
        <w:tab/>
        <w:t xml:space="preserve">           zastoupená: Tomášem Knor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</w:t>
        <w:tab/>
      </w:r>
      <w:r>
        <w:rPr>
          <w:bCs/>
          <w:color w:val="000000"/>
          <w:sz w:val="24"/>
          <w:szCs w:val="24"/>
          <w:shd w:fill="FFFFFF" w:val="clear"/>
        </w:rPr>
        <w:t>76595145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color w:val="000000"/>
          <w:sz w:val="24"/>
          <w:szCs w:val="24"/>
        </w:rPr>
        <w:t>4. 3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2"/>
          <w:szCs w:val="22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  <w:shd w:fill="FFFFFF" w:val="clear"/>
        </w:rPr>
        <w:t xml:space="preserve">36 – 67 – H/02  </w:t>
      </w:r>
      <w:r>
        <w:rPr>
          <w:b/>
          <w:color w:val="000000"/>
          <w:sz w:val="22"/>
          <w:szCs w:val="22"/>
          <w:shd w:fill="FFFFFF" w:val="clear"/>
        </w:rPr>
        <w:t>KAMNÁŘ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kamnářs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, nařízení vlády 272/2011 Sb. o ochraně zdraví před nepříznivými účinky hluku a vibrac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 tato částka je tvořena částkou 20,- Kč/hod, která náleží Škole za metodické vedení. Zbylou část škola vyplatí žákům (dle § 122 odst. 1 zákona č. 561/2004 Sb. a nařízení vlády č. 567/2006 Sb.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ovatel bude hradit odměnu na základě faktur. Škola je oprávněna vystavit fakturu 1. dne následujícího měsíce po provedení produktivní činnosti. Poskytovatel souhlasí s elektronickou fakturací na e-mailovou adresu: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V Praze dne: 31. 1. 2024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884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36 – 67 – H/02  </w:t>
            </w:r>
            <w:r>
              <w:rPr>
                <w:color w:val="000000"/>
                <w:sz w:val="22"/>
                <w:szCs w:val="22"/>
                <w:shd w:fill="FFFFFF" w:val="clear"/>
              </w:rPr>
              <w:t>KAMNÁ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40:00Z</dcterms:created>
  <dc:creator>Hospodka</dc:creator>
  <dc:description/>
  <cp:keywords/>
  <dc:language>en-US</dc:language>
  <cp:lastModifiedBy>Jaroslava Krejzová</cp:lastModifiedBy>
  <cp:lastPrinted>2024-01-31T06:38:00Z</cp:lastPrinted>
  <dcterms:modified xsi:type="dcterms:W3CDTF">2024-02-02T07:57:00Z</dcterms:modified>
  <cp:revision>6</cp:revision>
  <dc:subject/>
  <dc:title>Dohoda</dc:title>
</cp:coreProperties>
</file>