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mlouva o obsahu, rozsahu a podmínkách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aktického vyučování – odborného výcviku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(dále jen „Smlouva“)</w:t>
        <w:br/>
      </w:r>
      <w:r>
        <w:rPr>
          <w:sz w:val="24"/>
          <w:szCs w:val="24"/>
        </w:rPr>
        <w:t>dle § 65 odst. 2 a § 71 zákona č. 561/2004 Sb.,</w:t>
      </w:r>
      <w:r>
        <w:rPr/>
        <w:t xml:space="preserve"> </w:t>
      </w:r>
      <w:r>
        <w:rPr>
          <w:sz w:val="24"/>
          <w:szCs w:val="24"/>
        </w:rPr>
        <w:t>školský zákon, v platném znění</w:t>
      </w:r>
      <w:r>
        <w:rPr>
          <w:b/>
          <w:sz w:val="28"/>
          <w:szCs w:val="24"/>
        </w:rPr>
        <w:br/>
      </w:r>
      <w:r>
        <w:rPr>
          <w:sz w:val="24"/>
          <w:szCs w:val="24"/>
        </w:rPr>
        <w:t>a § 12 vyhlášky č. 13/2005 Sb., o středním vzdělávání a vzdělávání v konzervatoři</w:t>
        <w:br/>
      </w:r>
      <w:r>
        <w:rPr>
          <w:b/>
          <w:sz w:val="24"/>
          <w:szCs w:val="24"/>
        </w:rPr>
        <w:t>Číslo smlouvy: OV 880/00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.</w:t>
        <w:br/>
        <w:t>Smluvní strany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b/>
          <w:bCs/>
          <w:color w:val="3B3B3B"/>
          <w:spacing w:val="11"/>
          <w:sz w:val="24"/>
          <w:szCs w:val="24"/>
          <w:shd w:fill="FFFFFF" w:val="clear"/>
        </w:rPr>
        <w:t>ML Plošiny s.r.o.,</w:t>
      </w:r>
      <w:r>
        <w:rPr>
          <w:sz w:val="24"/>
          <w:szCs w:val="24"/>
        </w:rPr>
        <w:t xml:space="preserve">                                         zastoupená: Lubošem Šedou, Milanem Hojdou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   </w:t>
      </w:r>
      <w:r>
        <w:rPr>
          <w:spacing w:val="11"/>
          <w:sz w:val="24"/>
          <w:szCs w:val="24"/>
          <w:shd w:fill="FFFFFF" w:val="clear"/>
        </w:rPr>
        <w:t xml:space="preserve">Dehtárská 456, 250 73 Radonice           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        </w:t>
      </w:r>
      <w:r>
        <w:rPr>
          <w:spacing w:val="11"/>
          <w:sz w:val="24"/>
          <w:szCs w:val="24"/>
          <w:shd w:fill="FFFFFF" w:val="clear"/>
        </w:rPr>
        <w:t>14025761</w:t>
      </w:r>
      <w:r>
        <w:rPr>
          <w:sz w:val="24"/>
          <w:szCs w:val="24"/>
        </w:rPr>
        <w:tab/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Poskytovatel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dní odborná škola Jarov,</w:t>
        <w:tab/>
        <w:tab/>
        <w:tab/>
      </w:r>
      <w:r>
        <w:rPr>
          <w:sz w:val="24"/>
          <w:szCs w:val="24"/>
        </w:rPr>
        <w:t>zastoupená: ředitelem Mgr. Miloslavem Janečkem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</w:t>
        <w:tab/>
        <w:t>Učňovská 1/100, 190 00 Praha 9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>003 00 268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 xml:space="preserve">(dále jen „ </w:t>
      </w:r>
      <w:r>
        <w:rPr>
          <w:b/>
          <w:sz w:val="24"/>
          <w:szCs w:val="24"/>
        </w:rPr>
        <w:t>Škola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.</w:t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ákladní ustanovení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ředmětem Smlouvy je závazek Poskytovatele zajistit za podmínek Smlouvy odborný výcvik  (dále jen „</w:t>
      </w:r>
      <w:r>
        <w:rPr>
          <w:b/>
          <w:sz w:val="24"/>
          <w:szCs w:val="24"/>
        </w:rPr>
        <w:t>OV</w:t>
      </w:r>
      <w:r>
        <w:rPr>
          <w:sz w:val="24"/>
          <w:szCs w:val="24"/>
        </w:rPr>
        <w:t>“) pro žáky Školy (dále jen „</w:t>
      </w:r>
      <w:r>
        <w:rPr>
          <w:b/>
          <w:sz w:val="24"/>
          <w:szCs w:val="24"/>
        </w:rPr>
        <w:t>žáci</w:t>
      </w:r>
      <w:r>
        <w:rPr>
          <w:sz w:val="24"/>
          <w:szCs w:val="24"/>
        </w:rPr>
        <w:t xml:space="preserve">“)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 začíná dne: </w:t>
      </w:r>
      <w:r>
        <w:rPr>
          <w:b/>
          <w:sz w:val="24"/>
          <w:szCs w:val="24"/>
        </w:rPr>
        <w:t>4. 3. 2024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ísto výkonu OV: </w:t>
      </w:r>
      <w:r>
        <w:rPr>
          <w:b/>
          <w:sz w:val="22"/>
          <w:szCs w:val="22"/>
        </w:rPr>
        <w:t>ČESKÁ REPUBLIKA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ód a název oboru: </w:t>
      </w:r>
      <w:r>
        <w:rPr>
          <w:b/>
          <w:sz w:val="24"/>
          <w:szCs w:val="24"/>
          <w:shd w:fill="FFFFFF" w:val="clear"/>
        </w:rPr>
        <w:t xml:space="preserve">23 – 55 – H/01  </w:t>
      </w:r>
      <w:r>
        <w:rPr>
          <w:b/>
          <w:sz w:val="22"/>
          <w:szCs w:val="22"/>
          <w:shd w:fill="FFFFFF" w:val="clear"/>
        </w:rPr>
        <w:t>KLEMPÍŘ, 36 – 55 – E/01  KLEMPÍŘS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h činností, které žáci při OV budou vykonávat: </w:t>
      </w:r>
      <w:r>
        <w:rPr>
          <w:b/>
          <w:sz w:val="24"/>
          <w:szCs w:val="24"/>
        </w:rPr>
        <w:t>klempířské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Rozsah denní pracovní doby pro žáky 1. ročníku je 6 hodin, pro žáky 2. a 3. ročníku je 7 hodin. Pracovní doba začíná nejdříve v 7,00 hod. a končí nejpozději ve 20,00 hod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Doba přestávek nesmí být v rozporu se zákoníkem práce. Délka přestávek se nezapočítává do doby trvání pracovního dn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 xml:space="preserve">OV nebude probíhat v nepracovních dnech a prázdninách dle právních předpisů, zejména zákona č. 561/2004 Sb., v platném znění, dále dle rozhodnutí Školy a nebude překračován stanovený hodinový denní rozsah OV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hledem nad průběhem OV je Školou pověřen učitel OV: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méno a příjmení: </w:t>
      </w:r>
    </w:p>
    <w:p>
      <w:pPr>
        <w:pStyle w:val="Normal"/>
        <w:spacing w:before="0" w:after="120"/>
        <w:ind w:left="851" w:hanging="426"/>
        <w:jc w:val="both"/>
        <w:rPr/>
      </w:pPr>
      <w:r>
        <w:rPr>
          <w:sz w:val="24"/>
          <w:szCs w:val="24"/>
        </w:rPr>
        <w:t xml:space="preserve">tel.: 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menný seznam žáků podle jejich učebních oborů (obor vzdělání) je uveden v příloze A Smlouvy.</w:t>
      </w:r>
    </w:p>
    <w:p>
      <w:pPr>
        <w:pStyle w:val="Zkladntext2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Dopravu na pracoviště si žáci zajišťují sami na své náklady.</w:t>
      </w:r>
    </w:p>
    <w:p>
      <w:pPr>
        <w:pStyle w:val="Zkladntext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I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5"/>
        <w:jc w:val="both"/>
        <w:rPr/>
      </w:pPr>
      <w:r>
        <w:rPr>
          <w:b/>
          <w:sz w:val="24"/>
          <w:szCs w:val="24"/>
        </w:rPr>
        <w:t>Práva a povinnosti Školy jsou: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bezpečit všeobecné vstupní školení BOZP, lékařské prohlídky žáků a vybavit žáky pracovní obuví a pracovním oděvem.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nout Poskytovateli na vyžádání metodickou pomoc a osnovy OV a Školní vzdělávací program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zajišťovat metodické vedení žáků, které bude probíhat v rámci výuky; práci žáků může pravidelně kontrolovat prostřednictvím učitelů OV, kteří budou Školu zastupovat ve všech běžných jednáních týkajících se OV žáků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umožnit zástupcům Poskytovatele účastnit se pedagogických a metodických akcí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rozhodovat o uvolnění žáků z OV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právo řešit neomluvenou nepřítomnost žáka na pracovišti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převést žáky kdykoli na své pracoviště z důvodu speciální výuk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ověřovat praktické dovednosti žáka prováděním kontrolních prací na pracovišti stanoveném Školou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výlučné právo uvolnit žáka z OV na základě žádosti žáka, či jeho zákonného zástupce žák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b/>
          <w:sz w:val="24"/>
          <w:szCs w:val="24"/>
        </w:rPr>
        <w:t>Práva a povinnosti Poskytovatele: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zajistit průběh OV podle vzdělávací koncepce Škol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řidělit žákovi instruktora, který má dostatečnou kvalifikaci pro daný obor (dále jen „</w:t>
      </w:r>
      <w:r>
        <w:rPr>
          <w:b/>
          <w:sz w:val="24"/>
          <w:szCs w:val="24"/>
        </w:rPr>
        <w:t>instruktor</w:t>
      </w:r>
      <w:r>
        <w:rPr>
          <w:sz w:val="24"/>
          <w:szCs w:val="24"/>
        </w:rPr>
        <w:t>“); Poskytovatel odpovídá za to, že instruktor je jeho zaměstnancem a že bude plnit řádně povinnosti dle Smlouv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půjčit žákovi potřebné nástroje, nářadí a pomůc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hradit Škole dle Smlouvy odměnu za odpracované produktivní hodiny každého žáka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prostory, kde bude probíhat OV, odpovídaly podmínkám hygieny práce a BOZP dle platných právních a dalších předpisů (Metodický pokyn k zajištění BOZ dětí, žáků a studentů ve školách a školských zařízení č. j. 37 014/2005-25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 žákům osobní ochranné a pracovní prostřed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pro OV prokazatelně proškolit žáky v rozsahu stanoveném právními předpisy o BOZP a dbát na dodržování těchto podmínek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seznámit učitele OV a žáky se specifickými požadavky na BOZP a PO na pracovišti, kde budou žáci vykonávat OV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žáci nebudou vykonávat práce, které jsou jim příslušnými předpisy zakázány (např. vyhláška 180/2015 Sb., v platném znění, nařízení vlády 272/2011 Sb. o ochraně zdraví před nepříznivými účinky hluku a vibrací, v platném znění, apod.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žáci nepracovali bez stálého a přímého dozor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umožnit učiteli OV, jinému pracovníkovi Školy, zástupcům zřizovatele Školy, České školní inspekci, popř. jiné osobě dle rozhodnutí Školy vstup do prostor, kde je OV realizován, v rozsahu potřebném pro provádění koordinačních a kontrolních činností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v případě výchovných, či odborných problémů informovat bezodkladně Škol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nést náklady, které mu vzniknou v souvislosti s OV, včetně nákladů instruktora a jeho odměny;</w:t>
      </w:r>
    </w:p>
    <w:p>
      <w:pPr>
        <w:pStyle w:val="Normal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povídat dle zákoníku práce žákům za újmu, která vznikla při OV nebo v souvislosti s ním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sz w:val="24"/>
          <w:szCs w:val="24"/>
        </w:rPr>
        <w:t>Povinnosti Poskytovatele, které Poskytovatel zajistí prostřednictvím instruktora: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žáky po odborné stránce tak, aby získali praktické dovednosti a zkušenosti v oboru, pro který se připravují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kládat žákovi pouze takové práce, které jsou  v souladu  s učebními osnovami pro daný obor a Školním vzdělávacím programem Školy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dbát, aby žáci dodržovali stanovenou pracovní dob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volnit žáka z OV ve stanovených termínech, dle rozhodnutí učitele OV, k teoretickému vyučování, kontrolní práci  z OV a dalším akcím pořádaným Školou a v jiných případech stanovených Smlouvo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neprodleně informovat učitele OV o žákově absenc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zapisovat denně do Listu evidence žáka na OV přítomnost a nepřítomnost žáka na pracovišti, odpracované hodiny produktivní činnosti žáka a správnost zápisu potvrzovat svým podpisem; na pracovišti vést pomocnou evidenci docházky žáka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esílat Pracovní list žáka na emailovou adresu Školy do 3. dne měsíce následujícího po provedení produktivní činnost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možnit žákovi, aby mohl ve stanoveném termínu odevzdat Škole řádně vyplněný mzdový list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dbát, aby žák pracoval pouze pod jeho přímým dohledem a dodržoval pravidla BOZP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provádět průběžně školení žáka z pravidel BOZP, vést jeho zápisník BOZP a záznamy o úrazech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každý (i drobný) úraz neprodleně ohlásit učiteli OV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známit v dostatečném předstihu, nejpozději do 13 hod. předcházejícího dne učiteli OV a dle možností i žákovi, že Poskytovatel nemá dostatek práce potřebné k OV.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současně nejvýše 3 žáky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a platební podmínky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Poskytovatel se zavazuje hradit Škole odměnu 60,- Kč za odpracovanou produktivní hodinu každého žáka (dále jen „</w:t>
      </w:r>
      <w:r>
        <w:rPr>
          <w:b/>
          <w:sz w:val="24"/>
          <w:szCs w:val="24"/>
        </w:rPr>
        <w:t>odměna</w:t>
      </w:r>
      <w:r>
        <w:rPr>
          <w:sz w:val="24"/>
          <w:szCs w:val="24"/>
        </w:rPr>
        <w:t>“); tato částka je tvořena částkou 20,- Kč/hod, která náleží Škole za metodické vedení. Zbylou část škola vyplatí žákům (dle § 122 odst. 1 zákona č. 561/2004 Sb. v platném znění a nařízení vlády č. 567/2006 Sb., v platném znění)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Poskytovatel je oprávněn ohodnotit žáka vyšší odměnou, než uvedenou ve Smlouvě. V tomto případě Poskytovatel, či instruktor uvede závaznou výši odměny v měsíčním výkazu práce žáků, popř. v obdobném dokumentu a potvrdí ji podpisem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Výše odměny bude upravena, pokud by se dostala při změně výše minimální mzdy do rozporu se zákonnou úpravou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skytovatel bude hradit odměnu na základě faktur. Škola je oprávněna vystavit fakturu 1. dne následujícího měsíce po provedení produktivní činnosti. Poskytovatel souhlasí s elektronickou fakturací na e-mailovou adresu: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Faktura je splatná vždy do 14 dní od jejího doručení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V případě prodlení s úhradou dle Smlouvy uhradí Poskytovatel Škole smluvní pokutu ve výši 0,1 % z dlužné částky za každý započatý den prodl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a je uzavřena na dobu neurčitou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u je možné ukončit dohodou smluvních stran. Při porušení smluvních povinností jednou smluvní stranou je druhá strana oprávněna smlouvu vypovědět, pokud nedojde ke zjednání nápravy ani do 7 dnů po doručení výzvy povinné smluvní straně. Ve výpovědi musí být specifikováno konkrétní porušení povinnosti. Smlouva v tomto případě zaniká okamžikem doručení písemné výpovědi druhé smluvní straně. Smluvní strany jsou dále oprávněny Smlouvu vypovědět kdykoliv bez udání důvodu s výpovědní dobou, která činí jeden měsíc a plyne od posledního dne měsíce, v němž byla výpověď doručena druhé straně. Smluvní vztah pro konkrétního žáka je ukončen také v případě, že žák ukončí vzdělávání na Škole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uvní strany shodně konstatují, že Smlouva podléhá režimu zákona č. 340/2015 Sb. o zvláštních podmínkách účinnosti některých smluv, uveřejňování těchto smluv a o registru smluv (zákon o registru smluv), v platném znění. Zveřejnění Smlouvy v registru smluv provede Střední odborná škola Jarov, Učňovská 100/1, 190 00 Praha 9, IČ 00 300 268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a nabývá platnosti okamžikem podpisu smluvních stran a účinnosti okamžikem její registrace v Registru smluv po jejím podpisu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Nedílnou součástí Smlouvy jsou: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Příloha A - seznam žáků;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Souhlas zákonného zástupce žáka a žáka s umístěním do OV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 Praze dne: 30. 1. 2024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__________________________</w:t>
        <w:tab/>
        <w:tab/>
        <w:tab/>
        <w:tab/>
        <w:t xml:space="preserve"> ________________________</w:t>
      </w:r>
    </w:p>
    <w:p>
      <w:pPr>
        <w:pStyle w:val="Normal"/>
        <w:ind w:left="1135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Firma</w:t>
        <w:tab/>
        <w:tab/>
        <w:tab/>
        <w:tab/>
        <w:tab/>
        <w:tab/>
        <w:t>Střední odborná škola Jarov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ředitel</w:t>
        <w:tab/>
        <w:t>Mgr. Miloslav Janeče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Příloha A</w:t>
      </w:r>
      <w:r>
        <w:rPr>
          <w:b/>
          <w:sz w:val="24"/>
          <w:szCs w:val="24"/>
        </w:rPr>
        <w:br/>
        <w:t>ke smlouvě o obsahu, rozsahu a podmínkách odborného výcviku OV 880/00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ý počet žáků: 1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enný seznam předávaných žáků: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6"/>
        <w:gridCol w:w="991"/>
        <w:gridCol w:w="2129"/>
      </w:tblGrid>
      <w:tr>
        <w:trPr>
          <w:trHeight w:val="5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 a příjme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or vzdělání</w:t>
            </w:r>
          </w:p>
          <w:p>
            <w:pPr>
              <w:pStyle w:val="Normal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ód a název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ční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x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3 – 55 – H/01  KLEMPÍ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dý týden</w:t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4 18 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06:00Z</dcterms:created>
  <dc:creator>Hospodka</dc:creator>
  <dc:description/>
  <cp:keywords/>
  <dc:language>en-US</dc:language>
  <cp:lastModifiedBy>Jaroslava Krejzová</cp:lastModifiedBy>
  <cp:lastPrinted>2024-01-25T09:07:00Z</cp:lastPrinted>
  <dcterms:modified xsi:type="dcterms:W3CDTF">2024-02-02T07:55:00Z</dcterms:modified>
  <cp:revision>6</cp:revision>
  <dc:subject/>
  <dc:title>Dohoda</dc:title>
</cp:coreProperties>
</file>