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femont s.r.o.</w:t>
            </w:r>
            <w:r>
              <w:rPr>
                <w:rFonts w:cs="Arial" w:ascii="Arial" w:hAnsi="Arial"/>
              </w:rPr>
              <w:t>, Mostecká 2715/47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em Zetoch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146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19 39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01939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0051333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Zetoch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řezinovy Sady 2, Jihlava – Havarijní oprava střechy</w:t>
        <w:br/>
        <w:t xml:space="preserve">nad prostorem jídeln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1.1.2024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únor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6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648.019,41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edené práce budou hrazeny na základě měsíčních faktur, které vystaví zhotovitel. Výše faktur bude odpovídat skutečně provedeným pracím odsouhlasených technickým dozorem objednatele v protokolu dílčího plnění a přiloženého soupisu provedených prací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budou obsahovat všechny náležitosti odpovídající daňovému dokladu </w:t>
        <w:br/>
        <w:t xml:space="preserve">dle platných zákonů a budou zaslány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.2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.2.2024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3-01-17T12:26:00Z</cp:lastPrinted>
  <dcterms:modified xsi:type="dcterms:W3CDTF">2024-02-02T06:45:00Z</dcterms:modified>
  <cp:revision>84</cp:revision>
  <dc:subject/>
  <dc:title>Smlouva o dílo</dc:title>
</cp:coreProperties>
</file>