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26/2024        ze dne 1. 2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Bartoš CZ s.r.o.</w:t>
      </w:r>
    </w:p>
    <w:p>
      <w:pPr>
        <w:pStyle w:val="Normal"/>
        <w:rPr/>
      </w:pPr>
      <w:r>
        <w:rPr/>
        <w:t xml:space="preserve">IČ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Výměnu oken v dílně Havlíčkova ul, Kostelec nad Orlicí dle předložené cenové nabídky č. 08N4024A ze dne 26. 1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336.030,-Kč vč. DPH, fakturace po dokonč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20. 3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2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01-29T12:03:00Z</dcterms:modified>
  <cp:revision>9</cp:revision>
  <dc:subject/>
  <dc:title>Příkaz k nákupu</dc:title>
</cp:coreProperties>
</file>