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</w:rPr>
        <w:t>uzavřená dle § 1724 a násl. občanského zákoníku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sz w:val="24"/>
          <w:szCs w:val="24"/>
        </w:rPr>
        <w:t>STaRS Karviná, s.r.o.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IČ: 25857444, DIČ: CZ25857444,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</w:rPr>
        <w:t xml:space="preserve"> se sídlem: Karola Śliwky 783/2a, Fryštát, 733 01 Karviná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isová značka: C 22459 vedená u Krajského soudu v Ostravě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dnající: Mgr. Petr Dyszkiewicz, jednatel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ako objednatel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spacing w:lineRule="atLeast" w:line="2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4"/>
          <w:szCs w:val="24"/>
        </w:rPr>
        <w:t>Brokl Consulting s. r. o.</w:t>
      </w:r>
      <w:r>
        <w:rPr>
          <w:rFonts w:cs="Arial" w:ascii="Verdana" w:hAnsi="Verdana"/>
        </w:rPr>
        <w:t>, IČ: 03567311, DIČ: CZ03567311, se sídlem Na Stráni 528, 763 15 Slušovice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isová značka: C 85437 vedená u Krajského soudu v Brně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>Jednající: Mgr. Ing. Zdeněk Brokl, MBA, jednatel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>jako zhotovitel</w:t>
      </w:r>
    </w:p>
    <w:p>
      <w:pPr>
        <w:pStyle w:val="Normal"/>
        <w:spacing w:lineRule="atLeast" w:line="24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uzavírají dnešního dne tuto smlouvu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lánek 1</w:t>
      </w:r>
    </w:p>
    <w:p>
      <w:pPr>
        <w:pStyle w:val="Normal"/>
        <w:spacing w:lineRule="atLeast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ředmět smlouvy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</w:t>
        <w:tab/>
        <w:t>Zhotovitel se touto smlouvou o dílo zavazuje pro objednatele provést dílo v podobě přípravy, správy a monitorování dotačního projektu objednatele v rámci programu</w:t>
      </w:r>
      <w:r>
        <w:rPr>
          <w:rFonts w:cs="Verdana" w:ascii="Verdana" w:hAnsi="Verdana"/>
        </w:rPr>
        <w:t xml:space="preserve"> Modernizační fond - RES+ – Nové obnovitelné zdroje v energetice a</w:t>
      </w:r>
      <w:r>
        <w:rPr>
          <w:rFonts w:cs="Arial" w:ascii="Verdana" w:hAnsi="Verdana"/>
        </w:rPr>
        <w:t xml:space="preserve"> provádění činností nutných pro vyplacení a řádné vyúčtování dotace, bude-li na základě předtím uvedené dotační žádosti přiznána, a to v rozsahu vyplývajícím z podmínek programu Modernizační fond. Objednatel se zavazuje dílo převzít a zaplatit dohodnutou cenu díla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</w:t>
        <w:tab/>
        <w:t xml:space="preserve">Provedení díla zahrnuje zpracování žádosti o dotaci, zpracování pokynů a vzorové dokumentace a v případě získání dotace zpracování žádosti o platbu a výkon monitoringu projektu. V podrobnostech smluvní strany odkazují na článek 2 této smlouvy o dílo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>3.</w:t>
        <w:tab/>
        <w:t xml:space="preserve">Součástí závazku zhotovitele podle této smlouvy o dílo je také jeho spoluúčast při kontrole dotační činnosti u kontrolních orgánů státní správy dle § 2 e) zákona č. 320/2011 Sb., o finanční kontrole ve veřejné správě, bude-li k takové spoluúčasti vyzván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</w:t>
        <w:tab/>
        <w:t xml:space="preserve">Zhotovitel splní závazek k provedení díla dle odst. 1 v tomto článku uskutečněním dílčích plnění tak, jak je sjednáno v článku 2, odst. 1 níže. Smluvní strany se současně dohodly na tom, že pokud objednateli nebude dotace na základě kompletní dotační žádosti (viz článek 2, odst. 1, část a) v tomto článku přiznána, pak se předmět díla podle této smlouvy bez dalšího zužuje na dílčí plnění uvedené pod písm. a) v odst. 1 v článku 2 níže s tím, že ve zbytku připadající na dílčí plnění pod písm. b) až c) se smlouva o dílo ruší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>5.</w:t>
        <w:tab/>
        <w:t xml:space="preserve">Zhotovitel je oprávněn používat k činnostem dle této smlouvy o dílo elektronický účet objednatele v portálu AIS SFŽP ČR pro příjem žádostí o dotaci a v zastoupení objednatele zde předkládat žádosti a jiné písemnosti v elektronické formě tak, jak vyplývá z této smlouvy o dílo.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lánek 2</w:t>
      </w:r>
    </w:p>
    <w:p>
      <w:pPr>
        <w:pStyle w:val="Normal"/>
        <w:spacing w:lineRule="atLeast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as plně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Provedení díla dle této smlouvy o dílo je rozvrženo na dílčí plnění uskutečněná v termínech tak, jak je dohodnuto v tomto odstavci dále:  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) ve lhůtě vyplývající z výzvy k předkládání žádostí zpracuje a prostřednictvím elektronického účtu objednatele (viz článek 1, odst. 5 výše – dále jen „účet objednatele“) podá žádost o dotaci;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b) ve lhůtě dvou měsíců od doručení objednatelova požadavku zhotovitel zpracuje a prostřednictvím účtu objednatele podá žádost o platbu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) ve lhůtách stanovených v monitorovacím systému zhotovitel zpracuje a prostřednictvím elektronického účtu objednatele podá zprávy o udržitelnosti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Jednotlivá dílčí plnění jsou uskutečněna a závazek zhotovitele k provedení díla v jejich rozsahu je splně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) okamžikem, ke kterému bude podána žádost o dotaci (viz odst. 1 písm. a) v tomto článku)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b) okamžikem, ke kterému bude podána žádost o platbu (viz odst. 1 písm. b) v tomto článku)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c) okamžikem, ke kterému bude podána zpráva o udržitelnosti (viz odst. 1 písm. c) v tomto článku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lánek 3</w:t>
      </w:r>
    </w:p>
    <w:p>
      <w:pPr>
        <w:pStyle w:val="Normal"/>
        <w:spacing w:lineRule="atLeast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ovinnosti objednatele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 xml:space="preserve">Objednatel je povinen spolupracovat a předávat zhotoviteli informace pro provedení předmětu smlouvy tak, aby byly včas splněny jednotlivé dílčí úkoly. Jedná se zejména o informace souvisejících s podnikatelským záměrem v projektu, názvu a rozsahu projektu, ekonomické informace o stavu a ekonomické historie společnosti (výsledovky a rozvahy), informace o pořizovaných technologiích v rámci projektu, informace o termínech plánovaného pořízení FVE, informace o plánovaném rozpočtu, uvedení odpovědných osob za ekonomickou, technologickou část řešení projektu a statutárního zástupce projektu. Dále pak informace o předpokládaném průběhu projektu. </w:t>
      </w:r>
    </w:p>
    <w:p>
      <w:pPr>
        <w:pStyle w:val="Normal"/>
        <w:spacing w:lineRule="atLeast" w:line="240"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dnatel předloží zhotoviteli ke kontrole či korektuře každý výstup v projektu – propagační cedule, inzeráty a podobné propagační materiály, úpravy na webových stránkách. Povinností je předložit ještě před uhrazením veškeré nabídky, smlouvy, fakturace, dodací listy, předávací protokoly, protokoly o zkušebním provozu, úhradové doklady, doklady o způsobu zaúčtování a jiné k projektu vztažené účetní doklady. Objednatel pak zajistí, aby žádná úhrada v rámci uznatelných nákladů nebyla placena v hotovosti!</w:t>
      </w:r>
    </w:p>
    <w:p>
      <w:pPr>
        <w:pStyle w:val="Normal"/>
        <w:spacing w:lineRule="atLeast" w:line="240"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ále se zavazuje spolupracovat při zpracovávání pokynů pro žadatele v programu Modernizační fond - RES+ – Nové obnovitelné zdroje v energetice, zaplatit kupní cenu způsobem sjednaným v této smlouvě, případně dílčích objednávkách.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lánek 4</w:t>
      </w:r>
    </w:p>
    <w:p>
      <w:pPr>
        <w:pStyle w:val="Normal"/>
        <w:spacing w:lineRule="atLeast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ovinnosti zhotovitele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hotovitel je povinen provádět úkony vedoucí ke splnění jednotlivých dílčích úkolů v článku 2. Zhotovitel nese plnou odpovědnost za naplnění všech dílčích úkolů v souladu se zákony a pokyny příslušného operačního programu</w:t>
      </w:r>
      <w:r>
        <w:rPr>
          <w:rFonts w:cs="Arial" w:ascii="Verdana" w:hAnsi="Verdana"/>
          <w:b/>
        </w:rPr>
        <w:t>.</w:t>
      </w:r>
      <w:r>
        <w:rPr>
          <w:rFonts w:cs="Arial" w:ascii="Verdana" w:hAnsi="Verdana"/>
        </w:rPr>
        <w:t xml:space="preserve"> Nesplnění dílčího úkolu v termínu a s patřičnými náležitostmi zakládá nárok na nevyplacení nebo vrácení odměny za jednotlivý dílčí úkol. Zhotovitel neodpovídá za pravost, platnost ani úplnost dokumentů a podkladů, které mu předloží objednatel v souvislosti s touto smlouvou o dílo a neodpovídá rovněž ani za správnost, úplnost a pravdivost údajů v nich uvedených. Pokud zhotovitel obdrží od objednatele jakékoliv informace, podklady nebo dokumenty, může je považovat za autentické, pravé, platné a pravdivé, a nemá za povinnost jakkoliv zkoumat či ověřovat jejich autentičnost, pravost, platnost či pravdivost informací, podkladů či dokumentů poskytnutých objednatelem a neodpovídá za případnou škodu způsobenou tím, že bude postupovat podle těchto informací, podkladů či dokumentů. </w:t>
      </w:r>
    </w:p>
    <w:p>
      <w:pPr>
        <w:pStyle w:val="Normal"/>
        <w:spacing w:lineRule="atLeast" w:line="240"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hotovitel bude předkládat veškerou dokumentaci pro splnění jednotlivých dílčích úkolů prostřednictvím aplikace v uvedených portálech </w:t>
      </w:r>
      <w:r>
        <w:rPr>
          <w:rFonts w:cs="Verdana" w:ascii="Verdana" w:hAnsi="Verdana"/>
        </w:rPr>
        <w:t>(viz článek 1, odst. 5 výše)</w:t>
      </w:r>
      <w:r>
        <w:rPr>
          <w:rFonts w:cs="Arial" w:ascii="Verdana" w:hAnsi="Verdana"/>
        </w:rPr>
        <w:t>. Kvalita dokumentace bude kontrolována dle metodik MŽP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</w:rPr>
        <w:t xml:space="preserve">prostřednictvím projektového manažera (PM) v příslušném systému. Zde může kontrolu provádět také objednatel. Za kvalitu odpovídá zhotovitel. </w:t>
      </w:r>
    </w:p>
    <w:p>
      <w:pPr>
        <w:pStyle w:val="Normal"/>
        <w:spacing w:lineRule="atLeast" w:line="240"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hotovitel si je vědom skutečnosti, že předané a zpracované podklady jsou obchodním tajemstvím objednatele, že je povinen je chránit, proto se zavazuje zachovávat mlčenlivosti vůči třetím stranám. Oprávněnými osobami v projektu jsou Mgr. Ing. Zdeněk Brokl, MBA – kontaktní osoba a podpisovatel žádosti, finanční analytik, Bc. Eva Mandak, DiS. – osoba odpovědná za administrativu projektu.</w:t>
      </w:r>
    </w:p>
    <w:p>
      <w:pPr>
        <w:pStyle w:val="Normal"/>
        <w:spacing w:lineRule="atLeast" w:line="240"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le § 2 e) zákona č. 320/2001 Sb., o finanční kontrole ve veřejné správě, v platném znění, je vybraný zhotovitel osobou povinnou spolupůsobit při výkonu finanční kontroly.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lánek 5</w:t>
      </w:r>
    </w:p>
    <w:p>
      <w:pPr>
        <w:pStyle w:val="Normal"/>
        <w:spacing w:lineRule="atLeast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ena a způsob placení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</w:t>
        <w:tab/>
        <w:t xml:space="preserve">Smluvní strany se dohodly tak, že cena díla bude tvořena pevnými částkami dohodnutými pro to které dílčí plnění, resp. pevnou sazbou za časovou jednotku pro daný úkon, je-li sjednána, a bonusovou složkou (bonus za úspěch) vypočtenou z poskytnuté dotace objednateli tak, jak je uvedeno níže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>2.</w:t>
        <w:tab/>
        <w:t xml:space="preserve">Smluvní strany se dohodly na následujících cenách pro uvedená dílčí plnění, resp. úkony: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) za vyhotovení a podání kompletní žádosti o dotaci (viz článek 2, odst. 1 písm. a) výše) smluvní strany sjednávají cenu díla v částce 20.000,- Kč, s tím, že k uvedené částce bude připočtena DPH v zákonné výši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ab/>
        <w:t>b) za přípravu a zpracování dokumentace k žádosti o platbu (viz článek 2, odst. 1, písm. b) výše) smluvní strany sjednávají cenu díla v částce 10.000,- Kč s tím, že k uvedené částce bude připočtena DPH v zákonné výši;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ab/>
        <w:t>f) za spoluúčast zhotovitele při kontrolách vykonávanými orgány veřejné moci nebo při změnách projektu smluvní strany sjednávají cenu díla v částce 500,- Kč za hodinu.</w:t>
      </w:r>
    </w:p>
    <w:p>
      <w:pPr>
        <w:pStyle w:val="Normal"/>
        <w:spacing w:lineRule="atLeast" w:line="24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) za provedení změnového řízení v projektu, které souvisí se změnou ve finančním plánu nebo plánu realizace projektu z vůle objednatele, smluvní strany sjednávají cenu díla v částce 1500,- Kč.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</w:t>
        <w:tab/>
        <w:t xml:space="preserve">Bude-li objednateli poskytnuta (vyplacena) dotace, pak podle dohody zhotoviteli nad rámec pevných částek za jednotlivá dílčí plnění a úkony náleží bonus ve výši 4 % (slovy: čtyři procenta) z částky, kterou objednateli skutečně vyplatí poskytovatel dotace, s tím, že k takto vypočtené částce bude připočtena DPH v zákonné sazbě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>4.</w:t>
        <w:tab/>
        <w:t xml:space="preserve">Objednatel uhradí cenu díla (vč. bonusu za úspěch dle odst. 3 v tomto článku) na základě řádných daňových dokladů vystavených zhotovitelem v návaznosti na uskutečnění zdanitelných plnění, čímž se rozumí den, kdy dojde podle článku 2, odst. 2 výše k uskutečnění daného dílčího plnění, resp. kdy bude objednateli vyplacena dotace v případě bonusové složky (bonusu za úspěch) dle odst. 3 v tomto článku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>5.</w:t>
        <w:tab/>
        <w:t>Každý daňový doklad bude mít náležitosti podle § 28 zákona o DPH č. 235/2004 Sb., ve znění pozdějších předpisů, přičemž jeho splatnost nastane ke 14. dni od data vystavení.  Faktury budou zasílány elektronickou poštou – emailem ve formátu PDF. Objednatel je povinen do 7 pracovních dnů potvrdit přijetí faktury emailovou komunikací.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Arial" w:ascii="Verdana" w:hAnsi="Verdana"/>
        </w:rPr>
        <w:t>6.</w:t>
        <w:tab/>
        <w:t>Cena neobsahuje případné náklady na cestovné mimo místo realizace projektu. V případě, že bude nutné uskutečnit s vědomím objednatele další cesty mimo místo realizace projektu, budou účtovány výdaje ve výši výpočtu cestovní náhrady dle zákona č. 262/2006 Sb., zákoníku práce. Daňový doklad bude vystaven ke dni uskutečněné cesty se splatností 14 dnů. K této ceně bude připočteno DPH v platné sazbě. V případě neuhrazení daňového dokladu v termínu splatnosti je účtována smluvní pokuta 0,05% za každý den prodlení počínaje dnem následujícím po datu splatnosti.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</w:t>
        <w:tab/>
        <w:t xml:space="preserve">Smluvní strany dále výslovně sjednávají, že nárok zhotovitele na zaplacení ceny díla za uskutečněná dílčí plnění nebude nijak dotčen tím, že objednateli nebude dotace přiznána nebo vyplacena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</w:t>
        <w:tab/>
        <w:t xml:space="preserve">Zhotovitel si vyhrazuje právo pozastavit provádění díla, jestliže se objednatel ocitne v prodlení s úhradou peněžitých dluhů vůči zhotoviteli vzniklých na základě této smlouvy o dílo, a to doby, než objednatel dlužnou částku uhradí. Jestliže zhotovitel využije práva pozastavit provádění díla, pak se o dobu, po kterou bylo provádění díla pozastaveno, bez dalšího prodlužuje lhůta ke splnění dílčího plnění (dílčích plnění), která byla výkonem tohoto práva dotčena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>9.</w:t>
        <w:tab/>
        <w:t xml:space="preserve">Prodlení objednatele s úhradou peněžitého dluhu podle této smlouvy o dílo po dobu delší 30 dní se považuje za porušení této smlouvy o dílo podstatným způsobem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lánek 6</w:t>
      </w:r>
    </w:p>
    <w:p>
      <w:pPr>
        <w:pStyle w:val="Normal"/>
        <w:spacing w:lineRule="atLeast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mluvní pokuta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dnatel je povinen uhradit faktury za provedené dílčí úkoly v článku 2 dle cen v článku 5 a to do data splatnosti uvedeného na fakturách. Pokud tak neučiní, bude zhotovitel objednateli účtovat smluvní pokutu 0,05% za každý den prodlení po této lhůtě splatnosti z celkové částky uvedené na faktuře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včetně DPH.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lánek 7</w:t>
      </w:r>
    </w:p>
    <w:p>
      <w:pPr>
        <w:pStyle w:val="Normal"/>
        <w:spacing w:lineRule="atLeast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alší ujednání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měna smlouvy je možná jen písemnou formou, odsouhlasenou oběma smluvními stranami; smluvní strany výslovně vylučují, aby právní jednání směřující ke změně nebo doplnění této smlouvy mělo jinou než písemnou formu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to smlouva představuje úplnou dohodu smluvních stran ve vztahu k jejímu předmětu. Smluvní strany výslovně prohlašují, že mimo tuto smlouvu neexistují žádná ujednání, ať již písemná nebo ústní, která by upravovala práva a povinnosti smluvních stran.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ins w:id="0" w:author="Vít Rybář" w:date="2024-02-01T11:23:00Z"/>
        </w:rPr>
      </w:pPr>
      <w:r>
        <w:rPr>
          <w:rFonts w:cs="Arial" w:ascii="Verdana" w:hAnsi="Verdana"/>
        </w:rPr>
        <w:t>Smlouva je vyhotovena ve dvou originálech, z nichž jeden obdrží objednatel a jeden zhotovitel. Pokud se při provádění předmětu smlouvy vyskytne potřeba provedení dalších prací, které nejsou obsaženy ve specifikaci a nemohly být předvídány, nebo které si objednatel přeje nad rámec sjednaného rozsahu prováděných prací, může být po dohodě obou smluvních stran o nich uzavřen písemný dodatek k této smlouvě, v němž se vymezí jejich rozsah, doba provedení a jejich cena. Zhotovitel je pak oprávněn posílat obecná informační sdělení o své činnosti formou novinek v oboru dotací, poradenství a dalších poskytovaných službách. Objednatel pak má právo příjem obecných informačních sdělení zrušit formou Odhlásit se z odběru novinek.</w:t>
      </w:r>
    </w:p>
    <w:p>
      <w:pPr>
        <w:pStyle w:val="Normal"/>
        <w:spacing w:lineRule="atLeast" w:line="240"/>
        <w:jc w:val="both"/>
        <w:rPr>
          <w:rFonts w:ascii="Verdana" w:hAnsi="Verdana" w:cs="Arial"/>
          <w:ins w:id="2" w:author="Vít Rybář" w:date="2024-02-01T11:23:00Z"/>
        </w:rPr>
      </w:pPr>
      <w:ins w:id="1" w:author="Vít Rybář" w:date="2024-02-01T11:23:00Z">
        <w:r>
          <w:rPr>
            <w:rFonts w:cs="Arial" w:ascii="Verdana" w:hAnsi="Verdana"/>
          </w:rPr>
        </w:r>
      </w:ins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ins w:id="3" w:author="Vít Rybář" w:date="2024-02-01T11:23:00Z">
        <w:r>
          <w:rPr>
            <w:rFonts w:cs="Arial" w:ascii="Verdana" w:hAnsi="Verdana"/>
          </w:rPr>
          <w:t>Tato smlouva nabývá platnosti dnem jejího podpisu a účinnosti dnem zveřejnění v registru smluv</w:t>
        </w:r>
      </w:ins>
      <w:ins w:id="4" w:author="Vít Rybář" w:date="2024-02-01T11:25:00Z">
        <w:r>
          <w:rPr>
            <w:rFonts w:cs="Arial" w:ascii="Verdana" w:hAnsi="Verdana"/>
          </w:rPr>
          <w:t xml:space="preserve"> v souladu se zákonem č. 340/2015 Sb. v platném znění s tím, že zhotovitel s tímto postupem souhlasí.</w:t>
        </w:r>
      </w:ins>
    </w:p>
    <w:p>
      <w:pPr>
        <w:pStyle w:val="Normal"/>
        <w:spacing w:lineRule="atLeast" w:line="240"/>
        <w:jc w:val="both"/>
        <w:rPr>
          <w:rFonts w:ascii="Verdana" w:hAnsi="Verdana" w:cs="Arial"/>
          <w:ins w:id="6" w:author="Marta Koptová" w:date="2024-02-01T14:08:00Z"/>
        </w:rPr>
      </w:pPr>
      <w:ins w:id="5" w:author="Marta Koptová" w:date="2024-02-01T14:08:00Z">
        <w:r>
          <w:rPr>
            <w:rFonts w:cs="Arial" w:ascii="Verdana" w:hAnsi="Verdana"/>
          </w:rPr>
        </w:r>
      </w:ins>
    </w:p>
    <w:p>
      <w:pPr>
        <w:pStyle w:val="Normal"/>
        <w:spacing w:lineRule="atLeast" w:line="240"/>
        <w:jc w:val="both"/>
        <w:rPr>
          <w:rFonts w:ascii="Verdana" w:hAnsi="Verdana" w:cs="Arial"/>
          <w:ins w:id="8" w:author="Marta Koptová" w:date="2024-02-01T14:08:00Z"/>
        </w:rPr>
      </w:pPr>
      <w:ins w:id="7" w:author="Marta Koptová" w:date="2024-02-01T14:08:00Z">
        <w:r>
          <w:rPr>
            <w:rFonts w:cs="Arial" w:ascii="Verdana" w:hAnsi="Verdana"/>
          </w:rPr>
        </w:r>
      </w:ins>
    </w:p>
    <w:p>
      <w:pPr>
        <w:pStyle w:val="Normal"/>
        <w:spacing w:lineRule="atLeast" w:line="240"/>
        <w:jc w:val="both"/>
        <w:rPr>
          <w:rFonts w:ascii="Verdana" w:hAnsi="Verdana" w:cs="Arial"/>
          <w:ins w:id="10" w:author="Marta Koptová" w:date="2024-02-01T14:08:00Z"/>
        </w:rPr>
      </w:pPr>
      <w:ins w:id="9" w:author="Marta Koptová" w:date="2024-02-01T14:08:00Z">
        <w:r>
          <w:rPr>
            <w:rFonts w:cs="Arial" w:ascii="Verdana" w:hAnsi="Verdana"/>
          </w:rPr>
        </w:r>
      </w:ins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lánek 8</w:t>
      </w:r>
    </w:p>
    <w:p>
      <w:pPr>
        <w:pStyle w:val="Normal"/>
        <w:numPr>
          <w:ilvl w:val="0"/>
          <w:numId w:val="0"/>
        </w:numPr>
        <w:spacing w:lineRule="atLeast" w:line="240" w:before="0" w:after="24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ávěrečná ustanovení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mluvní strany spolupracují na základě smluvního vztahu, při kterém dochází k předávání osobních údajů. Správce (objednatel) určuje účel zpracování osobních údajů a zpracovatel (zhotovitel) pro správce předané osobní údaje zpracuje v souladu s právními předpisy.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>Správce (objednatel) a zpracovatel (zhotovitel) jsou si vědomi a souhlasí se zpracováním osobních údajů souvisejících se zpracováním projektu a všech jeho výstupů na dobu nezbytně nutnou, včetně povinnosti archivace, zasíláním informací v oblasti poradenských služeb v souladu s obecným nařízením Evroské rady 2016/679 ze dne 27. 4. 2016. o ochraně osobních údajů (General Data Protection Regulation neboli GDPR), které nově upravuje ochranu osobních údajů v EU.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>Mezi osobní údaje, které správce poskytne zpracovateli, jsou: jména, věk a datum narození, IP adresy, organizační údaje, e-mailové adresy, telefonní čísla a identifikační údaje vydané státem, podpis.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 xml:space="preserve">Objednatel i zhotovitel se zavazují přijmout opatření potřebná k bezpečnému zpracovávání údajů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>Zhotovitel bude zpracovávat osobní údaje pouze v takové podobě, v jaké je od objednatele dostal, pouze za účelem, za kterým jemu byly svěřeny, a pouze po dobu nezbytně nutnou k výkonu předmětu smlouvy. Zhotovitel má povinnost opravit či smazat osobní údaje podle pokynů objednatele, pokud to není v rozporu s povinností tyto údaje uchovat na dobu nezbytně nutnou.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</w:rPr>
        <w:t xml:space="preserve">V případě ukončení spolupráce se smluvní strany dohodly na uchování osobních údajů smluvních stran na dobu nezbytně nutnou. 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Účastníci si smlouvu přečetli, souhlasí s jejím obsahem a na důkaz svého souhlasu ji podepisují.</w:t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 xml:space="preserve">V Karviné, dne </w:t>
      </w:r>
      <w:del w:id="11" w:author="Marta Koptová" w:date="2024-02-01T14:08:00Z">
        <w:r>
          <w:rPr>
            <w:rFonts w:cs="Arial" w:ascii="Verdana" w:hAnsi="Verdana"/>
          </w:rPr>
          <w:delText>xx. 1. 2024</w:delText>
        </w:r>
      </w:del>
      <w:ins w:id="12" w:author="Marta Koptová" w:date="2024-02-01T14:08:00Z">
        <w:r>
          <w:rPr>
            <w:rFonts w:cs="Arial" w:ascii="Verdana" w:hAnsi="Verdana"/>
          </w:rPr>
          <w:t>………………….</w:t>
        </w:r>
      </w:ins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</w:t>
      </w:r>
      <w:r>
        <w:rPr>
          <w:rFonts w:cs="Arial" w:ascii="Verdana" w:hAnsi="Verdana"/>
        </w:rPr>
        <w:t xml:space="preserve">.…………………………………. </w:t>
        <w:tab/>
        <w:t xml:space="preserve">      </w:t>
        <w:tab/>
        <w:t xml:space="preserve">       ………..…….…………………………………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Arial" w:ascii="Verdana" w:hAnsi="Verdana"/>
          <w:b/>
          <w:sz w:val="24"/>
          <w:szCs w:val="24"/>
        </w:rPr>
        <w:t>STaRS Karviná, s.r.o.</w:t>
        <w:tab/>
        <w:t xml:space="preserve">                Brokl Consulting s.r.o.</w:t>
      </w:r>
      <w:r>
        <w:rPr>
          <w:rFonts w:cs="Arial" w:ascii="Verdana" w:hAnsi="Verdana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Mgr. Petr Dyszkiewicz</w:t>
        <w:tab/>
        <w:t xml:space="preserve">                              Mgr. Ing. Zdeněk Brokl, MBA</w:t>
      </w:r>
    </w:p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>za objednatele</w:t>
        <w:tab/>
        <w:tab/>
        <w:tab/>
        <w:tab/>
        <w:tab/>
        <w:t xml:space="preserve"> za zhotovitel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/>
        <w:ind w:left="567" w:hanging="72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ab/>
        <w:tab/>
        <w:tab/>
        <w:tab/>
        <w:t xml:space="preserve">       </w:t>
        <w:tab/>
        <w:t xml:space="preserve">         </w:t>
      </w:r>
    </w:p>
    <w:p>
      <w:pPr>
        <w:pStyle w:val="Normal"/>
        <w:spacing w:lineRule="atLeast" w:line="240" w:before="24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40" w:before="24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bidi="he-I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eastAsia="ja-JP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6:00Z</dcterms:created>
  <dc:creator>Dr. Válková</dc:creator>
  <dc:description/>
  <cp:keywords/>
  <dc:language>en-US</dc:language>
  <cp:lastModifiedBy>Marta Koptová</cp:lastModifiedBy>
  <cp:lastPrinted>2016-08-08T07:53:00Z</cp:lastPrinted>
  <dcterms:modified xsi:type="dcterms:W3CDTF">2024-02-01T13:09:00Z</dcterms:modified>
  <cp:revision>4</cp:revision>
  <dc:subject/>
  <dc:title>Smlouva o dílo</dc:title>
</cp:coreProperties>
</file>