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PNÍ SMLOUV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OGO,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a:               dne 3. října 1997 v Obchodním rejstříku vedeného Krajský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soudem v Brně v oddílu C, vložce 284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            Jundrovská 15, 624 00 B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255 02 859      DIČ: CZ2550285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              Ing. Jaromírem Pečenkou, jednatel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číslo účtu: *******************************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b/>
          <w:sz w:val="18"/>
          <w:szCs w:val="18"/>
        </w:rPr>
        <w:t xml:space="preserve">prodávající </w:t>
      </w:r>
      <w:r>
        <w:rPr>
          <w:rFonts w:cs="Arial" w:ascii="Arial" w:hAnsi="Arial"/>
          <w:sz w:val="18"/>
          <w:szCs w:val="18"/>
        </w:rPr>
        <w:t>na straně jedné (dále jen „prodáva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93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ofyzikální ústav Akademie věd České republiky, v.v.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936" w:hanging="0"/>
        <w:rPr/>
      </w:pPr>
      <w:r>
        <w:rPr>
          <w:rFonts w:cs="Arial" w:ascii="Arial" w:hAnsi="Arial"/>
          <w:sz w:val="18"/>
          <w:szCs w:val="18"/>
        </w:rPr>
        <w:t xml:space="preserve">se sídlem:               Královopolská 135, 612 65 Brno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9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80081707</w:t>
        <w:tab/>
        <w:t>DIČ: CZ68008170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9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                Doc. RNDr. Eva Bártová, Ph.D., ředitelka ústavu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9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   </w:t>
      </w:r>
      <w:r>
        <w:rPr>
          <w:rFonts w:cs="Arial" w:ascii="Arial" w:hAnsi="Arial"/>
          <w:bCs/>
          <w:sz w:val="18"/>
          <w:szCs w:val="18"/>
          <w:lang w:val="de-DE"/>
        </w:rPr>
        <w:t>****************************************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9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číslo účtu:</w:t>
      </w:r>
      <w:r>
        <w:rPr>
          <w:rFonts w:cs="Arial" w:ascii="Arial" w:hAnsi="Arial"/>
          <w:bCs/>
          <w:sz w:val="18"/>
          <w:szCs w:val="18"/>
          <w:lang w:val="de-DE"/>
        </w:rPr>
        <w:t>******************************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b/>
          <w:sz w:val="18"/>
          <w:szCs w:val="18"/>
        </w:rPr>
        <w:t xml:space="preserve">kupující </w:t>
      </w:r>
      <w:r>
        <w:rPr>
          <w:rFonts w:cs="Arial" w:ascii="Arial" w:hAnsi="Arial"/>
          <w:sz w:val="18"/>
          <w:szCs w:val="18"/>
        </w:rPr>
        <w:t>na straně druhé (dále jen „kupu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zavírají dle ust. § 1746, odst. 2, § 2079 a § 2085 a násl. zák. č. 89/2012 Sb., občanský zákoník, v platném znění tuto kupní smlouvu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ředmět plnění smlouv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plnění této smlouvy je aktualizace systému analýzy obrazu MetaSystems podle nabídky č.16010-43 ze dne 6.6.2017, která tvoří přílohu č. 1 této smlouvy, ve kterém je uvedena bližší specifikace předmětu plnění (dále také zboží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dodávky zboží podle této smlouvy je instalace (včetně zajištění transportní cesty), zaškolení obsluhy a předání dokladů, které se k dodávanému zboží vztahují, provozní manuály a návody k použit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Kupující se touto smlouvou zavazuje řádně dodané zboží od prodávajícího převzít a zaplatit kupní cenu v souladu s příslušnými ustanoveními této smlouv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dávající se zavazuje dodat a provést instalaci zboží nejpozději do 6 týdnů od podpisu této smlouv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byla sjednána podle uvedené cenové nabídky a to ve výši 320 733,00 Kč bez DPH,</w:t>
      </w:r>
      <w:r>
        <w:rPr>
          <w:rFonts w:cs="Arial" w:ascii="Arial" w:hAnsi="Arial"/>
          <w:b/>
          <w:sz w:val="18"/>
          <w:szCs w:val="18"/>
        </w:rPr>
        <w:t>tj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88 086,93 Kč včetně 21% DPH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pující se zavazuje zaplatit kupní cenu na základě faktury vystavené prodávajícím po předložení zápisu o předání a převzetí zboží. Splatnost faktury činí 30 dnů od jejího doručení kupujícímu.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Kupní cena zahrnuje také dopravné, instalaci přístroje a zaškolení příslušných zaměstnanců kupujícíh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touto smlouvou zavazuje, že jím vystavená faktura bude obsahovat náležitosti, které jsou stanoveny platnou právní úpravo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prodávajícím vystavená faktura bude obsahovat nesprávné či neúplné údaje, je právem kupujícího takovou fakturu do data splatnosti vrátit prodávajícímu. Ten podle charakteru nedostatků fakturu opraví nebo vystaví novo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cí podmín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bude informovat kupujícího o přesném termínu dodávky zboží, a to nejpozději 48 hodin před realizací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se považuje podle této smlouvy za splněnou, pokud zboží bylo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předáno včetně příslušné dokumentace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ováno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zato kupujícím formou písemného zápisu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aškolena obsluh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o splnění dodávky zboží vystaví prodávající dodací list (eventuálně zápis o převzetí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cí list (zápis o převzetí) podepíší oprávnění zástupci obou smluvních stran, tj. statutární orgány nebo zaměstnanci či osoby, které budou pověřeny příslušným vedoucím zaměstnancem (statutárním orgánem) k realizaci tohoto smluvního vztahu, zejména na základě plné moci, interním předpisem apod., Takto opatřený dodací list slouží jako doklad o řádném předání a převzetí zboží (předávací protoko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ruka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odané zboží poskytuje prodávající záruku v délce 24 měsíců, ode dne podpisu dodacího listu či zápisu o převzetí podle čl. IV. odst. 3 této smlouvy pověřenými pracovníky obou smluvních stra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servis bude prodávajícím poskytován bezplatně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VI.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Smluvní pokuta a úrok z prodlení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mi stranami bylo ujednáno, že pokud bude kupující v prodlení s úhradou řádně fakturované ceny plnění ujednané podle této smlouvy, je prodávající oprávněn požadovat zaplacení smluvního úroku z prodlení ve výši 0,01% z dlužné částk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bude prodávající v prodlení s plněním podle této smlouvy, je kupující oprávněn požadovat zaplacení smluvní pokuty ve výši 0,1% z kupní ceny za každý den prodlení. 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m stranám vzniká právo na náhradu škody způsobené porušením smluvní povinnosti. Úhradou smluvní pokuty či úroku z prodlení není dotčeno právo na náhradu škody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 od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rPr/>
      </w:pPr>
      <w:r>
        <w:rPr>
          <w:rFonts w:cs="Arial" w:ascii="Arial" w:hAnsi="Arial"/>
          <w:sz w:val="18"/>
          <w:szCs w:val="18"/>
        </w:rPr>
        <w:t>1. Od této smlouvy lze jednostranně odstoupit, stanoví-li tak obecně závazný právní předpis anebo pro podstatné porušení této smlouvy, přičemž za podstatné porušení této smlouvy se považ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straně kupujícího nezaplacení kupní ceny podle této smlouvy ve lhůtě delší 30-ti dní po dni splatnosti příslušné faktury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prodávajícího, jestliže nedodá řádně a včas předmět této smlouvy, pokud nezjednal nápravu, přestože byl kupujícím na neplnění této smlouvy písemně upozorněn.</w:t>
      </w:r>
    </w:p>
    <w:p>
      <w:pPr>
        <w:pStyle w:val="Zkladntextodsazen2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ení podle této smlouvy musí být v písemné podobě doručeno druhé smluvní straně. Účinky odstoupení od smlouvy nastávají okamžikem doručení písemného projevu vůle druhé smluvní straně. </w:t>
      </w:r>
    </w:p>
    <w:p>
      <w:pPr>
        <w:pStyle w:val="Zkladntextodsazen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III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 nabytí vlastnického práva kupujícím dochází ke dni dodání a převzetí zboží podle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touto smlouvou zavazuje, že při dodávkách zboží, které svěří dopravci nebo poště, zajistí pojištění takové dodá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je podle této smlouvy povinen zboží zabalit nebo opatřit pro přepravu způsobem, který je obvyklý pro takové zboží v obchodním styku, popř. způsobem potřebným k uchování a ochraně zbo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ezpečí škody na zboží přechází na kupujícího dnem podpisu předávacího protokol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mlouvu lze měnit nebo doplnit pouze dohodou smluvních stran, a to formou písemného dodat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zky z této smlouvy se řídí českým práv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ávní vztahy touto smlouvou neupravené, jakož i právní poměry z ní vznikající a vyplývající, se řídí příslušnými ustanoveními </w:t>
      </w:r>
      <w:r>
        <w:rPr>
          <w:rFonts w:cs="Arial" w:ascii="Arial" w:hAnsi="Arial"/>
          <w:bCs/>
          <w:sz w:val="18"/>
          <w:szCs w:val="18"/>
        </w:rPr>
        <w:t>zák. č. 89/2012 Sb., občanský zákoník, v platném zně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řípadné spory smluvních stran budou řešeny smírnou cestou a v případě, že nedojde k dohodě stran, budou spory řešeny příslušnými soudy Č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vyhotovena ve dvou stejnopisech, přičemž každá ze smluvních stran obdrží jeden. 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440"/>
          <w:tab w:val="clear" w:pos="1418"/>
          <w:tab w:val="clear" w:pos="9736"/>
        </w:tabs>
        <w:spacing w:lineRule="auto" w:line="240"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podléhá podle zákona č. 340/2015 Sb., o registru smluv, v účinném znění, povinnosti   uveřejnění v registru smluv zřízeném na základě citovaného zákona. Smluvní strany výslovně souhlasí s uveřejněním této smlouvy. Uveřejnění této smlouvy v registru smluv postupem podle citovaného zákona zajistí kupující.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440"/>
          <w:tab w:val="clear" w:pos="1418"/>
          <w:tab w:val="clear" w:pos="9736"/>
        </w:tabs>
        <w:spacing w:lineRule="auto" w:line="240"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vstupuje v platnost dnem jejího podpisu oběma smluvními stranami a nabývá účinnosti  dnem jejího uveřejnění v registru smluv podle zákona č. 340/2015 Sb., o registru smluv, v účinném znění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Příloha č. 1 – Cenová nabídka č.16010-43 ze dne 6.6.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Brně dne </w:t>
      </w:r>
      <w:r>
        <w:rPr>
          <w:rFonts w:cs="Arial" w:ascii="Arial" w:hAnsi="Arial"/>
          <w:position w:val="-6"/>
          <w:sz w:val="18"/>
          <w:szCs w:val="18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V Brně dne  </w:t>
      </w:r>
      <w:r>
        <w:rPr>
          <w:rFonts w:cs="Arial" w:ascii="Arial" w:hAnsi="Arial"/>
          <w:position w:val="-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odávajícího:                                                                        za kupujícíh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  <w:t>----------------------------------------------                                               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. Jaromír Pečenka </w:t>
        <w:tab/>
        <w:tab/>
        <w:tab/>
        <w:tab/>
        <w:tab/>
        <w:t xml:space="preserve">      Doc. RNDr. Eva Bártová, Ph.D.,</w:t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dnatel </w:t>
        <w:tab/>
        <w:tab/>
        <w:t xml:space="preserve">                                               </w:t>
        <w:tab/>
        <w:t xml:space="preserve">      ředitelka ústav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594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Symbol" w:hAnsi="Symbol" w:cs="Times New Roman"/>
      <w:sz w:val="16"/>
      <w:szCs w:val="16"/>
    </w:rPr>
  </w:style>
  <w:style w:type="character" w:styleId="WW8Num5z2">
    <w:name w:val="WW8Num5z2"/>
    <w:qFormat/>
    <w:rPr>
      <w:rFonts w:ascii="Symbol" w:hAnsi="Symbol" w:cs="Times New Roman"/>
      <w:sz w:val="16"/>
      <w:szCs w:val="16"/>
    </w:rPr>
  </w:style>
  <w:style w:type="character" w:styleId="WW8Num6z2">
    <w:name w:val="WW8Num6z2"/>
    <w:qFormat/>
    <w:rPr>
      <w:rFonts w:ascii="Symbol" w:hAnsi="Symbol" w:cs="Times New Roman"/>
      <w:sz w:val="16"/>
      <w:szCs w:val="16"/>
    </w:rPr>
  </w:style>
  <w:style w:type="character" w:styleId="WW8Num7z2">
    <w:name w:val="WW8Num7z2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2z2">
    <w:name w:val="WW8Num12z2"/>
    <w:qFormat/>
    <w:rPr>
      <w:rFonts w:ascii="Symbol" w:hAnsi="Symbol" w:cs="Times New Roman"/>
      <w:sz w:val="16"/>
      <w:szCs w:val="16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/>
      <w:i w:val="false"/>
      <w:sz w:val="21"/>
    </w:rPr>
  </w:style>
  <w:style w:type="character" w:styleId="WW8Num13z2">
    <w:name w:val="WW8Num13z2"/>
    <w:qFormat/>
    <w:rPr>
      <w:b/>
      <w:i w:val="false"/>
      <w:sz w:val="17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8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8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Level6">
    <w:name w:val="Level 6"/>
    <w:basedOn w:val="Normal"/>
    <w:next w:val="Normal"/>
    <w:qFormat/>
    <w:pPr>
      <w:numPr>
        <w:ilvl w:val="0"/>
        <w:numId w:val="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Odstavecseseznamem">
    <w:name w:val="Odstavec se seznamem"/>
    <w:basedOn w:val="Contents1"/>
    <w:qFormat/>
    <w:pPr>
      <w:tabs>
        <w:tab w:val="clear" w:pos="708"/>
        <w:tab w:val="left" w:pos="440" w:leader="none"/>
        <w:tab w:val="left" w:pos="1418" w:leader="none"/>
        <w:tab w:val="right" w:pos="9736" w:leader="dot"/>
      </w:tabs>
      <w:spacing w:lineRule="auto" w:line="276" w:before="0" w:after="20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1:00Z</dcterms:created>
  <dc:creator>FN Motol</dc:creator>
  <dc:description/>
  <cp:keywords/>
  <dc:language>en-US</dc:language>
  <cp:lastModifiedBy>Ivana Mužíková</cp:lastModifiedBy>
  <cp:lastPrinted>2014-09-12T14:08:00Z</cp:lastPrinted>
  <dcterms:modified xsi:type="dcterms:W3CDTF">2017-06-28T13:18:00Z</dcterms:modified>
  <cp:revision>14</cp:revision>
  <dc:subject/>
  <dc:title>KUPNÍ SMLOUVA</dc:title>
</cp:coreProperties>
</file>