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otel Muzeum Lega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  <w:t>Smlouva o poskytnutí ubytovacích a stravovacích služeb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bjednatel</w:t>
      </w:r>
      <w:r>
        <w:rPr>
          <w:sz w:val="20"/>
          <w:szCs w:val="20"/>
          <w:lang w:val="cs-CZ"/>
        </w:rPr>
        <w:tab/>
        <w:tab/>
        <w:tab/>
        <w:tab/>
        <w:tab/>
        <w:tab/>
      </w:r>
      <w:r>
        <w:rPr>
          <w:b/>
          <w:sz w:val="20"/>
          <w:szCs w:val="20"/>
          <w:lang w:val="cs-CZ"/>
        </w:rPr>
        <w:t>Poskytovatel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Š U Krčského lesa</w:t>
        <w:tab/>
        <w:tab/>
        <w:tab/>
        <w:tab/>
        <w:tab/>
        <w:t>Hotel Museum of Bricks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ánošíkova 1320</w:t>
        <w:tab/>
        <w:tab/>
        <w:tab/>
        <w:tab/>
        <w:tab/>
        <w:tab/>
        <w:t>LeMi CZ s.r.o.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42 00 Praha 4 – Krč</w:t>
        <w:tab/>
        <w:tab/>
        <w:tab/>
        <w:tab/>
        <w:tab/>
        <w:t>Hnězdenská 587/18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cs-CZ"/>
        </w:rPr>
        <w:t>IČ: 47611642</w:t>
        <w:tab/>
        <w:tab/>
        <w:tab/>
        <w:tab/>
        <w:tab/>
        <w:tab/>
        <w:t>181 00 Praha 8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>IČ: 24783111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>DIČ: CZ24783111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Úvodní ustanovení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kytovatel je osobou podnikající v oblasti cestovního ruchu zabývající se prodejem ubytovacích, stravovacích a dalších služeb cestovního ruch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 prohlašuje, že má zájem od prodávajícího odebrat níže zmiňované služby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ě strany se rozhodly uzavřít tuto dohodu za účelem úpravy svých práv a povinností při vzájemné obchodní činnosti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edmět dohody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outo dohodou se poskytovatel zavazuje zajistit objednateli na základě jeho objednávky služby svého obchodního portfolia a kupující se zavazuje objednané služby čerpat a zaplatit za ně sjednanou kupní cen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a, platební podmínky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še zmiňovaný objednatel tímto závazně objednává pobyt ve znění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/>
        </w:rPr>
        <w:t>Termín: 27.-31.5.2024 27.5. začátek stravování obědem, 31.5. konec stravování snídaní a dopolední svačinou (dostávají děti na cestu)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ísto: Hotel Museum of Bricks, Zámecká 52, 284 03 Kutná hora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čet žáků: cca 60, bude upřesněno do 27.4.24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ěk: I. Stupeň ZŠ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/>
        </w:rPr>
        <w:t>Pedagogický doprovod: cca 3, bude upřesněno do 27.4.24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: I. Stupeň ZŠ 750Kč. Vč. DPH/osoba/noc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ceně: ubytování, snídaně, oběd, večeře, 2x svačina, pitný režim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 za osobu/noc zahrnuje DPH v předepsané zákonné výši 10%, s předpokládaným navýšením od 1.1.2024 na 12% (beze změny v ceně za osobu/noc). Bude-li ale zákonem tato výše změněna oproti předpokladu, změní se automaticky i cena za osobu /noc (o rozdíl v DPH). Objednatel ale bude o této skutečnosti neprodleně informován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/>
        </w:rPr>
        <w:t>Cenové zvýhodnění: a 15 plně platících dětí, 1x ped. Doprovod zdarma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 celkem: cca 180 000,-Kč vč. DPH, přesné vyúčtování bude předloženo v návaznosti na počet žáků a dospělých v den příjezd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latební podmínky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/>
        </w:rPr>
        <w:t>Obě strany se dohodly na úhradě zálohy ve výši 50% z kalkulované částky a to do 31.1.2024. Platební údaje budou uvedeny na faktuře, která bude zaslána na e-mail objednavatele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torno podmínky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řípadě zrušení pobytu po zaplacení zálohy, záloha propadá nebo může být účtováno storno ve výši: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0% ceny služeb – 30 – 8 dnů před termínem nástupu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00% ceny služeb – 7 – 0 dnů před termínem nástupu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 V případě onemocnění účastníka v průběhu pobytu, se po vzájemné domluvě a na základě lékařského potvrzení vrací peníze za ubytování a stravu osob, za každý nezapočatý den /rzm. Noc (např. pokud odjede v úterý, vratná částka je za dny středa, čtvrtek….)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kytovatel potvrzuje, že nebude účtováno jakékoliv storno v případě, že se pobyt nebude moci uskutečnit v návaznosti na nařízení KHS nebo vlády ČR. To samé platí i v případě karantény jednotlivců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polečná a závěrečná ustanovení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dohoda je vyhotovena ve dvou stejnopisech, z nichž po jednom obdrží každá strana dohody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i nakládání s osobními údaji budou obě strany postupovat v souladu s právním řádem České republiky, zejména 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 zákonem č. 101/2000 Sb., o ochraně osobních údajů, ve znění pozdějších předpisů, nařízení EP a Rady 2016/679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rany dohody prohlašují, že veškerá ustanovení této dohody považují za rozhodující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raze dne 23.11.2023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</w:t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5:00Z</dcterms:created>
  <dc:creator>-</dc:creator>
  <dc:description/>
  <dc:language>en-US</dc:language>
  <cp:lastModifiedBy>adela.sedlackova</cp:lastModifiedBy>
  <dcterms:modified xsi:type="dcterms:W3CDTF">2024-01-31T08:15:00Z</dcterms:modified>
  <cp:revision>2</cp:revision>
  <dc:subject/>
  <dc:title/>
</cp:coreProperties>
</file>