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Smlouva o úhradě provozních nákladů spojených s užíváním nebytových prostor pronajatých na základě smlo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e dne 12. 12.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í škola T. G. Masaryka Poděbrady, Školní 556, okres Nymburk</w:t>
        <w:br/>
      </w:r>
      <w:r>
        <w:rPr>
          <w:rFonts w:cs="Times New Roman" w:ascii="Times New Roman" w:hAnsi="Times New Roman"/>
          <w:sz w:val="24"/>
          <w:szCs w:val="24"/>
        </w:rPr>
        <w:t>se sídlem Školní 556/II, 290 01 Poděbrady</w:t>
        <w:br/>
        <w:t>IČ: 61631477, DIČ: CZ61631477</w:t>
        <w:br/>
        <w:t>zastoupena Mgr. Vlastislavem Sýkorou, ředitelem školy</w:t>
        <w:br/>
        <w:t>na straně jedné (dále jen pronajímat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umělecká škola Otakara Vondrovice Poděbrady, příspěvková organizace</w:t>
        <w:br/>
      </w:r>
      <w:r>
        <w:rPr>
          <w:rFonts w:cs="Times New Roman" w:ascii="Times New Roman" w:hAnsi="Times New Roman"/>
          <w:sz w:val="24"/>
          <w:szCs w:val="24"/>
        </w:rPr>
        <w:t>se sídlem Školní 556/1, 290 01 Poděbrady II</w:t>
        <w:br/>
        <w:t>IČ: 19793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: 21/19793201/2024</w:t>
        <w:br/>
        <w:t>zastoupena paní Hanou Janiššovou, ředitelkou školy</w:t>
        <w:br/>
        <w:t>na straně druhé (dále jen nájemce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má dle zřizovací listiny svěřenu do užívání a k hospodaření budovu č. p. 556 v ulici Školní včetně příslušných pozemků. Nájemce užívá dle smlouvy o nájmu nebytových prostor ze dne 12. 12. 2023 prostory půdní vestavby a dále učebny 23, 30, 45, 46, 49. Zástupci obou smluvních stran shodně prohlašují, že jsou oprávněni uzavřít tuto smlouvu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outo smlouvou stanovují v souladu s výše uvedenou nájemní smlouvou výši a způsob úhrady provozních nákladů spojených s užíváním výše uvedených učeben včetně příslušných společných prostor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as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upravuje období od 3. ledna 2024 do 28. června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a za provozní náklady těchto nebytových prostor je stanovena na základě kalkula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kutečných nákladů dohodou smluvních stran na paušální částce za měsíc dle následující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bul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činnos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nos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ektřin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7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8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7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7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7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4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3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 2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 8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 35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 4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Z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 183,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996,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213,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 394,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DP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102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5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086,98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plňková činnos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nos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ektřin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Z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9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9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8,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DP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,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,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,7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,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V případě změny zákona o DPH, je pronajímatel oprávněn navýšit smluvní cen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zákonnou výši DP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Částka </w:t>
      </w:r>
      <w:r>
        <w:rPr>
          <w:rFonts w:cs="Times New Roman" w:ascii="Times New Roman" w:hAnsi="Times New Roman"/>
          <w:b/>
          <w:sz w:val="24"/>
          <w:szCs w:val="24"/>
        </w:rPr>
        <w:t>102 102,00 Kč včetně DPH</w:t>
      </w:r>
      <w:r>
        <w:rPr>
          <w:rFonts w:cs="Times New Roman" w:ascii="Times New Roman" w:hAnsi="Times New Roman"/>
          <w:sz w:val="24"/>
          <w:szCs w:val="24"/>
        </w:rPr>
        <w:t xml:space="preserve"> za období od 3. 1. 2024 do 28. 6. 2024 je splatná do     29. 2. 2024 na účet pronajímatele na základě vystavené fak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 vymáhání nedoplatků úhrad platí ustanovení dle platný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o úhradě provozních nákladů spojených s užíváním pronajatých nebytových prostor je pro obě smluvní strany závazná a zavazuje i právní nástupce účastníků smlouvy. Smlouvou výslovně neupravené vztahy účastníků se řídí právními předpisy České republik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3. ledna 2024 a je vyhotovena ve 2 vyhotoveních, z toho 1 pro pronajímatele a 1 pro nájem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ěbradech dne 3. ledna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  <w:br/>
        <w:t xml:space="preserve">     nájemce</w:t>
        <w:tab/>
        <w:tab/>
        <w:tab/>
        <w:tab/>
        <w:tab/>
        <w:tab/>
        <w:tab/>
        <w:t xml:space="preserve"> 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3:00Z</dcterms:created>
  <dc:creator>Kancelář 2</dc:creator>
  <dc:description/>
  <cp:keywords/>
  <dc:language>en-US</dc:language>
  <cp:lastModifiedBy>Ekonom</cp:lastModifiedBy>
  <cp:lastPrinted>2024-02-01T10:19:00Z</cp:lastPrinted>
  <dcterms:modified xsi:type="dcterms:W3CDTF">2024-02-01T12:43:00Z</dcterms:modified>
  <cp:revision>2</cp:revision>
  <dc:subject/>
  <dc:title/>
</cp:coreProperties>
</file>