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(Občanského zákoníku č.89/2012 Sb.,v platném znění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uto smlouvu uzavír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.Technické muzeum v Brně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Purkyňova 2950/105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612 00 Brno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IČO: 001 01 43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ankovní spojení :  Česká národní banka,a.s., pobočka Brno-město, </w:t>
      </w:r>
      <w:r>
        <w:rPr>
          <w:highlight w:val="black"/>
        </w:rPr>
        <w:t>č. ú. 197830621/07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stoupeno </w:t>
      </w:r>
      <w:r>
        <w:rPr>
          <w:b/>
        </w:rPr>
        <w:t>Ing. Ivo Štěpánkem</w:t>
      </w:r>
      <w:r>
        <w:rPr/>
        <w:t xml:space="preserve">, ředitele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highlight w:val="black"/>
        </w:rPr>
        <w:t>telefonní spojení:  541 421 449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chnické muzeum v Brně je státní příspěvkovou organizací, zřízenou Ministerstvem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kultury ČR,  Zřizovací listinou č. j. 17474/2000 ve znění Rozhodnutí ministryně kultury   </w:t>
      </w:r>
    </w:p>
    <w:p>
      <w:pPr>
        <w:pStyle w:val="Normal"/>
        <w:rPr/>
      </w:pPr>
      <w:r>
        <w:rPr>
          <w:bCs/>
          <w:sz w:val="22"/>
          <w:szCs w:val="22"/>
        </w:rPr>
        <w:t>č.40/2012  ze dne 20.12.2012 a je oprávněno nakládat s majetkem státu dle z. č. 219/2000 S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chnické muzeum v Brně je plátce DPH, muzejní činnost je kulturní činností od DPH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vobozenou dle § 61 Z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Ing. Jana Třeštíkov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Bzenecká 4157/10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rno-Žideni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28 00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:74262971  </w:t>
      </w:r>
    </w:p>
    <w:p>
      <w:pPr>
        <w:pStyle w:val="Normal"/>
        <w:tabs>
          <w:tab w:val="clear" w:pos="708"/>
          <w:tab w:val="left" w:pos="0" w:leader="none"/>
        </w:tabs>
        <w:rPr>
          <w:highlight w:val="black"/>
        </w:rPr>
      </w:pPr>
      <w:r>
        <w:rPr>
          <w:highlight w:val="black"/>
        </w:rPr>
        <w:t xml:space="preserve">telefonní spojení:731 484 231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highlight w:val="black"/>
        </w:rPr>
        <w:t>e-mail:horjanka@ladymail.cz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bCs/>
          <w:sz w:val="22"/>
          <w:szCs w:val="22"/>
        </w:rPr>
        <w:t>(dále jen zhotovitel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.Předmět smlouv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Předmětem smlouvy jsou následující činnosti: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. Průzkum objektu – barokní kovárna Těšany  (pasportizace, popis a umístění změn, fotodokumentace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2. Zhotovení projektové dokumentac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3. Zhotovení výkazu výměr dle zadání objednatele</w:t>
      </w:r>
    </w:p>
    <w:p>
      <w:pPr>
        <w:pStyle w:val="Normal"/>
        <w:spacing w:before="0" w:after="120"/>
        <w:rPr/>
      </w:pPr>
      <w:r>
        <w:rPr>
          <w:sz w:val="22"/>
        </w:rPr>
        <w:t xml:space="preserve">4. Vyřízení stavebního povolení  a potřebných vyjádření </w:t>
      </w:r>
    </w:p>
    <w:p>
      <w:pPr>
        <w:pStyle w:val="Normal"/>
        <w:spacing w:before="0" w:after="120"/>
        <w:rPr/>
      </w:pPr>
      <w:r>
        <w:rPr>
          <w:sz w:val="22"/>
        </w:rPr>
        <w:t>5. Technická pomoc v zadávacím řízení na výběr zhotovitele stavby</w:t>
      </w:r>
    </w:p>
    <w:p>
      <w:pPr>
        <w:pStyle w:val="Normal"/>
        <w:spacing w:before="0" w:after="120"/>
        <w:rPr/>
      </w:pPr>
      <w:r>
        <w:rPr>
          <w:sz w:val="22"/>
        </w:rPr>
        <w:t xml:space="preserve">6. Výkon technického dohledu při realizaci stavby v rozsahu 10 kontrolních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jednání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MB se zavazuje poskytnout odpovídající zázem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I. Cena ,způsob placení a doba plně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Za splnění předmětu této smlouvy zaplatí objednatel zhotoviteli dohodnutou cenu a to: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1. Průzkum objektu-pasportizace, popis a umístění změn, fotodokumentace za  32 000,-Kč bez DPH</w:t>
      </w:r>
    </w:p>
    <w:p>
      <w:pPr>
        <w:pStyle w:val="Normal"/>
        <w:spacing w:before="0" w:after="120"/>
        <w:rPr/>
      </w:pPr>
      <w:r>
        <w:rPr>
          <w:sz w:val="22"/>
        </w:rPr>
        <w:t>2. Zhotovení projektové dokumentace  za 38 000,-Kč bez DPH</w:t>
      </w:r>
    </w:p>
    <w:p>
      <w:pPr>
        <w:pStyle w:val="Normal"/>
        <w:spacing w:before="0" w:after="120"/>
        <w:rPr/>
      </w:pPr>
      <w:r>
        <w:rPr>
          <w:sz w:val="22"/>
        </w:rPr>
        <w:t>3. Zhotovení výkazu výměr dle zadání  za 10 000,-Kč bez DPH</w:t>
      </w:r>
    </w:p>
    <w:p>
      <w:pPr>
        <w:pStyle w:val="Normal"/>
        <w:spacing w:before="0" w:after="120"/>
        <w:rPr/>
      </w:pPr>
      <w:r>
        <w:rPr>
          <w:sz w:val="22"/>
        </w:rPr>
        <w:t>4. Vyřízení stavebního povolení  a potřebných vyjádření  za 15 000,-Kč bez DPH</w:t>
      </w:r>
    </w:p>
    <w:p>
      <w:pPr>
        <w:pStyle w:val="Normal"/>
        <w:spacing w:before="0" w:after="120"/>
        <w:rPr/>
      </w:pPr>
      <w:r>
        <w:rPr>
          <w:sz w:val="22"/>
        </w:rPr>
        <w:t>5. Technická pomoc v zadávacím řízení na výběr zhotovitele stavby za 5 000,-Kč bez  DPH</w:t>
      </w:r>
    </w:p>
    <w:p>
      <w:pPr>
        <w:pStyle w:val="Normal"/>
        <w:spacing w:before="0" w:after="120"/>
        <w:rPr/>
      </w:pPr>
      <w:r>
        <w:rPr>
          <w:sz w:val="22"/>
        </w:rPr>
        <w:t xml:space="preserve">6. Výkon technického dohledu při realizaci stavby v rozsahu 10 kontrolních  jednání za 12 000,-Kč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bez DPH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elková cena za realizaci předmětu smlouvy je 112 000,- Kč bez DPH (slovy:stodvanácttisíc korun)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Objednatel dohodnutou cenu zaplatí zhotoviteli jednorázově jako celkovou částku nebo částečně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za jednotlivé činnosti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u w:val="single"/>
        </w:rPr>
        <w:t>Platba bude provedena po splnění předmětu této smlouvy zhotovitelem, v následujících  lhůtách</w:t>
      </w:r>
      <w:r>
        <w:rPr>
          <w:sz w:val="22"/>
        </w:rPr>
        <w:t>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- Průzkum objektu-pasportizace, popis a umístění změn, fotodokumentace do 15.2.2024</w:t>
      </w:r>
    </w:p>
    <w:p>
      <w:pPr>
        <w:pStyle w:val="Normal"/>
        <w:spacing w:before="0" w:after="120"/>
        <w:rPr/>
      </w:pPr>
      <w:r>
        <w:rPr>
          <w:sz w:val="22"/>
        </w:rPr>
        <w:t>- Zhotovení projektové dokumentace ,zhotovení výkazu výměr dle zadání do 31.3.2024</w:t>
      </w:r>
    </w:p>
    <w:p>
      <w:pPr>
        <w:pStyle w:val="Normal"/>
        <w:spacing w:before="0" w:after="120"/>
        <w:rPr/>
      </w:pPr>
      <w:r>
        <w:rPr>
          <w:sz w:val="22"/>
        </w:rPr>
        <w:t xml:space="preserve">- Podání žádosti na stavební úřad (město Židlochovice) na základě  vyjádření příslušných orgánů státní </w:t>
      </w:r>
    </w:p>
    <w:p>
      <w:pPr>
        <w:pStyle w:val="Normal"/>
        <w:spacing w:before="0" w:after="120"/>
        <w:rPr/>
      </w:pPr>
      <w:r>
        <w:rPr>
          <w:sz w:val="22"/>
        </w:rPr>
        <w:t>správy  do 30.4.2024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Ostatní činnosti budou probíhat v součinnosti s objednatelem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Fakturace bude provedena na základě předávacího protokolu jednotlivých částí  a to až do výše 100 % celkové ceny díla. V případě, že dílo bude vykazovat vady a nedodělky, vyhrazuje si objednatel právo – pozastavit úhradu faktury a to až do výše 10% z ceny díla do doby, než budou vady a nedodělky odstraněny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latnost všech faktur je 30 dnů ode dne doručení objednateli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případě neplnění termínů dle této Smlouvy se sjednává smluvní pokuta </w:t>
        <w:br/>
        <w:t xml:space="preserve">ve výši 0,5 % z ceny díla za každý den prodlení s předáním, nejvýše však do 10% z ceny díla.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 případě prodlení objednatele s úhradou oprávněně v souladu se smlouvou vystavených faktur zhotovitele uhradí objednatel smluvní pokutu ve výši 0,5 % z dlužné částky za každý den prodlení s úhradou faktury, nejvýše však do 10% z ceny díl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platněním smluvní pokuty není dotčeno právo na náhradu škody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dpovědnost zhotovitele a záruk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hotovitel bude při plnění smlouvy postupovat s odbornou znalostí. Zavazuje se dodržovat všeobecné závazné předpisy, technické normy a podmínky této smlouvy. Zhotovitel se bude řídit výchozími podklady objednatele, jeho pokyny, zápisy a dohodami oprávněných pracovníků obou smluvních stran a vyjádřeními dotčených orgánu statní správy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jednatel má právo odstoupit od smlouvy v  případě podstatného porušení povinností </w:t>
        <w:br/>
        <w:t xml:space="preserve">ze strany zhotovitele, kterými jsou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nedodržení předmětu díla nebo sjednané kvality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nedodržení sjednaných termínů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stoupí- li objednatel od této smlouvy v případě podstatného porušení smluvních povinností </w:t>
        <w:br/>
        <w:t>ze strany zhotovitele, uhradí zhotovitel objednateli vzniklou škod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dstoupení od smlouvy s vazbou na výše uvedené důvody musí předcházet prokazatelná výzva zhotoviteli za účelem odstranění případných závad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hotovitel neodpovídá za vady díla, které byly způsobeny použitím věcí poskytnutých objednatelem a zhotovitel ani při vynaložení veškeré odborné péče nemohl zjistit jejich nevhodnost nebo na ně upozornil objednatele a ten ne jejich použití písemně trval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Zhotovitel poskytne na dílo záruku v délce 36 měsíců ode dne předání a převzetí díla nebo jeho část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hotovitel se zavazuje v záruční lhůtě odstranit bezplatně vady do 14 dnů od doručení reklamace. Zhotovitel odpovídá za vady díla, které vzniknou v době od předání díla, pokud jsou důsledkem vadného plnění zhotovitele. Neodpovídá za vady vzniklé zaviněním objednatele, třetích osob nebo vyšší mo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Objednatel se zavazuje, že v případě zjištění závad uplatní reklamaci bezodkladně po jejím zjištění písemně do 14 dnů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áruční doba začíná běžet ode dne řádného předání a převzetí díla, případně po odstranění případných vad a nedodělků z přejímacího řízen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věrečná ustanovení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uto smlouvu lze měnit , upravovat a doplňovat pouze formou písemného dodatku podepsaného oběma stranami. V ostatním se vztahy řídí ustanoveními občanského zákoník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Tato smlouva nabývá platnosti podpisu smluvními stranami a účinnosti dnem zveřejnění v Registru smluv. Je vyhotovena ve dvou provedeních , přičemž každé má platnost originálu a každá strana obdrží po jednom. Zhotovitel poskytuje souhlas s uveřejněním Smlouvy v registru smluv zřízeným zákonem č.340/2015 Sb., o zvláštních podmínkách účinnosti některých smluv, ve znění pozdějších předpisů. Zhotovitel bere na vědomí, že uveřejnění Smlouvy v registru smluv zajistí objednatel a to způsobem a v rozsahu předepsanými zákonem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hotovitel podpisem této smlouvy bere na vědomí skutečnost, že náklady na realizaci předmětu plnění musí být pokryty z prostředků poskytnutých objednateli v souladu se zákonem a předpisů souvisejících  a to v platném znění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Brně dne:                                                                                     V Brně dne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Za objednatele:                                                                                  Za zhotovitele: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808080"/>
      </w:rPr>
    </w:pPr>
    <w:r>
      <w:rPr/>
      <w:t>Technické muzeum v Brně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9034145</wp:posOffset>
              </wp:positionV>
              <wp:extent cx="714375" cy="616585"/>
              <wp:effectExtent l="0" t="0" r="635" b="0"/>
              <wp:wrapNone/>
              <wp:docPr id="2" name="Skupina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240" cy="616680"/>
                        <a:chOff x="0" y="0"/>
                        <a:chExt cx="7142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42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38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17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203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928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3040" y="45000"/>
                            <a:ext cx="241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232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39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13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760"/>
                            <a:ext cx="351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9160"/>
                            <a:ext cx="240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000" y="0"/>
                          <a:ext cx="6508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06" style="position:absolute;margin-left:531.5pt;margin-top:711.35pt;width:56.25pt;height:48.55pt" coordorigin="10630,14227" coordsize="1125,971">
              <v:group id="shape_0" alt="Group 423" style="position:absolute;left:10630;top:14747;width:1125;height:451">
                <v:group id="shape_0" alt="Group 424" style="position:absolute;left:10630;top:14780;width:1124;height:377">
                  <v:shape id="shape_0" ID="Freeform 425" coordsize="7132,2863" path="m0,0l17,2863l7132,2578l7132,200l0,0xe" fillcolor="#a7bfde" stroked="f" o:allowincell="f" style="position:absolute;left:10630;top:14819;width:65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288;top:14780;width:319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608;top:14780;width:14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375;top:14818;width:37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009;top:14747;width:366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632;top:14747;width:376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632;top:14770;width:19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822;top:14770;width:5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377;top:14793;width:377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29;top:14227;width:1024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808080"/>
      </w:rPr>
      <w:t xml:space="preserve"> | </w:t>
    </w:r>
    <w:r>
      <w:rPr/>
      <w:t>Purkyňova 105,Brno-Královo Pole , 612 00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>
        <w:b w:val="false"/>
        <w:b w:val="false"/>
        <w:sz w:val="28"/>
        <w:lang w:val="en-US" w:eastAsia="en-US"/>
      </w:rPr>
    </w:pPr>
    <w:r>
      <w:rPr>
        <w:b w:val="false"/>
        <w:sz w:val="28"/>
        <w:lang w:val="en-US" w:eastAsia="en-US"/>
      </w:rPr>
      <w:drawing>
        <wp:inline distT="0" distB="0" distL="0" distR="0">
          <wp:extent cx="1332865" cy="505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6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5:00Z</dcterms:created>
  <dc:creator>JUDr. Jiřina Surinková</dc:creator>
  <dc:description/>
  <cp:keywords/>
  <dc:language>en-US</dc:language>
  <cp:lastModifiedBy>Martina Rychnovská</cp:lastModifiedBy>
  <cp:lastPrinted>2024-01-23T11:34:00Z</cp:lastPrinted>
  <dcterms:modified xsi:type="dcterms:W3CDTF">2024-02-01T10:10:00Z</dcterms:modified>
  <cp:revision>16</cp:revision>
  <dc:subject/>
  <dc:title>SMLOUVA  O  DÍLO</dc:title>
</cp:coreProperties>
</file>