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SNP – 1/2024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stor č. 101 (dle naší evidence) v č.p. 2548, ul. Palackého Pardub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VF.ELECTRIC s.r.o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ídlo</w:t>
        <w:tab/>
        <w:t>U Garáží 1434/2, 170 00 Praha 7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pis v OR</w:t>
        <w:tab/>
        <w:t>Městský soud v Praze, oddíl C, vložka 104622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IČ: 27209253</w:t>
        <w:tab/>
        <w:t>DIČ: CZ27209253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zastoupená</w:t>
        <w:tab/>
        <w:t>Vladislavem Filipem, jednatelem společnost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black"/>
        </w:rPr>
        <w:t>mobil</w:t>
        <w:tab/>
        <w:t>777 297 12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>e-mail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v.filip@vfelectric.cz</w:t>
        </w:r>
      </w:hyperlink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Pronajímatel je vlastníkem   prostoru sloužícího k podnikání (dále jen prostor) č. 101 (dle evidence pronajímatele), v 1. nadzemním podlaží budovy č.p. 2548, ul. Palackého v Pardubicích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prostor, jehož popis je uveden ve výpočtovém listu, který je jako příloha č. 1 nedílnou součástí této smlouv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stor je přístupný samostatným vchodem z ulice Palackého a dále samostatným vchodem z vnitrobloku z ulice Havlíčkova (parkoviště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je oprávněn shora vymezené prostory užívat jako </w:t>
      </w:r>
      <w:r>
        <w:rPr>
          <w:rFonts w:cs="Calibri" w:ascii="Calibri" w:hAnsi="Calibri"/>
          <w:b/>
          <w:sz w:val="22"/>
          <w:szCs w:val="22"/>
        </w:rPr>
        <w:t>prodejnu maloobchod Elektro.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ájemce nemá právo v pronajatém prostoru provozovat jinou činnost nebo změnit způsob či podmínky jejího výkonu, než jak to vyplývá z účelu nájmu již výše sjednaného a nebo z toho, co bylo možné důvodně očekávat při uzavření smlouvy, pokud by tato změna působila zhoršení poměrů v nemovité věci nebo by nad přiměřenou míru poškozovala pronajímatele nebo ostatní uživatele nemovité věci. To neplatí, pokud se v důsledku změny poměrů na jeho straně jeho činnost v některém ohledu změní jen nepodstatně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</w:t>
      </w:r>
      <w:r>
        <w:rPr>
          <w:rFonts w:cs="Calibri" w:ascii="Calibri" w:hAnsi="Calibri"/>
          <w:b/>
          <w:bCs/>
          <w:sz w:val="22"/>
          <w:szCs w:val="22"/>
        </w:rPr>
        <w:t>ve výši  40.000,- Kč bez DPH po dobu šesti měsíců, tj. od 1.2. 2024 do 31.7. 2024 a od 1.8. 2024 bude hradit nájemné ve výši 50.000,- Kč bez DPH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splátkového kalendáře (příloha č. 3), který je nedílnou součástí této smlouvy a dle zákona o DPH č. 235/2004 Sb. §31 plní funkci daňového dokladu.  Nájemce bude pronajímateli hradit nájemné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2548101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 První úprava nájemného zvýšeného o inflaci bude v roce 2025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2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, dálkové vytápění a TUV bude nájemci předkládáno vždy za kalendářní rok nejdéle do 31.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nejpozději před podpisem smlouvy v hotovosti v pokladně pronajímatele nebo na účet ve výši </w:t>
      </w:r>
      <w:r>
        <w:rPr>
          <w:rFonts w:cs="Calibri" w:ascii="Calibri" w:hAnsi="Calibri"/>
          <w:b/>
          <w:sz w:val="22"/>
          <w:szCs w:val="22"/>
        </w:rPr>
        <w:t>120.000,-</w:t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na náhradách škod a případně na náklady pronajímatele na uvedení pronajatého prostoru a věcí v něm do stavu, ve kterém prostor a tyto věci byly nájemci předány při převzetí prostoru.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, a to nejpozději ve lhůtě 7 kalendářních dní od skončení nájmu.  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s šestiměsíční výpovědní lhůtou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ypovídaná strana má strana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ájemce je v prodlení se zaplacením nájemného nebo záloh na služby, případně s vyúčtováním služeb více než 15 dnů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 60 den prodlení. Nájemce  je  v tomto případě  povinen   následující den prostor vyklidit a vyklizený předat  pronajímateli.  Pokud  tak  neučiní,  je pronajímatel oprávněn do prostoru vstoupit i  bez přítomnosti nájemce, 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.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ostoru jsou nainstalovány klimatizační jednotky, nájemce si zajistí na svůj náklad jejich  odborný servis a prohlídky provozuschopnosti. Kopie prohlídek budou předloženy pronajím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zavazuje, že bude v prostoru podnikat pouze vlastním jménem a na vlastní úče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3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v případě uvedeném pod bodem 12 na náklady nájemce prostor vystěhovat a jeho věci uložit v náhradních prostorá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právněnými zástupci smluvních stran a účinnosti dnem 1. 2. 2024, </w:t>
      </w:r>
      <w:r>
        <w:rPr>
          <w:rFonts w:cs="Arial" w:ascii="Calibri" w:hAnsi="Calibri"/>
          <w:sz w:val="22"/>
          <w:szCs w:val="22"/>
        </w:rPr>
        <w:t xml:space="preserve">ne však dříve, než dojde k uveřejnění smlouvy v registru smluv vedeném Ministerstvem vnitra ČR v souladu se </w:t>
      </w:r>
      <w:r>
        <w:rPr>
          <w:rFonts w:cs="Calibri" w:ascii="Calibri" w:hAnsi="Calibri"/>
          <w:sz w:val="22"/>
          <w:szCs w:val="22"/>
        </w:rPr>
        <w:t>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strany se dohodly, že příkazce bezodkladně po uzavření této smlouvy odešle smlouvu k řádnému uveřejnění do registru smluv vedeného Ministerstvem vnitra Č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dvou vyhotoveních, z nichž pronajímatel i nájemce obdrží po jednom výtisku. Její změny a doplnění lze provést jen písemným, oboustranně odsouhlaseným dodatk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2.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ardubicích d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</w:t>
        <w:tab/>
        <w:tab/>
        <w:t xml:space="preserve">  ……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</w:t>
        <w:tab/>
        <w:tab/>
        <w:t xml:space="preserve">        VF.ELECTRIC s.r.o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 xml:space="preserve">            Vladislav Fil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 xml:space="preserve">     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č:</w:t>
        <w:tab/>
        <w:t xml:space="preserve">1. Výpočtový lis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Protokol o předání a převzetí prostor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>3. Splátkový kalendá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</w: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filip@vfelectric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Zuzana Koukalová</cp:lastModifiedBy>
  <cp:lastPrinted>2018-12-10T08:21:00Z</cp:lastPrinted>
  <dcterms:modified xsi:type="dcterms:W3CDTF">2024-02-01T09:42:00Z</dcterms:modified>
  <cp:revision>49</cp:revision>
  <dc:subject/>
  <dc:title>Nájemní smlouva</dc:title>
</cp:coreProperties>
</file>