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šního dne uzavřely strany, a 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AFEGUARD SERVI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 zapsaná v obchodním rejstříku u Krajského soudu v Plzni, odd. B, vložka 843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252413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ádražní 316, 357 35 Chod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Kontakt:  </w:t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rávněné osoby pro vzájemný operativní sty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átor PCO nepřetržitá služba, tel. č.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ále jen SAFEGUARD SERVICE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vodí Ohře, státní po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89988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: Bezručova 4219, 430 03 Chomuto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tutární org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ěcech smluvní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, č.ú.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odí Ohře, státní podnik je zapsán v obchodním rejstříku u Krajského soudu v 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ddílu A, vložka č. 1305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ále jen objednatel, na straně druh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D A T E K č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č. 651/2007 ze dne 25.9.2007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ostraze pultem centralizované ochran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>Tímto dodatkem se mění článek č. I., odstavec „Kontaktní osoby společnosti v případě zásadních technických problémů“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taktní osoby společnosti v případě zásadních technický problém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el.: </w:t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el.: </w:t>
        <w:tab/>
        <w:tab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Ostatní, tímto dodatkem nedotčená, ustanovení Smlouvy zůstávají v platnosti a nezměněna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Tento dodatek je vyhotoven 4x, každá strana si ponechá 2 oboustranně podepsané výtisky.</w:t>
      </w:r>
    </w:p>
    <w:p>
      <w:pPr>
        <w:pStyle w:val="Normal"/>
        <w:rPr/>
      </w:pPr>
      <w:r>
        <w:rPr>
          <w:rFonts w:cs="Arial" w:ascii="Arial" w:hAnsi="Arial"/>
        </w:rPr>
        <w:t>Dodatek č. 12 smlouvy č. 651/2007 nabývá platnosti dnem jejího podpisu poslední ze smluvních stran a účinnosti zveřejněním v Registru smluv, pokud této účinnosti dle příslušných ustanovení smlouvy nenabude pozděj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hodově dne </w:t>
        <w:tab/>
        <w:t xml:space="preserve">V Chomutově dne </w:t>
      </w:r>
    </w:p>
    <w:p>
      <w:pPr>
        <w:pStyle w:val="Normal"/>
        <w:tabs>
          <w:tab w:val="clear" w:pos="709"/>
          <w:tab w:val="left" w:pos="5670" w:leader="none"/>
        </w:tabs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dot"/>
          <w:tab w:val="left" w:pos="5670" w:leader="none"/>
          <w:tab w:val="lef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FEGUARD SERVICE, a.s.</w:t>
        <w:tab/>
        <w:t>Povodí Ohře, státní podnik</w:t>
      </w:r>
    </w:p>
    <w:p>
      <w:pPr>
        <w:pStyle w:val="Normal"/>
        <w:ind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0" w:gutter="34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8:00Z</dcterms:created>
  <dc:creator>SDC KARLOVY VARY</dc:creator>
  <dc:description/>
  <cp:keywords/>
  <dc:language>en-US</dc:language>
  <cp:lastModifiedBy>Věra Mikulášková DiS.</cp:lastModifiedBy>
  <cp:lastPrinted>2014-09-01T09:15:00Z</cp:lastPrinted>
  <dcterms:modified xsi:type="dcterms:W3CDTF">2024-01-18T07:38:00Z</dcterms:modified>
  <cp:revision>2</cp:revision>
  <dc:subject/>
  <dc:title>Zápis  z  jednání  likvidační  komise  ST  K. Vary</dc:title>
</cp:coreProperties>
</file>