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27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1"/>
        <w:spacing w:before="113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SMLOUVA O VÝPŮJČCE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1" w:leader="none"/>
        </w:tabs>
        <w:jc w:val="center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w w:val="105"/>
          <w:sz w:val="20"/>
          <w:szCs w:val="20"/>
        </w:rPr>
        <w:t>č.</w:t>
        <w:tab/>
      </w:r>
      <w:bookmarkStart w:id="0" w:name="_Hlk113448092"/>
      <w:r>
        <w:rPr>
          <w:rFonts w:cs="Riviera Nights Light;Arial" w:ascii="Riviera Nights Light;Arial" w:hAnsi="Riviera Nights Light;Arial"/>
          <w:b/>
          <w:color w:val="00B0F0"/>
          <w:w w:val="105"/>
          <w:sz w:val="20"/>
          <w:szCs w:val="20"/>
        </w:rPr>
        <w:t>4LR-2024/</w:t>
      </w:r>
      <w:bookmarkEnd w:id="0"/>
      <w:r>
        <w:rPr>
          <w:rFonts w:cs="Riviera Nights Light;Arial" w:ascii="Riviera Nights Light;Arial" w:hAnsi="Riviera Nights Light;Arial"/>
          <w:b/>
          <w:color w:val="00B0F0"/>
          <w:w w:val="105"/>
          <w:sz w:val="20"/>
          <w:szCs w:val="20"/>
        </w:rPr>
        <w:t>001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spacing w:lineRule="auto" w:line="336"/>
        <w:ind w:left="476" w:right="642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uzavřená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podle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§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2193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a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násl.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zákona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č.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89/2012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Sb.,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občanský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zákoník,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ve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znění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pozdějších předpisů („občanský zákoník“), mezi:</w:t>
      </w:r>
    </w:p>
    <w:p>
      <w:pPr>
        <w:pStyle w:val="TextBody"/>
        <w:spacing w:before="2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spacing w:before="1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Půjčitel</w:t>
      </w:r>
    </w:p>
    <w:p>
      <w:pPr>
        <w:pStyle w:val="Normal"/>
        <w:ind w:firstLine="116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  <w:t>Galerie Benedikta Rejta v Lounech</w:t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íspěvková organizace Ústeckého kraje,</w:t>
      </w:r>
    </w:p>
    <w:p>
      <w:pPr>
        <w:pStyle w:val="Text"/>
        <w:spacing w:before="0" w:after="0"/>
        <w:contextualSpacing/>
        <w:jc w:val="both"/>
        <w:rPr/>
      </w:pPr>
      <w:r>
        <w:rPr>
          <w:rFonts w:eastAsia="Riviera Nights Light;Arial" w:cs="Riviera Nights Light;Arial" w:ascii="Riviera Nights Light;Arial" w:hAnsi="Riviera Nights Light;Arial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IČ: 00360724</w:t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se sídlem: Pivovarská 29-34, 440 01 Louny</w:t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zastoupená ředitelkou: MgA. Kateřinou Melenovou</w:t>
      </w:r>
    </w:p>
    <w:p>
      <w:pPr>
        <w:pStyle w:val="TextBody"/>
        <w:ind w:left="116" w:right="5506" w:hanging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</w:r>
    </w:p>
    <w:p>
      <w:pPr>
        <w:pStyle w:val="TextBody"/>
        <w:spacing w:before="204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93"/>
        </w:rPr>
        <w:t>a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spacing w:before="172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ypůjčitel</w:t>
      </w:r>
    </w:p>
    <w:p>
      <w:pPr>
        <w:pStyle w:val="Text"/>
        <w:spacing w:before="0" w:after="0"/>
        <w:ind w:firstLine="116"/>
        <w:contextualSpacing/>
        <w:jc w:val="both"/>
        <w:rPr>
          <w:rFonts w:ascii="Riviera Nights Light;Arial" w:hAnsi="Riviera Nights Light;Arial" w:cs="Riviera Nights Light;Arial"/>
          <w:b/>
          <w:b/>
          <w:bCs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bCs/>
          <w:sz w:val="20"/>
          <w:szCs w:val="20"/>
        </w:rPr>
        <w:t>Galerie moderního umění v Roudnici nad Labem</w:t>
      </w:r>
    </w:p>
    <w:p>
      <w:pPr>
        <w:pStyle w:val="Text"/>
        <w:spacing w:before="0" w:after="0"/>
        <w:ind w:firstLine="116"/>
        <w:contextualSpacing/>
        <w:jc w:val="both"/>
        <w:rPr>
          <w:rFonts w:ascii="Riviera Nights Light;Arial" w:hAnsi="Riviera Nights Light;Arial" w:cs="Riviera Nights Light;Arial"/>
          <w:b/>
          <w:b/>
          <w:bCs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bCs/>
          <w:sz w:val="20"/>
          <w:szCs w:val="20"/>
        </w:rPr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íspěvková organizace</w:t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IČ:00360643</w:t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se sídlem: Očkova 5, 413 01 Roudnice nad Labem</w:t>
      </w:r>
    </w:p>
    <w:p>
      <w:pPr>
        <w:pStyle w:val="Text"/>
        <w:spacing w:before="0" w:after="0"/>
        <w:contextualSpacing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zastoupena ředitelem: Mgr. Miroslavem Divinou, MLog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Normal"/>
        <w:jc w:val="center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w w:val="105"/>
          <w:sz w:val="20"/>
          <w:szCs w:val="20"/>
        </w:rPr>
        <w:t>I.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90"/>
        <w:ind w:left="509" w:right="115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předal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k hospodaření. Půjčitel hospodaří s věcmi, které jsou sbírkami a sbírkovými předměty dle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zákona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č. 122/2000 Sb., o ochraně sbírek muzejní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povahy, </w:t>
      </w:r>
      <w:r>
        <w:rPr>
          <w:rFonts w:cs="Riviera Nights Light;Arial" w:ascii="Riviera Nights Light;Arial" w:hAnsi="Riviera Nights Light;Arial"/>
          <w:sz w:val="20"/>
          <w:szCs w:val="20"/>
        </w:rPr>
        <w:t>ve znění pozdějších</w:t>
      </w:r>
      <w:r>
        <w:rPr>
          <w:rFonts w:cs="Riviera Nights Light;Arial" w:ascii="Riviera Nights Light;Arial" w:hAnsi="Riviera Nights Light;Arial"/>
          <w:spacing w:val="-8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ředpisů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90" w:before="1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edmětem této smlouvy je výpůjčka sbírkového předmětu / sbírkových předmětů, který je / které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jsou/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oučástí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bírky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ýtvarných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děl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/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bírky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muzejní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ovahy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zapsané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</w:t>
      </w:r>
      <w:r>
        <w:rPr>
          <w:rFonts w:cs="Riviera Nights Light;Arial" w:ascii="Riviera Nights Light;Arial" w:hAnsi="Riviera Nights Light;Arial"/>
          <w:spacing w:val="-1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centrální</w:t>
      </w:r>
      <w:r>
        <w:rPr>
          <w:rFonts w:cs="Riviera Nights Light;Arial" w:ascii="Riviera Nights Light;Arial" w:hAnsi="Riviera Nights Light;Arial"/>
          <w:spacing w:val="-11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evidenci sbírek Ministerstva kultury České republiky pod č. GBR/001-08-07/020001, a to: které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 xml:space="preserve">jsou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uvedené</w:t>
      </w:r>
      <w:r>
        <w:rPr>
          <w:rFonts w:cs="Riviera Nights Light;Arial" w:ascii="Riviera Nights Light;Arial" w:hAnsi="Riviera Nights Light;Arial"/>
          <w:spacing w:val="-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a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opsané</w:t>
      </w:r>
      <w:r>
        <w:rPr>
          <w:rFonts w:cs="Riviera Nights Light;Arial" w:ascii="Riviera Nights Light;Arial" w:hAnsi="Riviera Nights Light;Arial"/>
          <w:spacing w:val="-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íloze</w:t>
      </w:r>
      <w:r>
        <w:rPr>
          <w:rFonts w:cs="Riviera Nights Light;Arial" w:ascii="Riviera Nights Light;Arial" w:hAnsi="Riviera Nights Light;Arial"/>
          <w:spacing w:val="-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č.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1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této</w:t>
      </w:r>
      <w:r>
        <w:rPr>
          <w:rFonts w:cs="Riviera Nights Light;Arial" w:ascii="Riviera Nights Light;Arial" w:hAnsi="Riviera Nights Light;Arial"/>
          <w:spacing w:val="-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mlouvy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(dále</w:t>
      </w:r>
      <w:r>
        <w:rPr>
          <w:rFonts w:cs="Riviera Nights Light;Arial" w:ascii="Riviera Nights Light;Arial" w:hAnsi="Riviera Nights Light;Arial"/>
          <w:spacing w:val="-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jen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„předmět</w:t>
      </w:r>
      <w:r>
        <w:rPr>
          <w:rFonts w:cs="Riviera Nights Light;Arial" w:ascii="Riviera Nights Light;Arial" w:hAnsi="Riviera Nights Light;Arial"/>
          <w:spacing w:val="-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ýpůjčky“)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820" w:footer="754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17" w:after="0"/>
        <w:ind w:left="529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Celková pojistná hodnota předmětu výpůjčky činí: xxx (CZK)</w:t>
      </w:r>
    </w:p>
    <w:p>
      <w:pPr>
        <w:pStyle w:val="Heading2"/>
        <w:spacing w:before="96" w:after="0"/>
        <w:ind w:left="0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II.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290"/>
        <w:ind w:left="509" w:right="115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ůjčitel přenechává vypůjčiteli předmět výpůjčky uvedený v čl.  I.  odst.  2 této smlouvy k bezplatnému dočasnému užívání za podmínek ujednaných dále v této</w:t>
      </w:r>
      <w:r>
        <w:rPr>
          <w:rFonts w:cs="Riviera Nights Light;Arial" w:ascii="Riviera Nights Light;Arial" w:hAnsi="Riviera Nights Light;Arial"/>
          <w:spacing w:val="-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smlouvě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9" w:leader="none"/>
          <w:tab w:val="left" w:pos="510" w:leader="none"/>
        </w:tabs>
        <w:spacing w:lineRule="auto" w:line="518"/>
        <w:ind w:left="474" w:right="0" w:hanging="357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edmět výpůjčky se přenechává</w:t>
      </w:r>
      <w:r>
        <w:rPr>
          <w:rFonts w:cs="Riviera Nights Light;Arial" w:ascii="Riviera Nights Light;Arial" w:hAnsi="Riviera Nights Light;Arial"/>
          <w:spacing w:val="-20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vypůjčiteli k účelu: vystavení na</w:t>
      </w:r>
      <w:r>
        <w:rPr>
          <w:rFonts w:cs="Riviera Nights Light;Arial" w:ascii="Riviera Nights Light;Arial" w:hAnsi="Riviera Nights Light;Arial"/>
          <w:spacing w:val="-9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výstavě</w:t>
      </w:r>
    </w:p>
    <w:p>
      <w:pPr>
        <w:pStyle w:val="TextBody"/>
        <w:ind w:left="474" w:hanging="0"/>
        <w:rPr>
          <w:rFonts w:ascii="Riviera Nights Light;Arial" w:hAnsi="Riviera Nights Light;Arial" w:cs="Riviera Nights Light;Arial"/>
          <w:i/>
          <w:i/>
          <w:iCs/>
        </w:rPr>
      </w:pPr>
      <w:r>
        <w:rPr>
          <w:rFonts w:cs="Riviera Nights Light;Arial" w:ascii="Riviera Nights Light;Arial" w:hAnsi="Riviera Nights Light;Arial"/>
        </w:rPr>
        <w:t xml:space="preserve">na výstavě s názvem: </w:t>
      </w:r>
      <w:r>
        <w:rPr>
          <w:rFonts w:cs="Riviera Nights Light;Arial" w:ascii="Riviera Nights Light;Arial" w:hAnsi="Riviera Nights Light;Arial"/>
          <w:i/>
          <w:iCs/>
        </w:rPr>
        <w:t>Planet ID: vzpomínky na Zemi</w:t>
      </w:r>
    </w:p>
    <w:p>
      <w:pPr>
        <w:pStyle w:val="TextBody"/>
        <w:rPr>
          <w:rFonts w:ascii="Riviera Nights Light;Arial" w:hAnsi="Riviera Nights Light;Arial" w:cs="Riviera Nights Light;Arial"/>
          <w:i/>
          <w:i/>
          <w:iCs/>
        </w:rPr>
      </w:pPr>
      <w:r>
        <w:rPr>
          <w:rFonts w:cs="Riviera Nights Light;Arial" w:ascii="Riviera Nights Light;Arial" w:hAnsi="Riviera Nights Light;Arial"/>
          <w:i/>
          <w:iCs/>
        </w:rPr>
      </w:r>
    </w:p>
    <w:p>
      <w:pPr>
        <w:pStyle w:val="TextBody"/>
        <w:ind w:left="474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 místě konání výstavy: Galerie moderního umění v Roudnici nad Labem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ind w:left="474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 termínu konání výstavy: 21.6. – 6.10.2024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10" w:leader="none"/>
        </w:tabs>
        <w:spacing w:lineRule="auto" w:line="290" w:before="172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Vypůjčitel je oprávněn užívat předmět výpůjčky pouze k účelu uvedenému v čl. II. odst. 2 této smlouvy; k jinému účelu není vypůjčitel oprávněn jej použít. Vypůjčitel nesmí přenechat předmět výpůjčky k užívání třetí osobě, nebo jej jiným způsobem svěřit do dispozice třetí osoby (</w:t>
      </w: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s </w:t>
      </w:r>
      <w:r>
        <w:rPr>
          <w:rFonts w:cs="Riviera Nights Light;Arial" w:ascii="Riviera Nights Light;Arial" w:hAnsi="Riviera Nights Light;Arial"/>
          <w:sz w:val="20"/>
          <w:szCs w:val="20"/>
        </w:rPr>
        <w:t>výjimkou půjčitelem odsouhlaseného</w:t>
      </w:r>
      <w:r>
        <w:rPr>
          <w:rFonts w:cs="Riviera Nights Light;Arial" w:ascii="Riviera Nights Light;Arial" w:hAnsi="Riviera Nights Light;Arial"/>
          <w:spacing w:val="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řepravce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10" w:leader="none"/>
        </w:tabs>
        <w:spacing w:lineRule="auto" w:line="29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nesmí předmět výpůjčky umístit na jiném než sjednaném místě, ledaže by to bylo nezbytně nutné k odvrácení hrozící škody na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výpůjčky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10" w:leader="none"/>
        </w:tabs>
        <w:spacing w:lineRule="auto" w:line="290"/>
        <w:ind w:left="509" w:right="116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prohlašuje, že je mu znám fyzický stav předmětu výpůjčky a že předmět výpůjčky je </w:t>
      </w:r>
      <w:r>
        <w:rPr>
          <w:rFonts w:cs="Riviera Nights Light;Arial" w:ascii="Riviera Nights Light;Arial" w:hAnsi="Riviera Nights Light;Arial"/>
          <w:spacing w:val="-8"/>
          <w:sz w:val="20"/>
          <w:szCs w:val="20"/>
        </w:rPr>
        <w:t xml:space="preserve">ve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stavu vhodném pro účel výpůjčky uvedený v čl. II. odst. 2 této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smlouvy.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potvrzuje, </w:t>
      </w:r>
      <w:r>
        <w:rPr>
          <w:rFonts w:cs="Riviera Nights Light;Arial" w:ascii="Riviera Nights Light;Arial" w:hAnsi="Riviera Nights Light;Arial"/>
          <w:spacing w:val="-9"/>
          <w:sz w:val="20"/>
          <w:szCs w:val="20"/>
        </w:rPr>
        <w:t>že byl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 půjčitelem poučen o řádném způsobu zacházení s předmětem</w:t>
      </w:r>
      <w:r>
        <w:rPr>
          <w:rFonts w:cs="Riviera Nights Light;Arial" w:ascii="Riviera Nights Light;Arial" w:hAnsi="Riviera Nights Light;Arial"/>
          <w:spacing w:val="8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výpůjčky.</w:t>
      </w:r>
    </w:p>
    <w:p>
      <w:pPr>
        <w:pStyle w:val="TextBody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ind w:left="0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III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9" w:leader="none"/>
          <w:tab w:val="left" w:pos="510" w:leader="none"/>
        </w:tabs>
        <w:spacing w:lineRule="auto" w:line="276" w:before="172" w:after="0"/>
        <w:ind w:left="509" w:right="0" w:hanging="394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ýpůjčka se sjednává na dobu určitou ode dne jejich převzetí vypůjčitelem, nejdříve však </w:t>
      </w:r>
      <w:r>
        <w:rPr>
          <w:rFonts w:cs="Riviera Nights Light;Arial" w:ascii="Riviera Nights Light;Arial" w:hAnsi="Riviera Nights Light;Arial"/>
          <w:b/>
          <w:bCs/>
          <w:sz w:val="20"/>
          <w:szCs w:val="20"/>
        </w:rPr>
        <w:t>xxx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 do doby jejich vrácení půjčiteli, nejpozději však </w:t>
      </w:r>
      <w:r>
        <w:rPr>
          <w:rFonts w:cs="Riviera Nights Light;Arial" w:ascii="Riviera Nights Light;Arial" w:hAnsi="Riviera Nights Light;Arial"/>
          <w:b/>
          <w:bCs/>
          <w:sz w:val="20"/>
          <w:szCs w:val="20"/>
        </w:rPr>
        <w:t>xxx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9" w:leader="none"/>
          <w:tab w:val="left" w:pos="510" w:leader="none"/>
        </w:tabs>
        <w:spacing w:lineRule="auto" w:line="276"/>
        <w:ind w:left="474" w:right="340" w:hanging="357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edmět výpůjčky převezme vypůjčitel od půjčitele xxx</w:t>
      </w:r>
    </w:p>
    <w:p>
      <w:pPr>
        <w:pStyle w:val="Normal"/>
        <w:tabs>
          <w:tab w:val="clear" w:pos="720"/>
          <w:tab w:val="left" w:pos="509" w:leader="none"/>
          <w:tab w:val="left" w:pos="510" w:leader="none"/>
        </w:tabs>
        <w:spacing w:lineRule="auto" w:line="276"/>
        <w:ind w:left="474" w:right="340" w:hanging="0"/>
        <w:jc w:val="both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edmět výpůjčky vrátí vypůjčitel půjčiteli zpět xxx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9" w:leader="none"/>
          <w:tab w:val="left" w:pos="510" w:leader="none"/>
        </w:tabs>
        <w:spacing w:lineRule="auto" w:line="276"/>
        <w:ind w:left="509" w:right="340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ři každém předávání a převzetí předmětu výpůjčky bude mezi smluvními stranami</w:t>
      </w:r>
      <w:r>
        <w:rPr>
          <w:rFonts w:cs="Riviera Nights Light;Arial" w:ascii="Riviera Nights Light;Arial" w:hAnsi="Riviera Nights Light;Arial"/>
          <w:spacing w:val="3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sepsán předávací protokol a Condition Report, ve kterém bude popsán stav předmětu výpůjčky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27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Vypůjčitel je povinen na své náklady ve sjednaném termínu, místě a sjednaným způsobem předmět výpůjčky převzít a ve sjednaném termínu, místě a sjednaným způsobem předmět výpůjčky půjčiteli vrátit. Předmět výpůjčky musí být vrácen půjčiteli ve stavu, v jakém byl vypůjčiteli předán.</w:t>
      </w:r>
    </w:p>
    <w:p>
      <w:pPr>
        <w:pStyle w:val="TextBody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ind w:left="357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IV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90" w:before="5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zacházet s předmětem výpůjčky po celou dobu výpůjčky s maximální péčí </w:t>
      </w:r>
      <w:r>
        <w:rPr>
          <w:rFonts w:cs="Riviera Nights Light;Arial" w:ascii="Riviera Nights Light;Arial" w:hAnsi="Riviera Nights Light;Arial"/>
          <w:spacing w:val="-14"/>
          <w:sz w:val="20"/>
          <w:szCs w:val="20"/>
        </w:rPr>
        <w:t xml:space="preserve">a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učinit všechna opatření, aby nedošlo k ohrožení, poškození, zničení, ztrátě či odcizení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předmětu výpůjčk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90" w:before="1" w:after="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řídit se požadavky a pokyny půjčitele na ochranné balení, přepravu, a manipulaci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. Veškeré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náklady na balení a přepravu předmětu výpůjčky </w:t>
      </w: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od </w:t>
      </w:r>
      <w:r>
        <w:rPr>
          <w:rFonts w:cs="Riviera Nights Light;Arial" w:ascii="Riviera Nights Light;Arial" w:hAnsi="Riviera Nights Light;Arial"/>
          <w:sz w:val="20"/>
          <w:szCs w:val="20"/>
        </w:rPr>
        <w:t>půjčitele i zpět k půjčiteli nese</w:t>
      </w:r>
      <w:r>
        <w:rPr>
          <w:rFonts w:cs="Riviera Nights Light;Arial" w:ascii="Riviera Nights Light;Arial" w:hAnsi="Riviera Nights Light;Arial"/>
          <w:spacing w:val="4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vypůjčitel.</w:t>
      </w:r>
    </w:p>
    <w:p>
      <w:pPr>
        <w:pStyle w:val="Normal"/>
        <w:tabs>
          <w:tab w:val="clear" w:pos="720"/>
          <w:tab w:val="left" w:pos="513" w:leader="none"/>
        </w:tabs>
        <w:spacing w:lineRule="auto" w:line="290" w:before="1" w:after="0"/>
        <w:ind w:left="117" w:right="115" w:hanging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ab/>
        <w:t>Půjčitel požaduje doprovod kurýrem vypůjčitel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90" w:before="5" w:after="0"/>
        <w:ind w:left="513" w:right="116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zajistit na své náklady v prostorech umístění předmětu výpůjčky nepřetržitý odborný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dozor, </w:t>
      </w:r>
      <w:r>
        <w:rPr>
          <w:rFonts w:cs="Riviera Nights Light;Arial" w:ascii="Riviera Nights Light;Arial" w:hAnsi="Riviera Nights Light;Arial"/>
          <w:sz w:val="20"/>
          <w:szCs w:val="20"/>
        </w:rPr>
        <w:t>ostrahu, elektronický a požární zabezpečovací systém a plášťovou ochranu objektu, aby nedošlo k ohrožení, poškození, zničení, ztrátě či odcizení předmětu</w:t>
      </w:r>
      <w:r>
        <w:rPr>
          <w:rFonts w:cs="Riviera Nights Light;Arial" w:ascii="Riviera Nights Light;Arial" w:hAnsi="Riviera Nights Light;Arial"/>
          <w:spacing w:val="10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výpůjčk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90"/>
        <w:ind w:left="509" w:right="114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zajistit na své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náklad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aby všechny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prostor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ve kterých bude předmět výpůjčky umístěn, měly stabilní klimatické a světelné podmínky vhodné pro umístění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výpůjčky.</w:t>
      </w:r>
    </w:p>
    <w:p>
      <w:pPr>
        <w:pStyle w:val="Normal"/>
        <w:tabs>
          <w:tab w:val="clear" w:pos="720"/>
          <w:tab w:val="left" w:pos="510" w:leader="none"/>
        </w:tabs>
        <w:spacing w:lineRule="auto" w:line="290"/>
        <w:ind w:left="116" w:hanging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</w:rPr>
        <w:tab/>
      </w:r>
      <w:r>
        <w:rPr>
          <w:rFonts w:cs="Riviera Nights Light;Arial" w:ascii="Riviera Nights Light;Arial" w:hAnsi="Riviera Nights Light;Arial"/>
          <w:sz w:val="20"/>
          <w:szCs w:val="20"/>
        </w:rPr>
        <w:t>Vypůjčitel zajistí tyto podmínky:</w:t>
      </w:r>
    </w:p>
    <w:p>
      <w:pPr>
        <w:pStyle w:val="TextBody"/>
        <w:numPr>
          <w:ilvl w:val="0"/>
          <w:numId w:val="4"/>
        </w:numPr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teplota 16-20 °C</w:t>
      </w:r>
    </w:p>
    <w:p>
      <w:pPr>
        <w:pStyle w:val="TextBody"/>
        <w:numPr>
          <w:ilvl w:val="0"/>
          <w:numId w:val="4"/>
        </w:numPr>
        <w:spacing w:before="1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relativní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vlhkost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45-55</w:t>
      </w:r>
      <w:r>
        <w:rPr>
          <w:rFonts w:cs="Riviera Nights Light;Arial" w:ascii="Riviera Nights Light;Arial" w:hAnsi="Riviera Nights Light;Arial"/>
          <w:spacing w:val="-10"/>
        </w:rPr>
        <w:t xml:space="preserve"> </w:t>
      </w:r>
      <w:r>
        <w:rPr>
          <w:rFonts w:cs="Riviera Nights Light;Arial" w:ascii="Riviera Nights Light;Arial" w:hAnsi="Riviera Nights Light;Arial"/>
        </w:rPr>
        <w:t>%</w:t>
      </w:r>
      <w:r>
        <w:rPr>
          <w:rFonts w:cs="Riviera Nights Light;Arial" w:ascii="Riviera Nights Light;Arial" w:hAnsi="Riviera Nights Light;Arial"/>
          <w:spacing w:val="-11"/>
        </w:rPr>
        <w:t xml:space="preserve"> </w:t>
      </w:r>
      <w:r>
        <w:rPr>
          <w:rFonts w:cs="Riviera Nights Light;Arial" w:ascii="Riviera Nights Light;Arial" w:hAnsi="Riviera Nights Light;Arial"/>
        </w:rPr>
        <w:t>RH</w:t>
      </w:r>
    </w:p>
    <w:p>
      <w:pPr>
        <w:pStyle w:val="TextBody"/>
        <w:numPr>
          <w:ilvl w:val="0"/>
          <w:numId w:val="4"/>
        </w:numPr>
        <w:rPr>
          <w:rFonts w:ascii="Riviera Nights Light;Arial" w:hAnsi="Riviera Nights Light;Arial" w:cs="Riviera Nights Light;Arial"/>
          <w:spacing w:val="-3"/>
        </w:rPr>
      </w:pPr>
      <w:r>
        <w:rPr>
          <w:rFonts w:cs="Riviera Nights Light;Arial" w:ascii="Riviera Nights Light;Arial" w:hAnsi="Riviera Nights Light;Arial"/>
        </w:rPr>
        <w:t>světelné podmínky – osvit do 150 Lux bez UV</w:t>
      </w:r>
      <w:r>
        <w:rPr>
          <w:rFonts w:cs="Riviera Nights Light;Arial" w:ascii="Riviera Nights Light;Arial" w:hAnsi="Riviera Nights Light;Arial"/>
          <w:spacing w:val="-26"/>
        </w:rPr>
        <w:t xml:space="preserve"> </w:t>
      </w:r>
      <w:r>
        <w:rPr>
          <w:rFonts w:cs="Riviera Nights Light;Arial" w:ascii="Riviera Nights Light;Arial" w:hAnsi="Riviera Nights Light;Arial"/>
          <w:spacing w:val="-3"/>
        </w:rPr>
        <w:t xml:space="preserve">složky </w:t>
      </w:r>
    </w:p>
    <w:p>
      <w:pPr>
        <w:pStyle w:val="TextBody"/>
        <w:ind w:left="474" w:hanging="0"/>
        <w:rPr>
          <w:rFonts w:ascii="Riviera Nights Light;Arial" w:hAnsi="Riviera Nights Light;Arial" w:cs="Riviera Nights Light;Arial"/>
          <w:spacing w:val="-3"/>
        </w:rPr>
      </w:pPr>
      <w:r>
        <w:rPr>
          <w:rFonts w:cs="Riviera Nights Light;Arial" w:ascii="Riviera Nights Light;Arial" w:hAnsi="Riviera Nights Light;Arial"/>
          <w:spacing w:val="-3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 w:before="96" w:after="0"/>
        <w:ind w:left="509" w:right="114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Předmět výpůjčky je povinen vypůjčitel umístit / instalovat způsobem vhodným pro předmět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 xml:space="preserve">výpůjčky,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aby nedošlo k ohrožení, poškození či zničení předmětu výpůjčky a to tak, aby </w:t>
      </w:r>
      <w:r>
        <w:rPr>
          <w:rFonts w:cs="Riviera Nights Light;Arial" w:ascii="Riviera Nights Light;Arial" w:hAnsi="Riviera Nights Light;Arial"/>
          <w:spacing w:val="-4"/>
          <w:w w:val="105"/>
          <w:sz w:val="20"/>
          <w:szCs w:val="20"/>
        </w:rPr>
        <w:t>bylo</w:t>
      </w:r>
      <w:r>
        <w:rPr>
          <w:rFonts w:cs="Riviera Nights Light;Arial" w:ascii="Riviera Nights Light;Arial" w:hAnsi="Riviera Nights Light;Arial"/>
          <w:spacing w:val="50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zabráněno</w:t>
      </w:r>
      <w:r>
        <w:rPr>
          <w:rFonts w:cs="Riviera Nights Light;Arial" w:ascii="Riviera Nights Light;Arial" w:hAnsi="Riviera Nights Light;Arial"/>
          <w:spacing w:val="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osvětlení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exponátu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denním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větlem,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aby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byl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zajištěný</w:t>
      </w:r>
      <w:r>
        <w:rPr>
          <w:rFonts w:cs="Riviera Nights Light;Arial" w:ascii="Riviera Nights Light;Arial" w:hAnsi="Riviera Nights Light;Arial"/>
          <w:spacing w:val="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ravidelný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a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důkladný</w:t>
      </w:r>
      <w:r>
        <w:rPr>
          <w:rFonts w:cs="Riviera Nights Light;Arial" w:ascii="Riviera Nights Light;Arial" w:hAnsi="Riviera Nights Light;Arial"/>
          <w:spacing w:val="8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 xml:space="preserve">úklid </w:t>
      </w:r>
      <w:r>
        <w:rPr>
          <w:rFonts w:cs="Riviera Nights Light;Arial" w:ascii="Riviera Nights Light;Arial" w:hAnsi="Riviera Nights Light;Arial"/>
          <w:sz w:val="20"/>
          <w:szCs w:val="20"/>
        </w:rPr>
        <w:t>expozice zbavováním prachu za předpokladu, že nebude docházet k vlhkostním výkyvům a prašnosti v prostoru expozice. Teplota a vlhkost prostoru budou permanentně monitorován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 w:before="4" w:after="0"/>
        <w:ind w:left="509" w:right="116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po celou dobu výpůjčky umožnit pověřeným pracovníkům půjčitele prohlídku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kontrolu bezpečnostních opatření, způsobu instalace a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kontrolu </w:t>
      </w:r>
      <w:r>
        <w:rPr>
          <w:rFonts w:cs="Riviera Nights Light;Arial" w:ascii="Riviera Nights Light;Arial" w:hAnsi="Riviera Nights Light;Arial"/>
          <w:sz w:val="20"/>
          <w:szCs w:val="20"/>
        </w:rPr>
        <w:t>dodržování klimatických a světelných podmínek. Půjčitel má právo určit způsob instalace a adjustaci včetně bezkontaktní: pověšením za stávající háček</w:t>
      </w:r>
      <w:r>
        <w:rPr>
          <w:rFonts w:cs="Riviera Nights Light;Arial" w:ascii="Riviera Nights Light;Arial" w:hAnsi="Riviera Nights Light;Arial"/>
          <w:spacing w:val="-1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obraz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 w:before="4" w:after="0"/>
        <w:ind w:left="509" w:right="115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Na předmětu výpůjčky nesmí být prováděny jakékoliv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změn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úpravy či restaurátorské, konzervátorské a preparátorské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zásahy, </w:t>
      </w:r>
      <w:r>
        <w:rPr>
          <w:rFonts w:cs="Riviera Nights Light;Arial" w:ascii="Riviera Nights Light;Arial" w:hAnsi="Riviera Nights Light;Arial"/>
          <w:sz w:val="20"/>
          <w:szCs w:val="20"/>
        </w:rPr>
        <w:t>s výjimkou těch, k nimž udělil půjčitel předchozí výslovný souhlas.</w:t>
      </w: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Grafické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>listy,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kresby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a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díla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na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apíře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nelze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vyjímat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z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aspart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a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rámů,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rovněž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obrazy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nelze vyjímat z</w:t>
      </w:r>
      <w:r>
        <w:rPr>
          <w:rFonts w:cs="Riviera Nights Light;Arial" w:ascii="Riviera Nights Light;Arial" w:hAnsi="Riviera Nights Light;Arial"/>
          <w:spacing w:val="-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rámů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276"/>
        <w:ind w:left="513" w:right="116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oznamovat půjčiteli veškeré rozhodné skutečnosti, týkající se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předmětu výpůjčky, </w:t>
      </w:r>
      <w:r>
        <w:rPr>
          <w:rFonts w:cs="Riviera Nights Light;Arial" w:ascii="Riviera Nights Light;Arial" w:hAnsi="Riviera Nights Light;Arial"/>
          <w:sz w:val="20"/>
          <w:szCs w:val="20"/>
        </w:rPr>
        <w:t>které vzniknou během doby výpůjčky (ohrožení, poškození, ztráta, zničení, odcizení, přemístění z bezpečnostních důvodů apod.), a to okamžitě poté, kdy tyto skutečnosti</w:t>
      </w:r>
      <w:r>
        <w:rPr>
          <w:rFonts w:cs="Riviera Nights Light;Arial" w:ascii="Riviera Nights Light;Arial" w:hAnsi="Riviera Nights Light;Arial"/>
          <w:spacing w:val="4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nastano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/>
        <w:ind w:left="509" w:right="0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dodržovat všechna autorská práva vztahující se k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. </w:t>
      </w:r>
      <w:r>
        <w:rPr>
          <w:rFonts w:cs="Riviera Nights Light;Arial" w:ascii="Riviera Nights Light;Arial" w:hAnsi="Riviera Nights Light;Arial"/>
          <w:sz w:val="20"/>
          <w:szCs w:val="20"/>
        </w:rPr>
        <w:t>Vypůjčitel se zavazuje, že předmět výpůjčky nebude bez předchozího souhlasu půjčitele publikován, fotografován, filmován, či jinak zaznamenáván, nebudou pořizovány jeho kopie, nebude provozován atd.</w:t>
      </w:r>
    </w:p>
    <w:p>
      <w:pPr>
        <w:pStyle w:val="TextBody"/>
        <w:spacing w:lineRule="auto" w:line="276"/>
        <w:ind w:left="474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Půjčitel stanovuje tyto podmínky pro prezentaci předmětu výpůjčky: na popisce k exponátu a v publikaci vydané k výstavě bude uvedeno „</w:t>
      </w:r>
      <w:r>
        <w:rPr>
          <w:rFonts w:cs="Riviera Nights Light;Arial" w:ascii="Riviera Nights Light;Arial" w:hAnsi="Riviera Nights Light;Arial"/>
          <w:b/>
          <w:bCs/>
        </w:rPr>
        <w:t>zapůjčeno ze sbírky Galerie Benedikta Rejta v Lounech</w:t>
      </w:r>
      <w:r>
        <w:rPr>
          <w:rFonts w:cs="Riviera Nights Light;Arial" w:ascii="Riviera Nights Light;Arial" w:hAnsi="Riviera Nights Light;Arial"/>
        </w:rPr>
        <w:t>“.</w:t>
      </w:r>
    </w:p>
    <w:p>
      <w:pPr>
        <w:pStyle w:val="TextBody"/>
        <w:spacing w:lineRule="auto" w:line="290" w:before="3" w:after="0"/>
        <w:ind w:left="474" w:hanging="0"/>
        <w:jc w:val="both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 xml:space="preserve">Pro účel propagace výstavy nebo pro odborný katalog poskytne fotografie předmětu výpůjčky sám půjčitel, vypůjčitel si je může pořídit sám pouze se souhlasem půjčitele. Způsob, rozsah </w:t>
      </w:r>
      <w:r>
        <w:rPr>
          <w:rFonts w:cs="Riviera Nights Light;Arial" w:ascii="Riviera Nights Light;Arial" w:hAnsi="Riviera Nights Light;Arial"/>
          <w:spacing w:val="-11"/>
        </w:rPr>
        <w:t xml:space="preserve">a </w:t>
      </w:r>
      <w:r>
        <w:rPr>
          <w:rFonts w:cs="Riviera Nights Light;Arial" w:ascii="Riviera Nights Light;Arial" w:hAnsi="Riviera Nights Light;Arial"/>
        </w:rPr>
        <w:t xml:space="preserve">forma propagace jsou povoleny pouze formou profesionální reprodukce pro výstavní katalog, </w:t>
      </w:r>
      <w:r>
        <w:rPr>
          <w:rFonts w:cs="Riviera Nights Light;Arial" w:ascii="Riviera Nights Light;Arial" w:hAnsi="Riviera Nights Light;Arial"/>
          <w:spacing w:val="-3"/>
        </w:rPr>
        <w:t xml:space="preserve">letáky, plakáty, </w:t>
      </w:r>
      <w:r>
        <w:rPr>
          <w:rFonts w:cs="Riviera Nights Light;Arial" w:ascii="Riviera Nights Light;Arial" w:hAnsi="Riviera Nights Light;Arial"/>
        </w:rPr>
        <w:t>případně jiné odborné publikace a tiskoviny a webové stránky</w:t>
      </w:r>
      <w:r>
        <w:rPr>
          <w:rFonts w:cs="Riviera Nights Light;Arial" w:ascii="Riviera Nights Light;Arial" w:hAnsi="Riviera Nights Light;Arial"/>
          <w:spacing w:val="45"/>
        </w:rPr>
        <w:t xml:space="preserve"> </w:t>
      </w:r>
      <w:r>
        <w:rPr>
          <w:rFonts w:cs="Riviera Nights Light;Arial" w:ascii="Riviera Nights Light;Arial" w:hAnsi="Riviera Nights Light;Arial"/>
        </w:rPr>
        <w:t>vypůjčitel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90"/>
        <w:ind w:left="509" w:right="114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při fyzické prezentaci (vystavení) předmětu výpůjčky (na výstavních štítcích) </w:t>
      </w:r>
      <w:r>
        <w:rPr>
          <w:rFonts w:cs="Riviera Nights Light;Arial" w:ascii="Riviera Nights Light;Arial" w:hAnsi="Riviera Nights Light;Arial"/>
          <w:spacing w:val="-40"/>
          <w:sz w:val="20"/>
          <w:szCs w:val="20"/>
        </w:rPr>
        <w:t>i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 při jeho prezentaci v publikacích, tiskovinách a dalších dokumentech vydaných v souvislosti s účelem výpůjčky vždy uvést u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že se jedná o předmět ze sbírky půjčitele </w:t>
      </w: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tj.  </w:t>
      </w:r>
      <w:r>
        <w:rPr>
          <w:rFonts w:cs="Riviera Nights Light;Arial" w:ascii="Riviera Nights Light;Arial" w:hAnsi="Riviera Nights Light;Arial"/>
          <w:sz w:val="20"/>
          <w:szCs w:val="20"/>
        </w:rPr>
        <w:t>ze Sbírky Galerie Benedikta Rejta v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Lounech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90" w:before="7" w:after="0"/>
        <w:ind w:left="509" w:right="114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 každé publikaci, tiskovině či jiném dokumentu vydaném v souvislosti s účelem výpůjčky vypůjčitel uvede informaci o skutečnosti, že se na výstavě / akci podílí půjčitel poskytnutím předmětu</w:t>
      </w:r>
      <w:r>
        <w:rPr>
          <w:rFonts w:cs="Riviera Nights Light;Arial" w:ascii="Riviera Nights Light;Arial" w:hAnsi="Riviera Nights Light;Arial"/>
          <w:spacing w:val="-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>výpůjčk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90" w:before="113" w:after="0"/>
        <w:ind w:left="509" w:right="114" w:hanging="393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Vypůjčitel poskytne bezplatně půjčiteli k archivačním účelům 2 ks od každé publikace či tiskoviny vydaných v souvislosti s účelem</w:t>
      </w:r>
      <w:r>
        <w:rPr>
          <w:rFonts w:cs="Riviera Nights Light;Arial" w:ascii="Riviera Nights Light;Arial" w:hAnsi="Riviera Nights Light;Arial"/>
          <w:spacing w:val="-2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výpůjčky.</w:t>
      </w:r>
    </w:p>
    <w:p>
      <w:pPr>
        <w:pStyle w:val="TextBody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</w:r>
    </w:p>
    <w:p>
      <w:pPr>
        <w:pStyle w:val="Heading2"/>
        <w:ind w:left="357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V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90" w:before="172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Po celou dobu výpůjčky – od okamžiku převzetí předmětu výpůjčky vypůjčitelem až do okamžiku zpětného předání (vrácení) předmětu výpůjčky půjčiteli – bez ohledu na to, zda bylo sjednáno pojištění, odpovídá vypůjčitel půjčiteli za škodu na předmětu výpůjčky (poškození, zničení, odcizení, ztráta apod. předmětu výpůjčky nebo jeho</w:t>
      </w:r>
      <w:r>
        <w:rPr>
          <w:rFonts w:cs="Riviera Nights Light;Arial" w:ascii="Riviera Nights Light;Arial" w:hAnsi="Riviera Nights Light;Arial"/>
          <w:spacing w:val="3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částí)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9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 případě, že dojde k jakékoli změně stavu, poškození, zničení či ztrátě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musí tyto skutečnosti vypůjčitel okamžitě oznámit půjčiteli a mezi smluvními stranami bude sepsán protokol o stavu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. </w:t>
      </w:r>
      <w:r>
        <w:rPr>
          <w:rFonts w:cs="Riviera Nights Light;Arial" w:ascii="Riviera Nights Light;Arial" w:hAnsi="Riviera Nights Light;Arial"/>
          <w:sz w:val="20"/>
          <w:szCs w:val="20"/>
        </w:rPr>
        <w:t>Půjčitel následně stanoví další postup, který je pro vypůjčitele</w:t>
      </w:r>
      <w:r>
        <w:rPr>
          <w:rFonts w:cs="Riviera Nights Light;Arial" w:ascii="Riviera Nights Light;Arial" w:hAnsi="Riviera Nights Light;Arial"/>
          <w:spacing w:val="-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>závazný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90" w:before="4" w:after="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Vypůjčitel je povinen na základě odborného posudku škodu půjčiteli uhradit nejpozději do šesti měsíců ode dne zjištění výše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škody.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Vznik nároku na náhradu škody není dotčen odstoupením </w:t>
      </w:r>
      <w:r>
        <w:rPr>
          <w:rFonts w:cs="Riviera Nights Light;Arial" w:ascii="Riviera Nights Light;Arial" w:hAnsi="Riviera Nights Light;Arial"/>
          <w:spacing w:val="-7"/>
          <w:sz w:val="20"/>
          <w:szCs w:val="20"/>
        </w:rPr>
        <w:t xml:space="preserve">od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této smlouvy či jiným zánikem této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smlouvy.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Výše náhrady za škodu na předmětu výpůjčky je dána minimálně náklady na restaurování poškozeného předmět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výpůjčky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maximálně pojistnou hodnotou předmětu výpůjčky uvedenou ve smlouvě. Ustanovením předchozí věty však 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není </w:t>
      </w:r>
      <w:r>
        <w:rPr>
          <w:rFonts w:cs="Riviera Nights Light;Arial" w:ascii="Riviera Nights Light;Arial" w:hAnsi="Riviera Nights Light;Arial"/>
          <w:sz w:val="20"/>
          <w:szCs w:val="20"/>
        </w:rPr>
        <w:t>dotčen nárok půjčitele na náhradu jiné škody (nákladů vymáhání, nemajetková újma</w:t>
      </w:r>
      <w:r>
        <w:rPr>
          <w:rFonts w:cs="Riviera Nights Light;Arial" w:ascii="Riviera Nights Light;Arial" w:hAnsi="Riviera Nights Light;Arial"/>
          <w:spacing w:val="2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apod.)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9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Vypůjčitel je povinen na své náklady pojistit předmět výpůjčky po celou dobu výpůjčky (od okamžiku převzetí do okamžiku vrácení), tj. na přepravu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 xml:space="preserve">předmětu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výpůjčky od půjčitele k vypůjčiteli, po dobu umístění předmětu výpůjčky u vypůjčitele a jeho přepravu od vypůjčitele zpět k půjčiteli, a to proti všem rizikům včetně přírodních katastrof </w:t>
      </w:r>
      <w:r>
        <w:rPr>
          <w:rFonts w:cs="Riviera Nights Light;Arial" w:ascii="Riviera Nights Light;Arial" w:hAnsi="Riviera Nights Light;Arial"/>
          <w:spacing w:val="-12"/>
          <w:w w:val="105"/>
          <w:sz w:val="20"/>
          <w:szCs w:val="20"/>
        </w:rPr>
        <w:t xml:space="preserve">a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klimatických</w:t>
      </w:r>
      <w:r>
        <w:rPr>
          <w:rFonts w:cs="Riviera Nights Light;Arial" w:ascii="Riviera Nights Light;Arial" w:hAnsi="Riviera Nights Light;Arial"/>
          <w:spacing w:val="-1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livů,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na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ojistné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hodnoty</w:t>
      </w:r>
      <w:r>
        <w:rPr>
          <w:rFonts w:cs="Riviera Nights Light;Arial" w:ascii="Riviera Nights Light;Arial" w:hAnsi="Riviera Nights Light;Arial"/>
          <w:spacing w:val="-1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stanovené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íloze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č.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1.</w:t>
      </w:r>
      <w:r>
        <w:rPr>
          <w:rFonts w:cs="Riviera Nights Light;Arial" w:ascii="Riviera Nights Light;Arial" w:hAnsi="Riviera Nights Light;Arial"/>
          <w:spacing w:val="-17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této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>smlouvy.</w:t>
      </w:r>
      <w:r>
        <w:rPr>
          <w:rFonts w:cs="Riviera Nights Light;Arial" w:ascii="Riviera Nights Light;Arial" w:hAnsi="Riviera Nights Light;Arial"/>
          <w:spacing w:val="-16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ojistka jako písemný doklad o uzavření pojištění</w:t>
      </w:r>
      <w:r>
        <w:rPr>
          <w:rFonts w:cs="Riviera Nights Light;Arial" w:ascii="Riviera Nights Light;Arial" w:hAnsi="Riviera Nights Light;Arial"/>
          <w:spacing w:val="-15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musí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být</w:t>
      </w:r>
      <w:r>
        <w:rPr>
          <w:rFonts w:cs="Riviera Nights Light;Arial" w:ascii="Riviera Nights Light;Arial" w:hAnsi="Riviera Nights Light;Arial"/>
          <w:spacing w:val="-15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vypůjčitelem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edložena</w:t>
      </w:r>
      <w:r>
        <w:rPr>
          <w:rFonts w:cs="Riviera Nights Light;Arial" w:ascii="Riviera Nights Light;Arial" w:hAnsi="Riviera Nights Light;Arial"/>
          <w:spacing w:val="-15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ůjčiteli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nejpozději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týden</w:t>
      </w:r>
      <w:r>
        <w:rPr>
          <w:rFonts w:cs="Riviera Nights Light;Arial" w:ascii="Riviera Nights Light;Arial" w:hAnsi="Riviera Nights Light;Arial"/>
          <w:spacing w:val="-15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ed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převzetím</w:t>
      </w:r>
      <w:r>
        <w:rPr>
          <w:rFonts w:cs="Riviera Nights Light;Arial" w:ascii="Riviera Nights Light;Arial" w:hAnsi="Riviera Nights Light;Arial"/>
          <w:spacing w:val="-15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>exponátů</w:t>
      </w:r>
      <w:r>
        <w:rPr>
          <w:rFonts w:cs="Riviera Nights Light;Arial" w:ascii="Riviera Nights Light;Arial" w:hAnsi="Riviera Nights Light;Arial"/>
          <w:spacing w:val="-14"/>
          <w:w w:val="105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w w:val="105"/>
          <w:sz w:val="20"/>
          <w:szCs w:val="20"/>
        </w:rPr>
        <w:t xml:space="preserve">s ohledem na sjednaný počátek </w:t>
      </w:r>
      <w:r>
        <w:rPr>
          <w:rFonts w:cs="Riviera Nights Light;Arial" w:ascii="Riviera Nights Light;Arial" w:hAnsi="Riviera Nights Light;Arial"/>
          <w:spacing w:val="-3"/>
          <w:w w:val="105"/>
          <w:sz w:val="20"/>
          <w:szCs w:val="20"/>
        </w:rPr>
        <w:t xml:space="preserve">výpůjčky. </w:t>
      </w:r>
    </w:p>
    <w:p>
      <w:pPr>
        <w:pStyle w:val="Heading2"/>
        <w:spacing w:before="96" w:after="0"/>
        <w:ind w:left="359" w:hanging="0"/>
        <w:jc w:val="center"/>
        <w:rPr>
          <w:rFonts w:ascii="Riviera Nights Light;Arial" w:hAnsi="Riviera Nights Light;Arial" w:cs="Riviera Nights Light;Arial"/>
          <w:w w:val="105"/>
          <w:sz w:val="20"/>
          <w:szCs w:val="20"/>
        </w:rPr>
      </w:pPr>
      <w:r>
        <w:rPr>
          <w:rFonts w:cs="Riviera Nights Light;Arial" w:ascii="Riviera Nights Light;Arial" w:hAnsi="Riviera Nights Light;Arial"/>
          <w:w w:val="105"/>
          <w:sz w:val="20"/>
          <w:szCs w:val="20"/>
        </w:rPr>
      </w:r>
    </w:p>
    <w:p>
      <w:pPr>
        <w:pStyle w:val="Heading2"/>
        <w:spacing w:before="96" w:after="0"/>
        <w:ind w:left="359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VI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13" w:leader="none"/>
        </w:tabs>
        <w:spacing w:lineRule="auto" w:line="290" w:before="3" w:after="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 xml:space="preserve">Půjčitel má právo žádat okamžité vrácení předmětu výpůjčky i před uplynutím sjednané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doby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výpůjčky podle čl. III. odst. 1 (odstoupit od smlouvy), bez jakéhokoli dalšího nároku ze strany vypůjčitele, jestliže vypůjčitel užívá předmět výpůjčky v rozporu s touto smlouvou, nedodržuje sjednané smluvní podmínky nebo pokud došlo ke zhoršení fyzického stavu předmětu </w:t>
      </w:r>
      <w:r>
        <w:rPr>
          <w:rFonts w:cs="Riviera Nights Light;Arial" w:ascii="Riviera Nights Light;Arial" w:hAnsi="Riviera Nights Light;Arial"/>
          <w:spacing w:val="-5"/>
          <w:sz w:val="20"/>
          <w:szCs w:val="20"/>
        </w:rPr>
        <w:t xml:space="preserve">výpůjčky. </w:t>
      </w:r>
      <w:r>
        <w:rPr>
          <w:rFonts w:cs="Riviera Nights Light;Arial" w:ascii="Riviera Nights Light;Arial" w:hAnsi="Riviera Nights Light;Arial"/>
          <w:sz w:val="20"/>
          <w:szCs w:val="20"/>
        </w:rPr>
        <w:t>Vypůjčitel je pak povinen vrátit na své náklady předmět výpůjčky zpět půjčiteli v termínu a na místo určené půjčitelem.</w:t>
      </w:r>
    </w:p>
    <w:p>
      <w:pPr>
        <w:pStyle w:val="TextBody"/>
        <w:spacing w:before="4" w:after="0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</w:r>
    </w:p>
    <w:p>
      <w:pPr>
        <w:pStyle w:val="Heading2"/>
        <w:ind w:left="359" w:hanging="0"/>
        <w:jc w:val="center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w w:val="105"/>
        </w:rPr>
        <w:t>VII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9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Na právní vztahy vzniklé na základě této smlouvy se použijí ustanovení zákona č. 89/2012 Sb., občanský zákoník, ve znění pozdějších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9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Tato </w:t>
      </w:r>
      <w:r>
        <w:rPr>
          <w:rFonts w:cs="Riviera Nights Light;Arial" w:ascii="Riviera Nights Light;Arial" w:hAnsi="Riviera Nights Light;Arial"/>
          <w:sz w:val="20"/>
          <w:szCs w:val="20"/>
        </w:rPr>
        <w:t>smlouva je vyhotovena ve 2 vyhotoveních s platností originálu, přičemž každá ze smluvních stran obdrží 1 vyhotoven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90"/>
        <w:ind w:left="513" w:right="115" w:hanging="396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Jakékoliv změny této smlouvy lze provádět pouze formou písemných a postupně číslovaných dodatků na základě dohody obou smluvních</w:t>
      </w:r>
      <w:r>
        <w:rPr>
          <w:rFonts w:cs="Riviera Nights Light;Arial" w:ascii="Riviera Nights Light;Arial" w:hAnsi="Riviera Nights Light;Arial"/>
          <w:spacing w:val="2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stran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3" w:leader="none"/>
        </w:tabs>
        <w:spacing w:lineRule="auto" w:line="290" w:before="3" w:after="0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spacing w:val="-6"/>
          <w:sz w:val="20"/>
          <w:szCs w:val="20"/>
        </w:rPr>
        <w:t xml:space="preserve">Tato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smlouva nabývá platnosti dnem jejího uzavření. Účinnosti nabývá dnem uveřejnění v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registru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smluv postupem podle zákona č. 340/2015 Sb., o zvláštních podmínkách účinnosti některých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smluv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uveřejňování těchto smluv a o registru smluv (zákon o registru smluv), ve znění pozdějších předpisů. Vypůjčitel prohlašuje, že souhlasí s uveřejněním svých osobních údajů obsažených v této smlouvě, které by jinak podléhaly znečitelnění, v registr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smluv,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popř.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disponuje souhlasem třetích osob uvedených na své straně s uveřejněním jejich osobních údajů v registru </w:t>
      </w:r>
      <w:r>
        <w:rPr>
          <w:rFonts w:cs="Riviera Nights Light;Arial" w:ascii="Riviera Nights Light;Arial" w:hAnsi="Riviera Nights Light;Arial"/>
          <w:spacing w:val="-3"/>
          <w:sz w:val="20"/>
          <w:szCs w:val="20"/>
        </w:rPr>
        <w:t xml:space="preserve">smluv, </w:t>
      </w:r>
      <w:r>
        <w:rPr>
          <w:rFonts w:cs="Riviera Nights Light;Arial" w:ascii="Riviera Nights Light;Arial" w:hAnsi="Riviera Nights Light;Arial"/>
          <w:sz w:val="20"/>
          <w:szCs w:val="20"/>
        </w:rPr>
        <w:t xml:space="preserve">které by jinak podléhaly znečitelnění. Smluvní strany se dohodly na tom, že uveřejnění v registru </w:t>
      </w:r>
      <w:r>
        <w:rPr>
          <w:rFonts w:cs="Riviera Nights Light;Arial" w:ascii="Riviera Nights Light;Arial" w:hAnsi="Riviera Nights Light;Arial"/>
          <w:spacing w:val="-4"/>
          <w:sz w:val="20"/>
          <w:szCs w:val="20"/>
        </w:rPr>
        <w:t xml:space="preserve">smluv </w:t>
      </w:r>
      <w:r>
        <w:rPr>
          <w:rFonts w:cs="Riviera Nights Light;Arial" w:ascii="Riviera Nights Light;Arial" w:hAnsi="Riviera Nights Light;Arial"/>
          <w:sz w:val="20"/>
          <w:szCs w:val="20"/>
        </w:rPr>
        <w:t>provede vypůjčite</w:t>
      </w:r>
      <w:r>
        <w:rPr>
          <w:rFonts w:cs="Riviera Nights Light;Arial" w:ascii="Riviera Nights Light;Arial" w:hAnsi="Riviera Nights Light;Arial"/>
          <w:color w:val="010101"/>
          <w:sz w:val="20"/>
          <w:szCs w:val="20"/>
        </w:rPr>
        <w:t>l</w:t>
      </w:r>
      <w:r>
        <w:rPr>
          <w:rFonts w:cs="Riviera Nights Light;Arial" w:ascii="Riviera Nights Light;Arial" w:hAnsi="Riviera Nights Light;Arial"/>
          <w:b/>
          <w:color w:val="010101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2" w:leader="none"/>
          <w:tab w:val="left" w:pos="513" w:leader="none"/>
        </w:tabs>
        <w:ind w:left="513" w:right="0" w:hanging="397"/>
        <w:rPr>
          <w:rFonts w:ascii="Riviera Nights Light;Arial" w:hAnsi="Riviera Nights Light;Arial" w:cs="Riviera Nights Light;Arial"/>
          <w:sz w:val="20"/>
          <w:szCs w:val="20"/>
        </w:rPr>
      </w:pPr>
      <w:r>
        <w:rPr>
          <w:rFonts w:cs="Riviera Nights Light;Arial" w:ascii="Riviera Nights Light;Arial" w:hAnsi="Riviera Nights Light;Arial"/>
          <w:sz w:val="20"/>
          <w:szCs w:val="20"/>
        </w:rPr>
        <w:t>Smluvní strany shodně prohlašují, že tato smlouva byla uzavřena podle jejich</w:t>
      </w:r>
      <w:r>
        <w:rPr>
          <w:rFonts w:cs="Riviera Nights Light;Arial" w:ascii="Riviera Nights Light;Arial" w:hAnsi="Riviera Nights Light;Arial"/>
          <w:spacing w:val="-14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sz w:val="20"/>
          <w:szCs w:val="20"/>
        </w:rPr>
        <w:t>pravé</w:t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a svobodné vůle, nikoliv v tísni, ani za nápadně nevýhodných podmínek, na důkaz čehož připojují své vlastnoruční podpisy.</w:t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 w:before="50" w:after="0"/>
        <w:ind w:left="513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spacing w:before="96" w:after="0"/>
        <w:ind w:left="476" w:hanging="0"/>
        <w:rPr>
          <w:rFonts w:ascii="Riviera Nights Light;Arial" w:hAnsi="Riviera Nights Light;Arial" w:cs="Riviera Nights Light;Arial"/>
          <w:b w:val="false"/>
          <w:b w:val="false"/>
        </w:rPr>
      </w:pPr>
      <w:r>
        <w:rPr>
          <w:rFonts w:cs="Riviera Nights Light;Arial" w:ascii="Riviera Nights Light;Arial" w:hAnsi="Riviera Nights Light;Arial"/>
        </w:rPr>
        <w:t>Půjčitel</w:t>
      </w:r>
      <w:r>
        <w:rPr>
          <w:rFonts w:cs="Riviera Nights Light;Arial" w:ascii="Riviera Nights Light;Arial" w:hAnsi="Riviera Nights Light;Arial"/>
          <w:b w:val="false"/>
        </w:rPr>
        <w:t>: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 Lounech, dne ………………………………………………………….</w:t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172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400" w:footer="75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MgA. Kateřina Melenová, ředitelka</w:t>
      </w:r>
    </w:p>
    <w:p>
      <w:pPr>
        <w:pStyle w:val="TextBody"/>
        <w:ind w:left="476" w:right="1062" w:hanging="0"/>
        <w:rPr/>
      </w:pPr>
      <w:r>
        <w:rPr>
          <w:rFonts w:cs="Riviera Nights Light;Arial" w:ascii="Riviera Nights Light;Arial" w:hAnsi="Riviera Nights Light;Arial"/>
        </w:rPr>
        <w:t xml:space="preserve">Galerie Benedikta Rejta v Lounech, p.o. Ústeckého kraje </w:t>
      </w:r>
    </w:p>
    <w:p>
      <w:pPr>
        <w:pStyle w:val="TextBody"/>
        <w:ind w:left="476" w:right="1062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 xml:space="preserve">Pivovarská 29-34, 440 01 </w:t>
      </w:r>
    </w:p>
    <w:p>
      <w:pPr>
        <w:pStyle w:val="TextBody"/>
        <w:ind w:left="476" w:right="1062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Louny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ind w:right="682" w:hanging="0"/>
        <w:jc w:val="right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datum, razítko a podpis</w:t>
      </w:r>
    </w:p>
    <w:p>
      <w:pPr>
        <w:pStyle w:val="TextBody"/>
        <w:spacing w:before="8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sectPr>
          <w:type w:val="continuous"/>
          <w:pgSz w:w="11906" w:h="16838"/>
          <w:pgMar w:left="1300" w:right="1300" w:gutter="0" w:header="0" w:top="1400" w:footer="754" w:bottom="9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8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8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spacing w:before="113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ypůjčitel: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ind w:left="476" w:hanging="0"/>
        <w:rPr/>
      </w:pPr>
      <w:r>
        <w:rPr>
          <w:rFonts w:cs="Riviera Nights Light;Arial" w:ascii="Riviera Nights Light;Arial" w:hAnsi="Riviera Nights Light;Arial"/>
        </w:rPr>
        <w:t>V ……………………………………………………………………, dne …………………………………….</w:t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spacing w:before="10" w:after="0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Mgr. Miroslav Divina, MLog., ředitel</w:t>
      </w:r>
    </w:p>
    <w:p>
      <w:pPr>
        <w:pStyle w:val="TextBody"/>
        <w:spacing w:before="6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Galerie moderního umění v Roudnici nad Labem, p.o.</w:t>
      </w:r>
    </w:p>
    <w:p>
      <w:pPr>
        <w:pStyle w:val="TextBody"/>
        <w:ind w:right="682" w:firstLine="476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 xml:space="preserve">Očkova 5, 413 01 </w:t>
        <w:tab/>
        <w:tab/>
        <w:tab/>
        <w:tab/>
        <w:tab/>
        <w:tab/>
        <w:tab/>
        <w:t>datum, razítko a podpis</w:t>
      </w:r>
    </w:p>
    <w:p>
      <w:pPr>
        <w:pStyle w:val="TextBody"/>
        <w:spacing w:before="6" w:after="0"/>
        <w:ind w:left="47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Roudnice nad Labem</w:t>
      </w:r>
    </w:p>
    <w:p>
      <w:pPr>
        <w:sectPr>
          <w:type w:val="continuous"/>
          <w:pgSz w:w="11906" w:h="16838"/>
          <w:pgMar w:left="1300" w:right="1300" w:gutter="0" w:header="0" w:top="1400" w:footer="754" w:bottom="9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240" w:leader="none"/>
        </w:tabs>
        <w:spacing w:before="96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  <w:u w:val="single"/>
        </w:rPr>
        <w:t>Příloha</w:t>
      </w:r>
      <w:r>
        <w:rPr>
          <w:rFonts w:cs="Riviera Nights Light;Arial" w:ascii="Riviera Nights Light;Arial" w:hAnsi="Riviera Nights Light;Arial"/>
          <w:spacing w:val="-4"/>
          <w:u w:val="single"/>
        </w:rPr>
        <w:t xml:space="preserve"> </w:t>
      </w:r>
      <w:r>
        <w:rPr>
          <w:rFonts w:cs="Riviera Nights Light;Arial" w:ascii="Riviera Nights Light;Arial" w:hAnsi="Riviera Nights Light;Arial"/>
          <w:u w:val="single"/>
        </w:rPr>
        <w:t>č.</w:t>
      </w:r>
      <w:r>
        <w:rPr>
          <w:rFonts w:cs="Riviera Nights Light;Arial" w:ascii="Riviera Nights Light;Arial" w:hAnsi="Riviera Nights Light;Arial"/>
          <w:spacing w:val="-4"/>
          <w:u w:val="single"/>
        </w:rPr>
        <w:t xml:space="preserve"> </w:t>
      </w:r>
      <w:r>
        <w:rPr>
          <w:rFonts w:cs="Riviera Nights Light;Arial" w:ascii="Riviera Nights Light;Arial" w:hAnsi="Riviera Nights Light;Arial"/>
          <w:u w:val="single"/>
        </w:rPr>
        <w:t>1</w:t>
      </w:r>
      <w:r>
        <w:rPr>
          <w:rFonts w:cs="Riviera Nights Light;Arial" w:ascii="Riviera Nights Light;Arial" w:hAnsi="Riviera Nights Light;Arial"/>
        </w:rPr>
        <w:tab/>
        <w:t>Seznam předmětů</w:t>
      </w:r>
      <w:r>
        <w:rPr>
          <w:rFonts w:cs="Riviera Nights Light;Arial" w:ascii="Riviera Nights Light;Arial" w:hAnsi="Riviera Nights Light;Arial"/>
          <w:spacing w:val="10"/>
        </w:rPr>
        <w:t xml:space="preserve"> </w:t>
      </w:r>
      <w:r>
        <w:rPr>
          <w:rFonts w:cs="Riviera Nights Light;Arial" w:ascii="Riviera Nights Light;Arial" w:hAnsi="Riviera Nights Light;Arial"/>
        </w:rPr>
        <w:t>výpůjčky ke Smlouvě o výpůjčce č. 4LR-2024/001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3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xxx</w:t>
      </w:r>
    </w:p>
    <w:p>
      <w:pPr>
        <w:pStyle w:val="TextBody"/>
        <w:spacing w:before="4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Normal"/>
        <w:tabs>
          <w:tab w:val="clear" w:pos="720"/>
          <w:tab w:val="left" w:pos="2972" w:leader="dot"/>
        </w:tabs>
        <w:spacing w:lineRule="auto" w:line="518" w:before="113" w:after="0"/>
        <w:ind w:left="116" w:hanging="0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  <w:t xml:space="preserve">Celkem sbírkových předmětů: xxx ks </w:t>
      </w:r>
    </w:p>
    <w:p>
      <w:pPr>
        <w:pStyle w:val="Normal"/>
        <w:tabs>
          <w:tab w:val="clear" w:pos="720"/>
          <w:tab w:val="left" w:pos="2972" w:leader="dot"/>
        </w:tabs>
        <w:spacing w:lineRule="auto" w:line="518" w:before="113" w:after="0"/>
        <w:ind w:left="116" w:hanging="0"/>
        <w:rPr/>
      </w:pPr>
      <w:r>
        <w:rPr>
          <w:rFonts w:cs="Riviera Nights Light;Arial" w:ascii="Riviera Nights Light;Arial" w:hAnsi="Riviera Nights Light;Arial"/>
          <w:b/>
          <w:sz w:val="20"/>
          <w:szCs w:val="20"/>
        </w:rPr>
        <w:t>Celková</w:t>
      </w:r>
      <w:r>
        <w:rPr>
          <w:rFonts w:cs="Riviera Nights Light;Arial" w:ascii="Riviera Nights Light;Arial" w:hAnsi="Riviera Nights Light;Arial"/>
          <w:b/>
          <w:spacing w:val="-11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b/>
          <w:sz w:val="20"/>
          <w:szCs w:val="20"/>
        </w:rPr>
        <w:t>pojistná</w:t>
      </w:r>
      <w:r>
        <w:rPr>
          <w:rFonts w:cs="Riviera Nights Light;Arial" w:ascii="Riviera Nights Light;Arial" w:hAnsi="Riviera Nights Light;Arial"/>
          <w:b/>
          <w:spacing w:val="-10"/>
          <w:sz w:val="20"/>
          <w:szCs w:val="20"/>
        </w:rPr>
        <w:t xml:space="preserve"> </w:t>
      </w:r>
      <w:r>
        <w:rPr>
          <w:rFonts w:cs="Riviera Nights Light;Arial" w:ascii="Riviera Nights Light;Arial" w:hAnsi="Riviera Nights Light;Arial"/>
          <w:b/>
          <w:sz w:val="20"/>
          <w:szCs w:val="20"/>
        </w:rPr>
        <w:t>cena: xxx (CZK)</w:t>
      </w:r>
      <w:r>
        <w:br w:type="page"/>
      </w:r>
    </w:p>
    <w:p>
      <w:pPr>
        <w:pStyle w:val="Normal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2948" w:leader="none"/>
        </w:tabs>
        <w:spacing w:lineRule="auto" w:line="518" w:before="96" w:after="0"/>
        <w:ind w:left="116" w:right="465" w:hanging="0"/>
        <w:rPr>
          <w:rFonts w:ascii="Riviera Nights Light;Arial" w:hAnsi="Riviera Nights Light;Arial" w:cs="Riviera Nights Light;Arial"/>
          <w:spacing w:val="-6"/>
        </w:rPr>
      </w:pPr>
      <w:r>
        <w:rPr>
          <w:rFonts w:cs="Riviera Nights Light;Arial" w:ascii="Riviera Nights Light;Arial" w:hAnsi="Riviera Nights Light;Arial"/>
          <w:u w:val="single"/>
        </w:rPr>
        <w:t>Příloha</w:t>
      </w:r>
      <w:r>
        <w:rPr>
          <w:rFonts w:cs="Riviera Nights Light;Arial" w:ascii="Riviera Nights Light;Arial" w:hAnsi="Riviera Nights Light;Arial"/>
          <w:spacing w:val="-3"/>
          <w:u w:val="single"/>
        </w:rPr>
        <w:t xml:space="preserve"> </w:t>
      </w:r>
      <w:r>
        <w:rPr>
          <w:rFonts w:cs="Riviera Nights Light;Arial" w:ascii="Riviera Nights Light;Arial" w:hAnsi="Riviera Nights Light;Arial"/>
          <w:u w:val="single"/>
        </w:rPr>
        <w:t>č.</w:t>
      </w:r>
      <w:r>
        <w:rPr>
          <w:rFonts w:cs="Riviera Nights Light;Arial" w:ascii="Riviera Nights Light;Arial" w:hAnsi="Riviera Nights Light;Arial"/>
          <w:spacing w:val="-3"/>
          <w:u w:val="single"/>
        </w:rPr>
        <w:t xml:space="preserve"> </w:t>
      </w:r>
      <w:r>
        <w:rPr>
          <w:rFonts w:cs="Riviera Nights Light;Arial" w:ascii="Riviera Nights Light;Arial" w:hAnsi="Riviera Nights Light;Arial"/>
          <w:u w:val="single"/>
        </w:rPr>
        <w:t>2.</w:t>
      </w:r>
      <w:r>
        <w:rPr>
          <w:rFonts w:cs="Riviera Nights Light;Arial" w:ascii="Riviera Nights Light;Arial" w:hAnsi="Riviera Nights Light;Arial"/>
        </w:rPr>
        <w:t xml:space="preserve">                                          Předávací protokol ke Smlouvě o výpůjčce č. 4LR-2024/001 </w:t>
      </w:r>
    </w:p>
    <w:p>
      <w:pPr>
        <w:pStyle w:val="Heading2"/>
        <w:tabs>
          <w:tab w:val="clear" w:pos="720"/>
          <w:tab w:val="left" w:pos="2948" w:leader="none"/>
        </w:tabs>
        <w:spacing w:lineRule="auto" w:line="518" w:before="96" w:after="0"/>
        <w:ind w:left="116" w:right="465" w:hanging="0"/>
        <w:rPr/>
      </w:pPr>
      <w:r>
        <w:rPr>
          <w:rFonts w:cs="Riviera Nights Light;Arial" w:ascii="Riviera Nights Light;Arial" w:hAnsi="Riviera Nights Light;Arial"/>
        </w:rPr>
        <w:t>Předání předmětu výpůjčky</w:t>
      </w:r>
      <w:r>
        <w:rPr>
          <w:rFonts w:cs="Riviera Nights Light;Arial" w:ascii="Riviera Nights Light;Arial" w:hAnsi="Riviera Nights Light;Arial"/>
          <w:spacing w:val="7"/>
        </w:rPr>
        <w:t xml:space="preserve"> </w:t>
      </w:r>
      <w:r>
        <w:rPr>
          <w:rFonts w:cs="Riviera Nights Light;Arial" w:ascii="Riviera Nights Light;Arial" w:hAnsi="Riviera Nights Light;Arial"/>
        </w:rPr>
        <w:t>vypůjčiteli</w:t>
      </w:r>
    </w:p>
    <w:p>
      <w:pPr>
        <w:pStyle w:val="TextBody"/>
        <w:tabs>
          <w:tab w:val="clear" w:pos="720"/>
          <w:tab w:val="left" w:pos="8986" w:leader="dot"/>
        </w:tabs>
        <w:spacing w:before="2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ypůjčiteli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byly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níže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uvedeného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dne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předány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předměty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uvedené</w:t>
      </w:r>
      <w:r>
        <w:rPr>
          <w:rFonts w:cs="Riviera Nights Light;Arial" w:ascii="Riviera Nights Light;Arial" w:hAnsi="Riviera Nights Light;Arial"/>
          <w:spacing w:val="27"/>
        </w:rPr>
        <w:t xml:space="preserve"> </w:t>
      </w:r>
      <w:r>
        <w:rPr>
          <w:rFonts w:cs="Riviera Nights Light;Arial" w:ascii="Riviera Nights Light;Arial" w:hAnsi="Riviera Nights Light;Arial"/>
        </w:rPr>
        <w:t>ve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Smlouvě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o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výpůjčce</w:t>
      </w:r>
      <w:r>
        <w:rPr>
          <w:rFonts w:cs="Riviera Nights Light;Arial" w:ascii="Riviera Nights Light;Arial" w:hAnsi="Riviera Nights Light;Arial"/>
          <w:spacing w:val="26"/>
        </w:rPr>
        <w:t xml:space="preserve"> </w:t>
      </w:r>
      <w:r>
        <w:rPr>
          <w:rFonts w:cs="Riviera Nights Light;Arial" w:ascii="Riviera Nights Light;Arial" w:hAnsi="Riviera Nights Light;Arial"/>
        </w:rPr>
        <w:t>č. 4LR-2024/001, které jsou předmětem výpůjčky uvedené</w:t>
      </w:r>
      <w:r>
        <w:rPr>
          <w:rFonts w:cs="Riviera Nights Light;Arial" w:ascii="Riviera Nights Light;Arial" w:hAnsi="Riviera Nights Light;Arial"/>
          <w:spacing w:val="2"/>
        </w:rPr>
        <w:t xml:space="preserve"> </w:t>
      </w:r>
      <w:r>
        <w:rPr>
          <w:rFonts w:cs="Riviera Nights Light;Arial" w:ascii="Riviera Nights Light;Arial" w:hAnsi="Riviera Nights Light;Arial"/>
          <w:spacing w:val="-3"/>
        </w:rPr>
        <w:t>smlouvy.</w:t>
      </w:r>
    </w:p>
    <w:p>
      <w:pPr>
        <w:pStyle w:val="TextBody"/>
        <w:spacing w:before="4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290"/>
        <w:ind w:left="116" w:right="114" w:hanging="0"/>
        <w:jc w:val="both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Vypůjčitel předmět výpůjčky převzal a prohlašuje, že je seznámen se stavem předmětu výpůjčky, který je popsán v Protokolu o stavu, který je přílohou této smlouvy, ve stavu vhodném pro účel výpůjčky ve stavu vhodném pro účel výpůjčky.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Den předání: …………………………….....</w:t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518"/>
        <w:ind w:left="116" w:right="508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………………………………………………………………………………………………</w:t>
      </w:r>
      <w:r>
        <w:rPr>
          <w:rFonts w:cs="Riviera Nights Light;Arial" w:ascii="Riviera Nights Light;Arial" w:hAnsi="Riviera Nights Light;Arial"/>
        </w:rPr>
        <w:t>.… Půjčitel (jméno, příjmení, funkce, podpis oprávněné osoby, razítko)</w:t>
      </w:r>
    </w:p>
    <w:p>
      <w:pPr>
        <w:pStyle w:val="TextBody"/>
        <w:spacing w:lineRule="auto" w:line="518" w:before="2" w:after="0"/>
        <w:ind w:left="116" w:right="597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</w:t>
      </w:r>
      <w:r>
        <w:rPr>
          <w:rFonts w:cs="Riviera Nights Light;Arial" w:ascii="Riviera Nights Light;Arial" w:hAnsi="Riviera Nights Light;Arial"/>
        </w:rPr>
        <w:t>.…………………………………………………………………………………………….…. Vypůjčitel (jméno, příjmení, funkce, podpis oprávněné osoby, razítko)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Heading2"/>
        <w:spacing w:before="203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Převzetí předmětu výpůjčky zpět od vypůjčitele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  <w:b/>
          <w:b/>
        </w:rPr>
      </w:pPr>
      <w:r>
        <w:rPr>
          <w:rFonts w:cs="Riviera Nights Light;Arial" w:ascii="Riviera Nights Light;Arial" w:hAnsi="Riviera Nights Light;Arial"/>
          <w:b/>
        </w:rPr>
      </w:r>
    </w:p>
    <w:p>
      <w:pPr>
        <w:pStyle w:val="TextBody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Půjčitel převzal od vypůjčitele níže uvedeného dne zpět předměty uvedené ve Smlouvě o výpůjčce č.</w:t>
      </w:r>
    </w:p>
    <w:p>
      <w:pPr>
        <w:pStyle w:val="TextBody"/>
        <w:tabs>
          <w:tab w:val="clear" w:pos="720"/>
          <w:tab w:val="left" w:pos="1535" w:leader="dot"/>
        </w:tabs>
        <w:spacing w:before="106" w:after="0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4LR-2024/001, které jsou předmětem výpůjčky uvedené</w:t>
      </w:r>
      <w:r>
        <w:rPr>
          <w:rFonts w:cs="Riviera Nights Light;Arial" w:ascii="Riviera Nights Light;Arial" w:hAnsi="Riviera Nights Light;Arial"/>
          <w:spacing w:val="3"/>
        </w:rPr>
        <w:t xml:space="preserve"> </w:t>
      </w:r>
      <w:r>
        <w:rPr>
          <w:rFonts w:cs="Riviera Nights Light;Arial" w:ascii="Riviera Nights Light;Arial" w:hAnsi="Riviera Nights Light;Arial"/>
          <w:spacing w:val="-3"/>
        </w:rPr>
        <w:t>smlouvy.</w:t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before="8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ind w:left="116" w:hanging="0"/>
        <w:rPr/>
      </w:pPr>
      <w:r>
        <w:rPr>
          <w:rFonts w:cs="Riviera Nights Light;Arial" w:ascii="Riviera Nights Light;Arial" w:hAnsi="Riviera Nights Light;Arial"/>
        </w:rPr>
        <w:t xml:space="preserve">Popis stavu předmětu </w:t>
      </w:r>
      <w:r>
        <w:rPr>
          <w:rFonts w:cs="Riviera Nights Light;Arial" w:ascii="Riviera Nights Light;Arial" w:hAnsi="Riviera Nights Light;Arial"/>
          <w:spacing w:val="-3"/>
        </w:rPr>
        <w:t xml:space="preserve">výpůjčky, </w:t>
      </w:r>
      <w:r>
        <w:rPr>
          <w:rFonts w:cs="Riviera Nights Light;Arial" w:ascii="Riviera Nights Light;Arial" w:hAnsi="Riviera Nights Light;Arial"/>
        </w:rPr>
        <w:t>zjištěné závady:</w:t>
      </w:r>
      <w:r>
        <w:rPr>
          <w:rFonts w:cs="Riviera Nights Light;Arial" w:ascii="Riviera Nights Light;Arial" w:hAnsi="Riviera Nights Light;Arial"/>
          <w:spacing w:val="-25"/>
        </w:rPr>
        <w:t xml:space="preserve"> </w:t>
      </w:r>
      <w:r>
        <w:rPr>
          <w:rFonts w:cs="Riviera Nights Light;Arial" w:ascii="Riviera Nights Light;Arial" w:hAnsi="Riviera Nights Light;Arial"/>
        </w:rPr>
        <w:t>………………………………………………………….</w:t>
      </w:r>
    </w:p>
    <w:p>
      <w:pPr>
        <w:pStyle w:val="TextBody"/>
        <w:spacing w:before="6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ind w:left="116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</w:t>
      </w:r>
      <w:r>
        <w:rPr>
          <w:rFonts w:cs="Riviera Nights Light;Arial" w:ascii="Riviera Nights Light;Arial" w:hAnsi="Riviera Nights Light;Arial"/>
        </w:rPr>
        <w:t>.…………………………………………………………………………………………….……..</w:t>
      </w:r>
    </w:p>
    <w:p>
      <w:pPr>
        <w:pStyle w:val="TextBody"/>
        <w:spacing w:before="5" w:after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</w:r>
    </w:p>
    <w:p>
      <w:pPr>
        <w:pStyle w:val="TextBody"/>
        <w:spacing w:lineRule="auto" w:line="518"/>
        <w:ind w:left="116" w:right="397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</w:t>
      </w:r>
      <w:r>
        <w:rPr>
          <w:rFonts w:cs="Riviera Nights Light;Arial" w:ascii="Riviera Nights Light;Arial" w:hAnsi="Riviera Nights Light;Arial"/>
        </w:rPr>
        <w:t xml:space="preserve">.…………………………………………………………………………………………….……. </w:t>
      </w:r>
    </w:p>
    <w:p>
      <w:pPr>
        <w:pStyle w:val="TextBody"/>
        <w:spacing w:lineRule="auto" w:line="518"/>
        <w:ind w:left="116" w:right="397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Den převzetí: ………………………………..</w:t>
      </w:r>
    </w:p>
    <w:p>
      <w:pPr>
        <w:pStyle w:val="TextBody"/>
        <w:spacing w:lineRule="auto" w:line="518" w:before="2" w:after="0"/>
        <w:ind w:left="116" w:right="397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………………………………………………………………………………………………</w:t>
      </w:r>
      <w:r>
        <w:rPr>
          <w:rFonts w:cs="Riviera Nights Light;Arial" w:ascii="Riviera Nights Light;Arial" w:hAnsi="Riviera Nights Light;Arial"/>
        </w:rPr>
        <w:t>.….. Půjčitel (jméno, příjmení, funkce oprávněné osoby, podpis, razítko)</w:t>
      </w:r>
    </w:p>
    <w:p>
      <w:pPr>
        <w:pStyle w:val="TextBody"/>
        <w:spacing w:lineRule="auto" w:line="518" w:before="2" w:after="0"/>
        <w:ind w:left="116" w:right="308" w:hanging="0"/>
        <w:rPr>
          <w:rFonts w:ascii="Riviera Nights Light;Arial" w:hAnsi="Riviera Nights Light;Arial" w:cs="Riviera Nights Light;Arial"/>
        </w:rPr>
      </w:pPr>
      <w:r>
        <w:rPr>
          <w:rFonts w:cs="Riviera Nights Light;Arial" w:ascii="Riviera Nights Light;Arial" w:hAnsi="Riviera Nights Light;Arial"/>
        </w:rPr>
        <w:t>…………………………………………………………………………………………………………………</w:t>
      </w:r>
      <w:r>
        <w:rPr>
          <w:rFonts w:cs="Riviera Nights Light;Arial" w:ascii="Riviera Nights Light;Arial" w:hAnsi="Riviera Nights Light;Arial"/>
        </w:rPr>
        <w:t>.… Vypůjčitel (jméno, příjmení, funkce oprávněné osoby, podpis, razítko</w:t>
      </w:r>
    </w:p>
    <w:p>
      <w:pPr>
        <w:pStyle w:val="Normal"/>
        <w:tabs>
          <w:tab w:val="clear" w:pos="720"/>
          <w:tab w:val="left" w:pos="2972" w:leader="dot"/>
        </w:tabs>
        <w:spacing w:lineRule="auto" w:line="518" w:before="113" w:after="0"/>
        <w:ind w:left="116" w:hanging="0"/>
        <w:rPr>
          <w:rFonts w:ascii="Riviera Nights Light;Arial" w:hAnsi="Riviera Nights Light;Arial" w:cs="Riviera Nights Light;Arial"/>
          <w:b/>
          <w:b/>
          <w:sz w:val="20"/>
          <w:szCs w:val="20"/>
        </w:rPr>
      </w:pPr>
      <w:r>
        <w:rPr>
          <w:rFonts w:cs="Riviera Nights Light;Arial" w:ascii="Riviera Nights Light;Arial" w:hAnsi="Riviera Nights Light;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300" w:right="1300" w:gutter="0" w:header="0" w:top="1340" w:footer="75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Riviera Nights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 Light" w:hAnsi="Corbel Light" w:cs="Corbel Light"/>
      </w:rPr>
    </w:pPr>
    <w:r>
      <w:rPr>
        <w:rFonts w:cs="Corbel Light" w:ascii="Corbel Light" w:hAnsi="Corbel Light"/>
        <w:sz w:val="20"/>
        <w:szCs w:val="20"/>
      </w:rPr>
      <w:t xml:space="preserve">Stránka </w:t>
    </w:r>
    <w:r>
      <w:rPr>
        <w:rFonts w:cs="Corbel Light" w:ascii="Corbel Light" w:hAnsi="Corbel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orbel Light" w:ascii="Corbel Light" w:hAnsi="Corbel Light"/>
      </w:rPr>
      <w:instrText xml:space="preserve"> PAGE </w:instrText>
    </w:r>
    <w:r>
      <w:rPr>
        <w:sz w:val="20"/>
        <w:b/>
        <w:szCs w:val="20"/>
        <w:bCs/>
        <w:rFonts w:cs="Corbel Light" w:ascii="Corbel Light" w:hAnsi="Corbel Light"/>
      </w:rPr>
      <w:fldChar w:fldCharType="separate"/>
    </w:r>
    <w:r>
      <w:rPr>
        <w:sz w:val="20"/>
        <w:b/>
        <w:szCs w:val="20"/>
        <w:bCs/>
        <w:rFonts w:cs="Corbel Light" w:ascii="Corbel Light" w:hAnsi="Corbel Light"/>
      </w:rPr>
      <w:t>2</w:t>
    </w:r>
    <w:r>
      <w:rPr>
        <w:sz w:val="20"/>
        <w:b/>
        <w:szCs w:val="20"/>
        <w:bCs/>
        <w:rFonts w:cs="Corbel Light" w:ascii="Corbel Light" w:hAnsi="Corbel Light"/>
      </w:rPr>
      <w:fldChar w:fldCharType="end"/>
    </w:r>
    <w:r>
      <w:rPr>
        <w:rFonts w:cs="Corbel Light" w:ascii="Corbel Light" w:hAnsi="Corbel Light"/>
        <w:sz w:val="20"/>
        <w:szCs w:val="20"/>
      </w:rPr>
      <w:t xml:space="preserve"> z </w:t>
    </w:r>
    <w:r>
      <w:rPr>
        <w:rFonts w:cs="Corbel Light" w:ascii="Corbel Light" w:hAnsi="Corbel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orbel Light" w:ascii="Corbel Light" w:hAnsi="Corbel Light"/>
      </w:rPr>
      <w:instrText xml:space="preserve"> NUMPAGES \* ARABIC </w:instrText>
    </w:r>
    <w:r>
      <w:rPr>
        <w:sz w:val="20"/>
        <w:b/>
        <w:szCs w:val="20"/>
        <w:bCs/>
        <w:rFonts w:cs="Corbel Light" w:ascii="Corbel Light" w:hAnsi="Corbel Light"/>
      </w:rPr>
      <w:fldChar w:fldCharType="separate"/>
    </w:r>
    <w:r>
      <w:rPr>
        <w:sz w:val="20"/>
        <w:b/>
        <w:szCs w:val="20"/>
        <w:bCs/>
        <w:rFonts w:cs="Corbel Light" w:ascii="Corbel Light" w:hAnsi="Corbel Light"/>
      </w:rPr>
      <w:t>10</w:t>
    </w:r>
    <w:r>
      <w:rPr>
        <w:sz w:val="20"/>
        <w:b/>
        <w:szCs w:val="20"/>
        <w:bCs/>
        <w:rFonts w:cs="Corbel Light" w:ascii="Corbel Light" w:hAnsi="Corbel Light"/>
      </w:rPr>
      <w:fldChar w:fldCharType="end"/>
    </w:r>
  </w:p>
  <w:p>
    <w:pPr>
      <w:pStyle w:val="TextBody"/>
      <w:spacing w:lineRule="auto" w:line="12"/>
      <w:rPr>
        <w:rFonts w:ascii="Corbel Light" w:hAnsi="Corbel Light" w:cs="Corbel Light"/>
      </w:rPr>
    </w:pPr>
    <w:r>
      <w:rPr>
        <w:rFonts w:cs="Corbel Light" w:ascii="Corbel Light" w:hAnsi="Corbel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 Light" w:ascii="Corbel Light" w:hAnsi="Corbel Light"/>
        <w:sz w:val="20"/>
        <w:szCs w:val="20"/>
      </w:rPr>
      <w:t xml:space="preserve">Stránka </w:t>
    </w:r>
    <w:r>
      <w:rPr>
        <w:rFonts w:cs="Corbel Light" w:ascii="Corbel Light" w:hAnsi="Corbel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orbel Light" w:ascii="Corbel Light" w:hAnsi="Corbel Light"/>
      </w:rPr>
      <w:instrText xml:space="preserve"> PAGE </w:instrText>
    </w:r>
    <w:r>
      <w:rPr>
        <w:sz w:val="20"/>
        <w:b/>
        <w:szCs w:val="20"/>
        <w:bCs/>
        <w:rFonts w:cs="Corbel Light" w:ascii="Corbel Light" w:hAnsi="Corbel Light"/>
      </w:rPr>
      <w:fldChar w:fldCharType="separate"/>
    </w:r>
    <w:r>
      <w:rPr>
        <w:sz w:val="20"/>
        <w:b/>
        <w:szCs w:val="20"/>
        <w:bCs/>
        <w:rFonts w:cs="Corbel Light" w:ascii="Corbel Light" w:hAnsi="Corbel Light"/>
      </w:rPr>
      <w:t>7</w:t>
    </w:r>
    <w:r>
      <w:rPr>
        <w:sz w:val="20"/>
        <w:b/>
        <w:szCs w:val="20"/>
        <w:bCs/>
        <w:rFonts w:cs="Corbel Light" w:ascii="Corbel Light" w:hAnsi="Corbel Light"/>
      </w:rPr>
      <w:fldChar w:fldCharType="end"/>
    </w:r>
    <w:r>
      <w:rPr>
        <w:rFonts w:cs="Corbel Light" w:ascii="Corbel Light" w:hAnsi="Corbel Light"/>
        <w:sz w:val="20"/>
        <w:szCs w:val="20"/>
      </w:rPr>
      <w:t xml:space="preserve"> z </w:t>
    </w:r>
    <w:r>
      <w:rPr>
        <w:rFonts w:cs="Corbel Light" w:ascii="Corbel Light" w:hAnsi="Corbel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orbel Light" w:ascii="Corbel Light" w:hAnsi="Corbel Light"/>
      </w:rPr>
      <w:instrText xml:space="preserve"> NUMPAGES \* ARABIC </w:instrText>
    </w:r>
    <w:r>
      <w:rPr>
        <w:sz w:val="20"/>
        <w:b/>
        <w:szCs w:val="20"/>
        <w:bCs/>
        <w:rFonts w:cs="Corbel Light" w:ascii="Corbel Light" w:hAnsi="Corbel Light"/>
      </w:rPr>
      <w:fldChar w:fldCharType="separate"/>
    </w:r>
    <w:r>
      <w:rPr>
        <w:sz w:val="20"/>
        <w:b/>
        <w:szCs w:val="20"/>
        <w:bCs/>
        <w:rFonts w:cs="Corbel Light" w:ascii="Corbel Light" w:hAnsi="Corbel Light"/>
      </w:rPr>
      <w:t>10</w:t>
    </w:r>
    <w:r>
      <w:rPr>
        <w:sz w:val="20"/>
        <w:b/>
        <w:szCs w:val="20"/>
        <w:bCs/>
        <w:rFonts w:cs="Corbel Light" w:ascii="Corbel Light" w:hAnsi="Corbel Light"/>
      </w:rPr>
      <w:fldChar w:fldCharType="end"/>
    </w:r>
  </w:p>
  <w:p>
    <w:pPr>
      <w:pStyle w:val="TextBody"/>
      <w:spacing w:lineRule="auto" w:line="12"/>
      <w:rPr>
        <w:rFonts w:ascii="Corbel Light" w:hAnsi="Corbel Light" w:cs="Corbel Light"/>
      </w:rPr>
    </w:pPr>
    <w:r>
      <w:rPr>
        <w:rFonts w:cs="Corbel Light" w:ascii="Corbel Light" w:hAnsi="Corbel 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>
        <w:sz w:val="20"/>
        <w:spacing w:val="-19"/>
        <w:szCs w:val="20"/>
        <w:w w:val="85"/>
        <w:lang w:val="cs-C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9" w:hanging="393"/>
      </w:pPr>
      <w:rPr>
        <w:spacing w:val="-20"/>
        <w:w w:val="85"/>
        <w:lang w:val="cs-CZ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3" w:hanging="396"/>
      </w:pPr>
      <w:rPr>
        <w:sz w:val="20"/>
        <w:spacing w:val="-4"/>
        <w:b w:val="false"/>
        <w:szCs w:val="20"/>
        <w:bCs/>
        <w:w w:val="85"/>
        <w:rFonts w:ascii="Corbel Light" w:hAnsi="Corbel Light" w:cs="Corbel Light"/>
        <w:color w:val="000000"/>
        <w:lang w:val="cs-C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9" w:hanging="393"/>
      </w:pPr>
      <w:rPr>
        <w:spacing w:val="-28"/>
        <w:w w:val="85"/>
        <w:lang w:val="cs-C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>
        <w:sz w:val="20"/>
        <w:spacing w:val="-24"/>
        <w:szCs w:val="20"/>
        <w:w w:val="85"/>
        <w:rFonts w:ascii="Corbel Light" w:hAnsi="Corbel Light" w:eastAsia="Arial" w:cs="Arial"/>
        <w:lang w:val="cs-CZ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>
        <w:sz w:val="20"/>
        <w:spacing w:val="-27"/>
        <w:szCs w:val="20"/>
        <w:w w:val="85"/>
        <w:rFonts w:ascii="Corbel Light" w:hAnsi="Corbel Light" w:eastAsia="Arial" w:cs="Arial"/>
        <w:lang w:val="cs-C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9" w:hanging="393"/>
      </w:pPr>
      <w:rPr>
        <w:sz w:val="20"/>
        <w:spacing w:val="-4"/>
        <w:szCs w:val="20"/>
        <w:w w:val="91"/>
        <w:rFonts w:ascii="Corbel Light" w:hAnsi="Corbel Light" w:eastAsia="Arial" w:cs="Arial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spacing w:val="-19"/>
      <w:w w:val="85"/>
      <w:sz w:val="20"/>
      <w:szCs w:val="20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>
      <w:spacing w:val="-20"/>
      <w:w w:val="85"/>
      <w:lang w:val="cs-CZ" w:bidi="ar-SA"/>
    </w:rPr>
  </w:style>
  <w:style w:type="character" w:styleId="WW8Num2z1">
    <w:name w:val="WW8Num2z1"/>
    <w:qFormat/>
    <w:rPr>
      <w:lang w:val="cs-CZ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 Light" w:hAnsi="Corbel Light" w:cs="Corbel Light"/>
      <w:b w:val="false"/>
      <w:bCs/>
      <w:color w:val="000000"/>
      <w:spacing w:val="-4"/>
      <w:w w:val="85"/>
      <w:sz w:val="20"/>
      <w:szCs w:val="20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ascii="Arial" w:hAnsi="Arial" w:eastAsia="Arial" w:cs="Arial"/>
      <w:spacing w:val="-15"/>
      <w:w w:val="100"/>
      <w:sz w:val="20"/>
      <w:szCs w:val="20"/>
      <w:vertAlign w:val="superscript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spacing w:val="-28"/>
      <w:w w:val="85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Corbel Light" w:hAnsi="Corbel Light" w:eastAsia="Arial" w:cs="Arial"/>
      <w:spacing w:val="-24"/>
      <w:w w:val="85"/>
      <w:sz w:val="20"/>
      <w:szCs w:val="20"/>
      <w:lang w:val="cs-CZ" w:bidi="ar-SA"/>
    </w:rPr>
  </w:style>
  <w:style w:type="character" w:styleId="WW8Num7z1">
    <w:name w:val="WW8Num7z1"/>
    <w:qFormat/>
    <w:rPr>
      <w:lang w:val="cs-CZ" w:bidi="ar-SA"/>
    </w:rPr>
  </w:style>
  <w:style w:type="character" w:styleId="WW8Num8z0">
    <w:name w:val="WW8Num8z0"/>
    <w:qFormat/>
    <w:rPr>
      <w:rFonts w:ascii="Corbel Light" w:hAnsi="Corbel Light" w:eastAsia="Arial" w:cs="Arial"/>
      <w:spacing w:val="-27"/>
      <w:w w:val="85"/>
      <w:sz w:val="20"/>
      <w:szCs w:val="20"/>
      <w:lang w:val="cs-CZ" w:bidi="ar-SA"/>
    </w:rPr>
  </w:style>
  <w:style w:type="character" w:styleId="WW8Num8z1">
    <w:name w:val="WW8Num8z1"/>
    <w:qFormat/>
    <w:rPr>
      <w:lang w:val="cs-CZ" w:bidi="ar-SA"/>
    </w:rPr>
  </w:style>
  <w:style w:type="character" w:styleId="WW8Num9z0">
    <w:name w:val="WW8Num9z0"/>
    <w:qFormat/>
    <w:rPr>
      <w:rFonts w:ascii="Corbel Light" w:hAnsi="Corbel Light" w:eastAsia="Arial" w:cs="Arial"/>
      <w:spacing w:val="-4"/>
      <w:w w:val="91"/>
      <w:sz w:val="20"/>
      <w:szCs w:val="20"/>
      <w:lang w:val="cs-CZ" w:bidi="ar-SA"/>
    </w:rPr>
  </w:style>
  <w:style w:type="character" w:styleId="WW8Num9z1">
    <w:name w:val="WW8Num9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/>
    </w:rPr>
  </w:style>
  <w:style w:type="character" w:styleId="ZpatChar">
    <w:name w:val="Zápatí Char"/>
    <w:qFormat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09" w:right="114" w:hanging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7:00Z</dcterms:created>
  <dc:creator>Kurátor 2</dc:creator>
  <dc:description/>
  <dc:language>en-US</dc:language>
  <cp:lastModifiedBy>admin</cp:lastModifiedBy>
  <dcterms:modified xsi:type="dcterms:W3CDTF">2024-02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06T00:00:00Z</vt:filetime>
  </property>
</Properties>
</file>