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hoda o ukončen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y o výpůjčce ze dne 26.8.2002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ístostarostou Ing. Janem Čtvrtečkou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ůjči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ůjči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ELDORÁDO, středisko Náchod </w:t>
      </w:r>
      <w:r>
        <w:rPr>
          <w:rFonts w:cs="Arial" w:ascii="Arial" w:hAnsi="Arial"/>
          <w:sz w:val="20"/>
          <w:szCs w:val="20"/>
          <w:lang w:eastAsia="zh-CN"/>
        </w:rPr>
        <w:t>se sídlem v Náchodě, V Třešinkách 2124, PSČ 547 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Č: 48650480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spolek </w:t>
      </w:r>
      <w:r>
        <w:rPr>
          <w:rFonts w:cs="Arial" w:ascii="Arial" w:hAnsi="Arial"/>
          <w:sz w:val="20"/>
          <w:szCs w:val="20"/>
        </w:rPr>
        <w:t>zapsaný</w:t>
      </w:r>
      <w:r>
        <w:rPr>
          <w:rFonts w:cs="Arial" w:ascii="Arial" w:hAnsi="Arial"/>
          <w:sz w:val="20"/>
          <w:szCs w:val="20"/>
          <w:lang w:eastAsia="zh-CN"/>
        </w:rPr>
        <w:t xml:space="preserve"> ve spolkovém rejstříku vedeném Krajským soudem v Hradci Králové, oddíl L, vložka 10676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astoupené </w:t>
      </w:r>
      <w:r>
        <w:rPr>
          <w:rFonts w:cs="Arial" w:ascii="Arial" w:hAnsi="Arial"/>
          <w:sz w:val="20"/>
          <w:szCs w:val="20"/>
        </w:rPr>
        <w:t>náčelníkem</w:t>
      </w:r>
      <w:r>
        <w:rPr>
          <w:rFonts w:cs="Arial" w:ascii="Arial" w:hAnsi="Arial"/>
          <w:sz w:val="20"/>
          <w:szCs w:val="20"/>
          <w:lang w:eastAsia="zh-CN"/>
        </w:rPr>
        <w:t xml:space="preserve"> střediska Petrem Štěpánem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o vypůjčitel na </w:t>
      </w:r>
      <w:r>
        <w:rPr>
          <w:rFonts w:cs="Arial" w:ascii="Arial" w:hAnsi="Arial"/>
          <w:sz w:val="20"/>
          <w:szCs w:val="20"/>
        </w:rPr>
        <w:t>straně</w:t>
      </w:r>
      <w:r>
        <w:rPr>
          <w:rFonts w:cs="Arial" w:ascii="Arial" w:hAnsi="Arial"/>
          <w:sz w:val="20"/>
          <w:szCs w:val="20"/>
          <w:lang w:eastAsia="zh-CN"/>
        </w:rPr>
        <w:t xml:space="preserve"> druhé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dále jen „vypůjčitel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>26.8.2002 uzavřena smlouva o výpůjčce, k níž byl dne 2.10.2002 uzavřen dodatek č. 1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smlouvy ve znění dodatku č. 1 přenechal půjčitel vypůjčiteli do bezplatného užívání prostory v domě č.p. 147, ul. Hurdálkova v Náchodě za účelem provozování klubovny (stavba: Náchod, č. p. 147, stavba občanské vybavenosti, která je součástí stavební parcely č. 203/1 – zastavěná plocha a nádvoří v k.ú. Náchod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ostory nacházející se v podkroví domu č.p. 147, a to o zasedací místnost o výměře 85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C muži s předsíní o výměře 3,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WC ženy s předsíní o výměře 3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výpůjčky, a to dohodou ke dni 31.1.2024. Vypůjčitel se zavazuje vyklidit předmět výpůjčky k 14.2.2024 a vyklizený prostor předat zástupci pověřené obchodní společnosti Správa budov Náchod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22.1.2024, usnesením č. 61/1223/24, pod číslem </w:t>
      </w:r>
      <w:r>
        <w:rPr>
          <w:rFonts w:cs="Arial" w:ascii="Arial" w:hAnsi="Arial"/>
          <w:b/>
          <w:bCs/>
          <w:sz w:val="20"/>
          <w:szCs w:val="20"/>
        </w:rPr>
        <w:t>15502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čtyřech vyhotoveních. Vypůjčitel obdrží jedno vyhotovení, půjčitel obdrží dvě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48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31.1.2024</w:t>
        <w:tab/>
        <w:t>V Náchodě dne 31.1.202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</w:t>
        <w:tab/>
        <w:t>Vypůjčitel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ELDORÁDO, středisko Náchod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ind w:left="5670" w:hanging="49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místostarostou</w:t>
        <w:tab/>
        <w:t>náčelníkem střediska</w:t>
      </w:r>
    </w:p>
    <w:p>
      <w:pPr>
        <w:pStyle w:val="Normal"/>
        <w:tabs>
          <w:tab w:val="clear" w:pos="708"/>
          <w:tab w:val="left" w:pos="5812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Ing. Janem Čtvrtečkou</w:t>
        <w:tab/>
        <w:t>Petrem Štěpán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ZUVX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15142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1:00Z</dcterms:created>
  <dc:creator>B.STEPANOVA</dc:creator>
  <dc:description/>
  <cp:keywords/>
  <dc:language>en-US</dc:language>
  <cp:lastModifiedBy>Petra Prislingerová</cp:lastModifiedBy>
  <cp:lastPrinted>2024-01-23T08:53:00Z</cp:lastPrinted>
  <dcterms:modified xsi:type="dcterms:W3CDTF">2024-02-01T07:28:00Z</dcterms:modified>
  <cp:revision>11</cp:revision>
  <dc:subject/>
  <dc:title>Dohoda o vzdání se práva</dc:title>
</cp:coreProperties>
</file>