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 ZE DNE 27.12.2023</w:t>
      </w:r>
    </w:p>
    <w:p>
      <w:pPr>
        <w:pStyle w:val="Zkladntext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Třebo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002476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Palackého nám. 46/II, Třeboň 379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</w:t>
      </w:r>
      <w:r>
        <w:rPr>
          <w:rFonts w:cs="Arial" w:ascii="Arial" w:hAnsi="Arial"/>
          <w:highlight w:val="black"/>
        </w:rPr>
        <w:t>PaedDr. Janem Váňou</w:t>
      </w:r>
      <w:r>
        <w:rPr>
          <w:rFonts w:cs="Arial" w:ascii="Arial" w:hAnsi="Arial"/>
        </w:rPr>
        <w:t>, starost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,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IN tiskárna s.r.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2516683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Otín 251, 377 01 Jindřichův Hradec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. rejstříku vedeném Krajským soudem v Českých Budějovicích, oddíl C, vložka 7319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/>
      </w:pPr>
      <w:r>
        <w:rPr>
          <w:rFonts w:cs="Arial" w:ascii="Arial" w:hAnsi="Arial"/>
        </w:rPr>
        <w:t xml:space="preserve">zastoupená </w:t>
      </w:r>
      <w:r>
        <w:rPr>
          <w:rFonts w:cs="Arial" w:ascii="Arial" w:hAnsi="Arial"/>
          <w:highlight w:val="black"/>
        </w:rPr>
        <w:t>Petrem Zemanem</w:t>
      </w:r>
      <w:r>
        <w:rPr>
          <w:rFonts w:cs="Arial" w:ascii="Arial" w:hAnsi="Arial"/>
        </w:rPr>
        <w:t>, jednatelem společnost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/>
      </w:pPr>
      <w:r>
        <w:rPr>
          <w:rFonts w:cs="Arial" w:ascii="Arial" w:hAnsi="Arial"/>
        </w:rPr>
        <w:t>jako zhotovitel,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/>
      </w:pPr>
      <w:r>
        <w:rPr>
          <w:rFonts w:cs="Arial" w:ascii="Arial" w:hAnsi="Arial"/>
        </w:rPr>
        <w:t xml:space="preserve">společně také uváděni jako </w:t>
      </w:r>
      <w:r>
        <w:rPr>
          <w:rFonts w:cs="Arial" w:ascii="Arial" w:hAnsi="Arial"/>
          <w:b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ento </w:t>
      </w:r>
      <w:r>
        <w:rPr>
          <w:rFonts w:cs="Arial" w:ascii="Arial" w:hAnsi="Arial"/>
          <w:b/>
        </w:rPr>
        <w:t>Dodatek č. 1 ke Smlouvě o dílo ze dne 27.12.2023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na základě tohoto Dodatku č. 1 ke Smlouvě o dílo ze dne 27.12.2023 (dále jen </w:t>
      </w:r>
      <w:r>
        <w:rPr>
          <w:rFonts w:cs="Arial" w:ascii="Arial" w:hAnsi="Arial"/>
          <w:b/>
        </w:rPr>
        <w:t>„Dodatku č. 1“</w:t>
      </w:r>
      <w:r>
        <w:rPr>
          <w:rFonts w:cs="Arial" w:ascii="Arial" w:hAnsi="Arial"/>
        </w:rPr>
        <w:t xml:space="preserve">) dohodly na změně stávající Smlouvy o dílo ze dne  27.12.2023 (dále jen </w:t>
      </w:r>
      <w:r>
        <w:rPr>
          <w:rFonts w:cs="Arial" w:ascii="Arial" w:hAnsi="Arial"/>
          <w:b/>
        </w:rPr>
        <w:t>„Smlouvy“</w:t>
      </w:r>
      <w:r>
        <w:rPr>
          <w:rFonts w:cs="Arial" w:ascii="Arial" w:hAnsi="Arial"/>
        </w:rPr>
        <w:t>) ustanovení čl. II. odst. 1 a čl. III. odst. 1, kde se doba trvání prodlužuje do 31.12.202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Původní ustanovení čl. II odst. 1 - Předmět smlouvy se ruší a nově zní tak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hotovitel se zavazuje zajišťovat pro objednatele dílo – sazba a tisk zpravodaje Třeboňský svět v období od 01.01.2023</w:t>
      </w:r>
      <w:r>
        <w:rPr>
          <w:rFonts w:cs="Arial" w:ascii="Arial" w:hAnsi="Arial"/>
          <w:b/>
          <w:i/>
        </w:rPr>
        <w:t xml:space="preserve"> do 31.12.202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ůvodní ustanovení čl. III odst. 1 – Doba trvání smlouvy se ruší a nově zní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Tato smlouva se uzavírá na dobu určitou od 01.01.2023</w:t>
      </w:r>
      <w:r>
        <w:rPr>
          <w:rFonts w:cs="Arial" w:ascii="Arial" w:hAnsi="Arial"/>
          <w:b/>
          <w:i/>
        </w:rPr>
        <w:t xml:space="preserve"> do 31.12.202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na základě tohoto Dodatku č. 1 dohodly na stanoveném harmonogramu pro dodání podkladů pro výrobu a dodání hotových výtisků předmětu smlouvy na rok 2024. Harmonogram na rok 2024 je jako příloha nedílnou součástí tohoto Dodatku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ze dne 27.12.2023 nedotčená tímto Dodatkem č. 1 se nem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ento Dodatek č. 1 se vyhotovuje ve třech (3) stejnopisech, z nichž po dvou (2) obdrží objednatel a po jednom (1) zhotovit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ento Dodatek č. 1 nabývá platnosti a účinnosti dnem jeho podpisu oběma smluvními stranami. V případě, že je účinnost smlouvy v souladu se zákonem č. 340/2015 Sb., (zákon o registru smluv) podmíněna uveřejněním této smlouvy v registru smluv, nastává účinnost této smlouvy až jejím uveřejněním v registru smluv. Smluvní strany souhlasí s uveřejněním tohoto Dodatku č. 1 v registru smluv, kdy se smluvní strany dohodly, že uveřejnění Dodatku č. 1  do registru smluv zajistí objednat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ada města Třeboně schválila svým usnesením č. 90/2022-4 ze dne 30.11.2022 Směrnici o zadávání veřejných zakázek, kde zmocňuje vedení města k uzavírání smluv s dodavateli na veřejné zakázky II. kategorie podle této směrni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prohlašují, že její obsah odpovídá jejich pravé a svobodné vůli a na důkaz toho připojují níže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:</w:t>
      </w:r>
      <w:r>
        <w:rPr>
          <w:rFonts w:cs="Arial" w:ascii="Arial" w:hAnsi="Arial"/>
        </w:rPr>
        <w:t xml:space="preserve"> Harmonogram na rok 2024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řeboni, dne …………</w:t>
        <w:tab/>
        <w:tab/>
        <w:tab/>
        <w:tab/>
        <w:t>V Otíně, dne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ěsto Třeboň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RAIN tiskárna s.r.o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………………………….</w:t>
        <w:tab/>
        <w:tab/>
        <w:tab/>
        <w:t>………………………………………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black"/>
        </w:rPr>
        <w:t>PaedDr. Jan Váňa</w:t>
      </w:r>
      <w:r>
        <w:rPr>
          <w:rFonts w:cs="Arial" w:ascii="Arial" w:hAnsi="Arial"/>
          <w:sz w:val="20"/>
        </w:rPr>
        <w:t>, starosta</w:t>
        <w:tab/>
        <w:tab/>
        <w:tab/>
        <w:tab/>
        <w:t xml:space="preserve"> </w:t>
      </w:r>
      <w:r>
        <w:rPr>
          <w:rFonts w:cs="Arial" w:ascii="Arial" w:hAnsi="Arial"/>
          <w:sz w:val="20"/>
          <w:highlight w:val="black"/>
        </w:rPr>
        <w:t>Petr Zeman</w:t>
      </w:r>
      <w:r>
        <w:rPr>
          <w:rFonts w:cs="Arial" w:ascii="Arial" w:hAnsi="Arial"/>
          <w:sz w:val="20"/>
        </w:rPr>
        <w:t>, jednatel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Harmonogram zasílání podkladů pro sazbu a tisk zpravodaje Třeboňský svět v roce 202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52"/>
        <w:gridCol w:w="2041"/>
        <w:gridCol w:w="249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Číslo zpravodaj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Odeslání podkladů pro sazb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Předání do tisk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Dodání hotových výrobků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nejpozději do 12:00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 1.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 1. 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 2. 2024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 2.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 2. 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3. 2024 d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:30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 3.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 3. 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4. 2024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 4.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 4. 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5. 2024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 5.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 5. 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6. 2024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 6.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 6. 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7. 2022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 7.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 7. 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8. 2024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 8.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 8. 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9. 2024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 9.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 9. 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10. 2024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 10.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 10. 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11. 2024 d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:30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 11.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 11. 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12. 2024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/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 12.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 12. 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 12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2:00Z</dcterms:created>
  <dc:creator>JUDr. Hájek</dc:creator>
  <dc:description/>
  <cp:keywords/>
  <dc:language>en-US</dc:language>
  <cp:lastModifiedBy>Petra Mejdrechová</cp:lastModifiedBy>
  <cp:lastPrinted>2023-12-19T08:11:00Z</cp:lastPrinted>
  <dcterms:modified xsi:type="dcterms:W3CDTF">2024-02-01T06:47:00Z</dcterms:modified>
  <cp:revision>3</cp:revision>
  <dc:subject/>
  <dc:title>JUDr</dc:title>
</cp:coreProperties>
</file>