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PŘEBÍRÁNÍ A ODSTRAŇOVÁNÍ ODPADŮ</w:t>
      </w:r>
    </w:p>
    <w:p>
      <w:pPr>
        <w:pStyle w:val="Heading"/>
        <w:rPr/>
      </w:pPr>
      <w:r>
        <w:rPr/>
        <w:t xml:space="preserve"> </w:t>
      </w:r>
      <w:r>
        <w:rPr/>
        <w:t>č. 1020/A4W/20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Objednatel i zhotovitel se s platností od 1.2.2024 vzájemně dohodli o následující změně textu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ind w:left="283" w:hanging="425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jednatel:</w:t>
        <w:tab/>
        <w:t xml:space="preserve">                                            </w:t>
        <w:tab/>
      </w:r>
      <w:r>
        <w:rPr>
          <w:b/>
          <w:sz w:val="24"/>
          <w:szCs w:val="24"/>
          <w:u w:val="single"/>
        </w:rPr>
        <w:t xml:space="preserve">         Sociální služby města Velké Meziříčí</w:t>
      </w:r>
    </w:p>
    <w:tbl>
      <w:tblPr>
        <w:tblW w:w="90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08"/>
      </w:tblGrid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y Vorlové 2001, 59401 Velké Meziříčí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ovna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ky Vorlové 2001, 59401 Velké Meziříčí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í ve věcech smluvních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a Nachtigalová - ředitelka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toupení ve věcech technických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lečnost zapsána či registrována u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6732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</w:rPr>
              <w:t></w:t>
            </w:r>
            <w:r>
              <w:rPr>
                <w:i/>
              </w:rPr>
              <w:t>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 603 967 714</w:t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„objedna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3" w:hanging="425"/>
        <w:jc w:val="both"/>
        <w:rPr/>
      </w:pPr>
      <w:r>
        <w:rPr>
          <w:b/>
          <w:sz w:val="24"/>
          <w:szCs w:val="24"/>
        </w:rPr>
        <w:t xml:space="preserve">Zhotovitel:                                                          </w:t>
      </w:r>
      <w:r>
        <w:rPr/>
        <w:t xml:space="preserve">all4waste s.r.o.  </w:t>
      </w:r>
    </w:p>
    <w:tbl>
      <w:tblPr>
        <w:tblW w:w="92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403/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, 110 00 Praha 1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ovn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í ve věcech smluvní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Florčinská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í ve věcech technický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Florčinská, Veronika Růžičková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ána 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piszn"/>
                <w:sz w:val="24"/>
                <w:szCs w:val="24"/>
              </w:rPr>
              <w:t>Měst. soudu v Praze, oddíl C,  vl. 227140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69 044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3069044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i/>
              </w:rPr>
              <w:t></w:t>
            </w:r>
            <w:r>
              <w:rPr>
                <w:i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739662212, +420774136478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fo@all4waste.eu</w:t>
              </w:r>
            </w:hyperlink>
            <w:r>
              <w:rPr>
                <w:sz w:val="24"/>
                <w:szCs w:val="24"/>
              </w:rPr>
              <w:t>, admin@all4waste.eu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 banka, a.s., Třebíč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606084/20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jen „zhotovitel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V.  Cena za převzetí a odstranění odp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bjednatel se touto smlouvou zavazuje platit zhotoviteli za řádné přebírání a odstraňování smluvených kategorií odpadů v souladu s touto smlouvou cenu dohodnutou smluvními stranami takto: 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62"/>
        <w:gridCol w:w="4774"/>
        <w:gridCol w:w="1826"/>
        <w:gridCol w:w="1826"/>
      </w:tblGrid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. č. odpad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zev odpad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tnost odvozu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ena za odvoz a odstranění 1 t odpadu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1 01 O/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Ostré předměty (kromě čísla 18 01 0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zavolán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 600,- Kč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1 03 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cs-CZ"/>
              </w:rPr>
              <w:t>Odpady, na jejichž sběr a odstraňování jsou kladeny zvláštní požadavky s ohledem na prevenci infekce – shromažďování v silnostěnných  PE pylí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x týdn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 600,- Kč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1 04 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Odpady, na jejichž sbě- plenyr a odstraňování jsou kladeny zvláštní požadavky s ohledem na prevenci infek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x týdn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480,- Kč</w:t>
            </w:r>
          </w:p>
        </w:tc>
      </w:tr>
      <w:tr>
        <w:trPr>
          <w:trHeight w:val="184" w:hRule="atLeast"/>
        </w:trPr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nipulační poplatek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,- Kč/svo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cs-CZ"/>
        </w:rPr>
        <w:t>Částka obsahuje likvidaci odpadu, manipulaci, vystavení přepravních a průvodních dokladů a ohlášení v systému SEPNO.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77"/>
        <w:gridCol w:w="3883"/>
        <w:gridCol w:w="1366"/>
        <w:gridCol w:w="1188"/>
        <w:gridCol w:w="2174"/>
      </w:tblGrid>
      <w:tr>
        <w:trPr>
          <w:trHeight w:val="2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. č. odpadu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odpad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tnost odvoz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Cena za nádobu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Cena za odvoz a odstranění odpadu (Kč/nádoba)</w:t>
            </w:r>
          </w:p>
        </w:tc>
      </w:tr>
      <w:tr>
        <w:trPr>
          <w:trHeight w:val="2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1 0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Biologicky rozložitelný odpad z kuchyní a stravov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zavolán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Kč/ks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 Kč/nádob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Je zapotřebí mít dvojnásobný počet nádob (např. při odvozu 1 nádoby musí být zakoupeny nádoby 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K těmto částkám bude připočtena patřičná DPH ve výši dle platných právních předpisů.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ena za přebírání a odstraňování odpadů bude hrazena na základě skutečné hmotnosti odpadů převzatých zhotovitelem, přičemž objednatel si vyhrazuje právo na kontrolní vá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akákoliv změna zatřídění odpadů, která by měla vliv na zvýšení jednotkové ceny, musí být odsouhlasena písemným dodatkem k této smlouv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dnotková cena dle bodu 1. zahrnuje veškeré celkové náklady zhotovitele na přebírání a odstraňování smluvených kategorií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mluvní strany se dále dohodly na tom, že jednotková cena se může každý kalendářní rok automaticky zvyšovat o tolik procent, kolik bude činit celková míra inflace v předchozím kalendářním roce zveřejněná Českým statistickým úřadem, a to s účinností od prvního dne kalendářního měsíce následujícího po tom kalendářním měsíci, kdy dojde k oficiálnímu zveřejnění celkové míry inflace za předcházející kalendářní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 případě, že vstoupí v účinnost nová právní norma, která bude mít vliv na výši nákladů zhotovitele na nakládání s odpady dle této smlouvy, může zhotovitel po dohodě a objednatelem změnit jednotkovou cenu v rozsahu této právní normy, a to počínaje od jejího vstupu v účinnost. O provedení změny jednotkové ceny bude zhotovitel objednatele písemně informovat a změna bude následně uvedena v dodatku k této smlouvě a dodatek podepsán odpovědný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Bude-li potřeba při přepravě odpadů či surovin využít zpoplatněné komunikace, která ke dni podpisu smlouvy nebyla známá, může být částka mýtného účtována ve faktuř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/>
        <w:t>odběr odpadů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4"/>
        </w:rPr>
      </w:pPr>
      <w:r>
        <w:rPr>
          <w:szCs w:val="24"/>
        </w:rPr>
        <w:t>Veškeré ostatní smluvní ujednání zůstávají v pla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e Velkém Meziříčí dne:</w:t>
        <w:tab/>
        <w:tab/>
        <w:tab/>
        <w:t xml:space="preserve">                      </w:t>
        <w:tab/>
        <w:tab/>
        <w:t>V Třebíči dne: 30.1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                                                                       </w:t>
        <w:tab/>
        <w:t>Za zhotovitele: Ing. Florčinská Šárka, jednatelka</w:t>
      </w:r>
    </w:p>
    <w:sectPr>
      <w:footerReference w:type="default" r:id="rId3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425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33.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Streetaddress">
    <w:name w:val="street-address"/>
    <w:basedOn w:val="Standardnpsmoodstavce4"/>
    <w:qFormat/>
    <w:rPr/>
  </w:style>
  <w:style w:type="character" w:styleId="Value">
    <w:name w:val="value"/>
    <w:basedOn w:val="Standardnpsmoodstavce4"/>
    <w:qFormat/>
    <w:rPr/>
  </w:style>
  <w:style w:type="character" w:styleId="Spiszn">
    <w:name w:val="spiszn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funkce">
    <w:name w:val="Podpis - funkce"/>
    <w:basedOn w:val="Signature"/>
    <w:next w:val="Normal"/>
    <w:qFormat/>
    <w:pPr>
      <w:keepNext w:val="true"/>
      <w:spacing w:lineRule="atLeast" w:line="220"/>
      <w:ind w:left="0" w:right="0" w:hanging="0"/>
      <w:jc w:val="both"/>
    </w:pPr>
    <w:rPr>
      <w:rFonts w:ascii="Arial" w:hAnsi="Arial" w:cs="Arial"/>
      <w:spacing w:val="-5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4waste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2:00Z</dcterms:created>
  <dc:creator>Ekohajná</dc:creator>
  <dc:description/>
  <dc:language>en-US</dc:language>
  <cp:lastModifiedBy>User</cp:lastModifiedBy>
  <cp:lastPrinted>2024-01-30T11:13:00Z</cp:lastPrinted>
  <dcterms:modified xsi:type="dcterms:W3CDTF">2024-01-30T10:48:00Z</dcterms:modified>
  <cp:revision>5</cp:revision>
  <dc:subject/>
  <dc:title>SMLOUVA  O  PŘEBÍRÁNÍ  A  ODSTRAŇOVÁNÍ  ODPADŮ</dc:title>
</cp:coreProperties>
</file>