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bookmarkStart w:id="0" w:name="_Hlk156306993"/>
      <w:bookmarkEnd w:id="0"/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_Hlk156306993"/>
      <w:bookmarkStart w:id="2" w:name="_Hlk156306993"/>
      <w:bookmarkEnd w:id="2"/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7597715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850404395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/>
        <w:t>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„ </w:t>
      </w:r>
      <w:bookmarkStart w:id="3" w:name="_Hlk156307186"/>
      <w:r>
        <w:rPr>
          <w:rFonts w:cs="Times New Roman"/>
          <w:b/>
        </w:rPr>
        <w:t xml:space="preserve">CAMP: Intervence A Lot With Little – architektonické řešení výstavy a spolupráce na koncepčním řešení výstavy </w:t>
      </w:r>
      <w:bookmarkEnd w:id="3"/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architektonického řešení výstavy a spolupráce na koncepčním řešení výstavy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)</w:t>
        <w:tab/>
        <w:t>Architektonické řešení výstavy (dtto Výkonové fáze 1, 2, 5 a 7 Standardu služeb architekta a jeho dokumentace pro navrhování staveb, Část 2, INTERIÉRY)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návrh prostorového řešení výstavy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řešení mobiliáře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řešení přístupnosti výstavy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zpracování projektové dokumentace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zpracování prezentačních podkladů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spolupráce při výběru zhotovitele/zhotovitelů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spolupráce při řešení provozu před zahájením a po dobu trvání výstavy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spolupráce při tvorbě harmonogramu instalace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spolupráce při instalaci a deinstalaci výstavy (autorský a technický dozor)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</w:t>
        <w:tab/>
        <w:t xml:space="preserve">Spolupráce na koncepčním řešení výstavy </w:t>
      </w:r>
    </w:p>
    <w:p>
      <w:pPr>
        <w:pStyle w:val="Zkladntextodsazen2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</w:t>
        <w:tab/>
        <w:t>art direction — spolupráce při koordinaci tvůrčích složek výstavy (copywriting, grafická úprava, tisková implementace, editorská činnost)</w:t>
      </w:r>
    </w:p>
    <w:p>
      <w:pPr>
        <w:pStyle w:val="Zkladntextodsazen21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-</w:t>
        <w:tab/>
        <w:t>účast na poradách, konzultace externích dodavatelů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a 1 - Architektonické řešení výstavy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(dtto Výkonové fáze 1, 2, 5 a 7 Standardu služeb architekta a jeho dokumentace pro navrhování staveb, Část 2, INTERIÉRY)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návrh prostorového řešení výstavy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řešení mobiliáře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řešení přístupnosti výstavy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zpracování projektové dokumentace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zpracování prezentačních podkladů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spolupráce při výběru zhotovitele/zhotovitelů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spolupráce při řešení provozu před zahájením a po dobu trvání výstavy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spolupráce při tvorbě harmonogramu instalace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spolupráce při instalaci a deinstalaci výstavy (autorský a technický dozor)</w:t>
            </w:r>
          </w:p>
        </w:tc>
      </w:tr>
      <w:tr>
        <w:trPr>
          <w:trHeight w:val="2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a 2 – Spolupráce na koncepčním řešení výstavy</w:t>
            </w:r>
          </w:p>
          <w:p>
            <w:pPr>
              <w:pStyle w:val="Zkladntextodsazen21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art direction — spolupráce při koordinaci tvůrčích složek výstavy (copywriting, grafická úprava, tisková implementace, editorská činnost)</w:t>
            </w:r>
          </w:p>
          <w:p>
            <w:pPr>
              <w:pStyle w:val="Zkladntextodsazen21"/>
              <w:spacing w:lineRule="auto" w:line="276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  <w:tab/>
              <w:t>účast na poradách, konzultace externích dodavatelů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9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76.00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sedmdesátšest 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91.96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evadesátjednatisícděvětsetšedesá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/>
              <w:t xml:space="preserve">Etapa 1 </w:t>
            </w:r>
            <w:r>
              <w:rPr>
                <w:rFonts w:cs="Times New Roman"/>
              </w:rPr>
              <w:t>a Etapa 2 v souč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96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1.960,-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76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5.96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91.96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 2. etapy</w:t>
      </w:r>
      <w:r>
        <w:rPr>
          <w:rFonts w:cs="Times New Roman"/>
        </w:rPr>
        <w:t xml:space="preserve"> (bude odevzdáno současně) předmětu plnění a po podpisu akceptačního protokolu bude zhotoviteli uhrazena částka 76.000,- Kč (slovy: sedmdesátšest tisíc korun českých) bez DPH, tj. 91.960,- Kč s DPH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dílo dokončit a jako řádně provedené kompletní dílo objednateli předat nejpozději do 7.2.2024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7.2.2024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>Etapa 2 – nejpozději do 7.2.2024 od vystavení akceptačního protokolu objednatelem s jeho pokynem k započetí etapy 2;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CAMP: Intervence A Lot With Little – architektonické řešení výstavy a spolupráce na koncepčním řešení výstavy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25 000 Kč (slovy: dvacet pět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3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4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, xxxxxx, tel. xxxxxxx; xxxxxxx, tel. xxxxxx, e-mail: xxxxxxx,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, xxxxxxxx, tel. 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color w:val="000000"/>
          <w:sz w:val="22"/>
          <w:highlight w:val="cyan"/>
          <w:u w:val="single"/>
          <w:lang w:eastAsia="ar-SA"/>
        </w:rPr>
      </w:pPr>
      <w:r>
        <w:rPr>
          <w:rFonts w:cs="Times New Roman"/>
          <w:b/>
          <w:bCs/>
          <w:color w:val="000000"/>
          <w:sz w:val="22"/>
          <w:highlight w:val="cyan"/>
          <w:u w:val="single"/>
          <w:lang w:eastAsia="ar-SA"/>
        </w:rPr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 Praze</w:t>
        <w:tab/>
        <w:tab/>
        <w:tab/>
        <w:tab/>
        <w:tab/>
        <w:tab/>
        <w:tab/>
        <w:t xml:space="preserve">V Praz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Adam Švejda,</w:t>
        <w:tab/>
        <w:tab/>
        <w:tab/>
        <w:tab/>
        <w:tab/>
        <w:t>Ing. arch. Benedikt Markel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highlight w:val="cyan"/>
        </w:rPr>
      </w:pPr>
      <w:r>
        <w:rPr>
          <w:rFonts w:cs="Times New Roman"/>
        </w:rPr>
        <w:t>zástupce ředitele pro ekonomickou a provozní činnost</w:t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3-0254.1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Hájková Martina Mgr. (IPR/SPE)</dc:creator>
  <dc:description/>
  <cp:keywords/>
  <dc:language>en-US</dc:language>
  <cp:lastModifiedBy>Fedina Martin Mgr. (SPR/VEZ)</cp:lastModifiedBy>
  <cp:lastPrinted>2024-01-29T14:22:00Z</cp:lastPrinted>
  <dcterms:modified xsi:type="dcterms:W3CDTF">2024-01-31T13:36:00Z</dcterms:modified>
  <cp:revision>2</cp:revision>
  <dc:subject/>
  <dc:title/>
</cp:coreProperties>
</file>