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41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Horácký hokejový klub Velké Meziříčí, spolek, Vrchovecká 1091/37, </w:t>
      </w:r>
    </w:p>
    <w:p>
      <w:pPr>
        <w:pStyle w:val="Normal"/>
        <w:jc w:val="both"/>
        <w:rPr/>
      </w:pPr>
      <w:r>
        <w:rPr>
          <w:b/>
        </w:rPr>
        <w:t>594 01 Velké Meziříčí</w:t>
      </w:r>
      <w:r>
        <w:rPr/>
        <w:t>, IČ: 43378943, spolek zapsaný ve spolkovém rejstříku vedeném KS v Brně, oddíl L, vložka 1501, bankovní spojení: Česká spořitelna, a.s., č.ú.: xxxxxxxxxxx, zastoupený Ing. Jiřím Štouračem, předsedou výkonného výbo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4“ </w:t>
      </w:r>
      <w:r>
        <w:rPr/>
        <w:t>(dále jen „akce“), blíže specifikovanou v Žádosti o poskytnutí dotace z 27.10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 296 342,- Kč </w:t>
      </w:r>
      <w:r>
        <w:rPr/>
        <w:t xml:space="preserve">(slovy: jedenmiliondvěstadevadesátšesttisíctřistačtyřicetdva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4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4 ze dne 12.9.202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4 ze dne 12.9.2023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4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5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23 usnesením č. 235/10/ZM/2023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HHK Velké Meziříčí, spolek                   Ing. arch. Alexandros Kaminaras                                                      Ing. Jiří Štourač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předseda výkonného výboru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6:00Z</dcterms:created>
  <dc:creator>bonova.petra</dc:creator>
  <dc:description/>
  <cp:keywords/>
  <dc:language>en-US</dc:language>
  <cp:lastModifiedBy>Drápelová Vilma</cp:lastModifiedBy>
  <cp:lastPrinted>2017-01-20T08:33:00Z</cp:lastPrinted>
  <dcterms:modified xsi:type="dcterms:W3CDTF">2024-01-31T13:26:00Z</dcterms:modified>
  <cp:revision>4</cp:revision>
  <dc:subject/>
  <dc:title>Příloha č</dc:title>
</cp:coreProperties>
</file>