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7.12.2023</w:t>
      </w:r>
    </w:p>
    <w:p>
      <w:pPr>
        <w:pStyle w:val="Zkladntext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řeb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002476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Palackého nám. 46/II, Třeboň 379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</w:r>
      <w:r>
        <w:rPr>
          <w:rFonts w:cs="Arial" w:ascii="Arial" w:hAnsi="Arial"/>
          <w:highlight w:val="black"/>
        </w:rPr>
        <w:t>PaedDr. Janem Váňou</w:t>
      </w:r>
      <w:r>
        <w:rPr>
          <w:rFonts w:cs="Arial" w:ascii="Arial" w:hAnsi="Arial"/>
        </w:rPr>
        <w:t>, staros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,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IN tiskárna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16683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Otín 251, 377 01 Jindřichův Hradec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. rejstříku vedeném Krajským soudem v Českých Budějovicích, oddíl C, vložka 731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highlight w:val="black"/>
        </w:rPr>
        <w:t>Petrem Zemanem</w:t>
      </w:r>
      <w:r>
        <w:rPr>
          <w:rFonts w:cs="Arial" w:ascii="Arial" w:hAnsi="Arial"/>
        </w:rPr>
        <w:t>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>jako zhotovitel,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 xml:space="preserve">společně také uváděni jako </w:t>
      </w:r>
      <w:r>
        <w:rPr>
          <w:rFonts w:cs="Arial" w:ascii="Arial" w:hAnsi="Arial"/>
          <w:b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ento </w:t>
      </w:r>
      <w:r>
        <w:rPr>
          <w:rFonts w:cs="Arial" w:ascii="Arial" w:hAnsi="Arial"/>
          <w:b/>
        </w:rPr>
        <w:t>Dodatek č. 1 ke Smlouvě o dílo ze dne 27.12.2023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na základě tohoto Dodatku č. 1 ke Smlouvě o dílo ze dne 27.12.2023 (dále jen </w:t>
      </w:r>
      <w:r>
        <w:rPr>
          <w:rFonts w:cs="Arial" w:ascii="Arial" w:hAnsi="Arial"/>
          <w:b/>
        </w:rPr>
        <w:t>„Dodatku č. 1“</w:t>
      </w:r>
      <w:r>
        <w:rPr>
          <w:rFonts w:cs="Arial" w:ascii="Arial" w:hAnsi="Arial"/>
        </w:rPr>
        <w:t xml:space="preserve">) dohodly na změně stávající Smlouvy o dílo ze dne  27.12.2023 (dále jen </w:t>
      </w:r>
      <w:r>
        <w:rPr>
          <w:rFonts w:cs="Arial" w:ascii="Arial" w:hAnsi="Arial"/>
          <w:b/>
        </w:rPr>
        <w:t>„Smlouvy“</w:t>
      </w:r>
      <w:r>
        <w:rPr>
          <w:rFonts w:cs="Arial" w:ascii="Arial" w:hAnsi="Arial"/>
        </w:rPr>
        <w:t>) ustanovení čl. II. odst. 1 a čl. III. odst. 1, kde se doba trvání prodlužuje do 31.12.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ůvodní ustanovení čl. II odst. 1 - Předmět smlouvy se ruší a nově zní tak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hotovitel se zavazuje zajišťovat pro objednatele dílo – sazba a tisk zpravodaje Třeboňský svět v období od 01.01.2023</w:t>
      </w:r>
      <w:r>
        <w:rPr>
          <w:rFonts w:cs="Arial" w:ascii="Arial" w:hAnsi="Arial"/>
          <w:b/>
          <w:i/>
        </w:rPr>
        <w:t xml:space="preserve"> do 31.12.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ůvodní ustanovení čl. III odst. 1 – Doba trvání smlouvy se ruší a nově zn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Tato smlouva se uzavírá na dobu určitou od 01.01.2023</w:t>
      </w:r>
      <w:r>
        <w:rPr>
          <w:rFonts w:cs="Arial" w:ascii="Arial" w:hAnsi="Arial"/>
          <w:b/>
          <w:i/>
        </w:rPr>
        <w:t xml:space="preserve"> do 31.12.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na základě tohoto Dodatku č. 1 dohodly na stanoveném harmonogramu pro dodání podkladů pro výrobu a dodání hotových výtisků předmětu smlouvy na rok 2024. Harmonogram na rok 2024 je jako příloha nedílnou součástí tohoto Dodatk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e dne 27.12.2023 nedotčená tímto Dodatkem č. 1 se nem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nto Dodatek č. 1 se vyhotovuje ve třech (3) stejnopisech, z nichž po dvou (2) obdrží objednatel a po jednom (1) zhotovit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 v registru smluv, kdy se smluvní strany dohodly, že uveřejnění Dodatku č. 1  do registru smluv zajistí objedn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ada města Třeboně schválila svým usnesením č. 90/2022-4 ze dne 30.11.2022 Směrnici o zadávání veřejných zakázek, kde zmocňuje vedení města k uzavírání smluv s dodavateli na veřejné zakázky II. kategorie podle této směrn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:</w:t>
      </w:r>
      <w:r>
        <w:rPr>
          <w:rFonts w:cs="Arial" w:ascii="Arial" w:hAnsi="Arial"/>
        </w:rPr>
        <w:t xml:space="preserve"> Harmonogram na rok 202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eboni, dne …………</w:t>
        <w:tab/>
        <w:tab/>
        <w:tab/>
        <w:tab/>
        <w:t>V Otíně, dn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o Třeboň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AIN tiskárna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black"/>
        </w:rPr>
        <w:t>PaedDr. Jan Váňa</w:t>
      </w:r>
      <w:r>
        <w:rPr>
          <w:rFonts w:cs="Arial" w:ascii="Arial" w:hAnsi="Arial"/>
          <w:sz w:val="20"/>
        </w:rPr>
        <w:t>, starosta</w:t>
        <w:tab/>
        <w:tab/>
        <w:tab/>
        <w:tab/>
        <w:t xml:space="preserve"> </w:t>
      </w:r>
      <w:r>
        <w:rPr>
          <w:rFonts w:cs="Arial" w:ascii="Arial" w:hAnsi="Arial"/>
          <w:sz w:val="20"/>
          <w:highlight w:val="black"/>
        </w:rPr>
        <w:t>Petr Zeman</w:t>
      </w:r>
      <w:r>
        <w:rPr>
          <w:rFonts w:cs="Arial" w:ascii="Arial" w:hAnsi="Arial"/>
          <w:sz w:val="20"/>
        </w:rPr>
        <w:t>,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2:00Z</dcterms:created>
  <dc:creator>JUDr. Hájek</dc:creator>
  <dc:description/>
  <cp:keywords/>
  <dc:language>en-US</dc:language>
  <cp:lastModifiedBy>Petra Mejdrechová</cp:lastModifiedBy>
  <cp:lastPrinted>2023-12-19T08:11:00Z</cp:lastPrinted>
  <dcterms:modified xsi:type="dcterms:W3CDTF">2024-01-31T13:22:00Z</dcterms:modified>
  <cp:revision>2</cp:revision>
  <dc:subject/>
  <dc:title>JUDr</dc:title>
</cp:coreProperties>
</file>