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Sportovní a rekreační zařízení města Ostravy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Čkalovova 6144/20, 708 00 Ostrava-Porub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3 85 6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vedeném Krajským soudem v Ostravě, oddíl C, vložka 1734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Ing. Jaroslavem Kovářem, jednatele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  y9n3tvw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X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níže uvedené areály - plavecké bazény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ý bazén Ostrava-Poruba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a Sochora 1378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 00 Ostrava-Porub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í svět Sareza!!!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třída 44/2590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Moravská Ostrav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dravné centrum Ještěrka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štěrkou 629/1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7 00 Ostrava-Bartovice,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udou za podmínek touto smlouvou stanovených využívány pojištěnci RBP v rámci tzv.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tím, že využívání</w:t>
      </w:r>
      <w:r>
        <w:rPr>
          <w:rFonts w:cs="Arial" w:ascii="Arial" w:hAnsi="Arial"/>
          <w:sz w:val="22"/>
          <w:szCs w:val="22"/>
        </w:rPr>
        <w:t xml:space="preserve"> bazénu pojištěnci RBP je stanoveno takto: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a </w:t>
        <w:tab/>
        <w:t>v době od 17.00 do 19.00 hodin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obota </w:t>
        <w:tab/>
        <w:t>v době od 10.00 do 12.0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 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se slevou XXXXX %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 příslušného areálu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stupného a výše slevy: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Krytý bazén Ostrava-Poruba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ospělý </w:t>
        <w:tab/>
        <w:t>17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ítě </w:t>
        <w:tab/>
        <w:tab/>
        <w:t>12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ní svět Sareza!!!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ospělý </w:t>
        <w:tab/>
        <w:t>16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ítě </w:t>
        <w:tab/>
        <w:tab/>
        <w:t>10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dravné centrum Ještěrka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dospělý </w:t>
        <w:tab/>
        <w:t>15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dítě </w:t>
        <w:tab/>
        <w:tab/>
        <w:t xml:space="preserve">  9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r>
        <w:rPr>
          <w:rFonts w:cs="Arial" w:ascii="Arial" w:hAnsi="Arial"/>
          <w:sz w:val="22"/>
          <w:szCs w:val="22"/>
          <w:lang w:val="cs-CZ"/>
        </w:rPr>
        <w:t>datum návštěv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lang w:val="cs-CZ"/>
        </w:rPr>
        <w:t xml:space="preserve">rodné </w:t>
      </w:r>
      <w:r>
        <w:rPr>
          <w:rFonts w:cs="Arial" w:ascii="Arial" w:hAnsi="Arial"/>
          <w:sz w:val="22"/>
          <w:szCs w:val="22"/>
        </w:rPr>
        <w:t>číslo pojištěnce 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v jednotlivých měsících bude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 za dané smluvní období. Součástí faktury budou seznamy pojištěnců dle jednotlivých areálů (středisek) provozovatele za příslušný kalendářní měsí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uhradit celkovou cenu za služby specifikované výše na základě faktury, kterou vystaví provozovatel se splatností 20 dnů od jejího </w:t>
      </w:r>
      <w:r>
        <w:rPr>
          <w:rFonts w:cs="Arial" w:ascii="Arial" w:hAnsi="Arial"/>
          <w:color w:val="000000"/>
          <w:sz w:val="22"/>
          <w:szCs w:val="22"/>
        </w:rPr>
        <w:t>doručení. Faktury provozovatele budou prostřednictvím elektronické komunikace</w:t>
      </w:r>
      <w:r>
        <w:rPr>
          <w:rFonts w:cs="Arial" w:ascii="Arial" w:hAnsi="Arial"/>
          <w:sz w:val="22"/>
          <w:szCs w:val="22"/>
        </w:rPr>
        <w:t xml:space="preserve"> zasílány e-mailem dle platné legislativy ve formátu PDF z e-mailové adresy provozovatele sekretariat@sareza.cz na e-mailovou adresu objednatele XXXXXXXXXX. Objednatel je oprávněn si vytisknout faktury provozovatele a nakládat s nimi s platností originálu faktury. Objednatel se zavazuje provozovat uvedenou e-mailovou adresu po celou dobu nájemní smlouvy mezi provozovatelem a objednatelem. Změna e-mailové adresy objednatele je umožněna pouze po dohodě mezi provozovatelem a objednatelem  a současně po předchozím písemném oznámení objednatelem ve lhůtě 10 dní před nabytím platnosti nové e-mailové adresy objednatele. Potvrzení o doručení objednateli nebude provozovatelem vyžadováno. Objednatel souhlasí se zasíláním 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v prostorách bazénu bezpečnost návštěvníků  - pojištěnců tak, aby byla v souladu s platnou legislativou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</w:t>
      </w:r>
    </w:p>
    <w:p>
      <w:pPr>
        <w:pStyle w:val="Odstavecseseznamem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společnost Sportovní a rekreační zařízení města Ostravy, s. r. o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 …………………</w:t>
        <w:tab/>
        <w:t xml:space="preserve">                     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g. Jaroslav Kovář                                         </w:t>
        <w:tab/>
        <w:t xml:space="preserve">       Ing. Antonín Klimša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jednatel společnosti</w:t>
        <w:tab/>
        <w:tab/>
        <w:tab/>
        <w:tab/>
        <w:t xml:space="preserve"> </w:t>
        <w:tab/>
        <w:t xml:space="preserve">   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ortovní a rekreační zařízení     </w:t>
        <w:tab/>
        <w:tab/>
        <w:tab/>
        <w:t xml:space="preserve">       RBP, zdravotní pojišťovna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města Ostravy, s.r.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1:00Z</dcterms:created>
  <dc:creator>Mertlová Denisa</dc:creator>
  <dc:description/>
  <cp:keywords/>
  <dc:language>en-US</dc:language>
  <cp:lastModifiedBy>Piperková Simona</cp:lastModifiedBy>
  <cp:lastPrinted>2017-09-20T14:14:00Z</cp:lastPrinted>
  <dcterms:modified xsi:type="dcterms:W3CDTF">2024-01-29T1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