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organizace Základní umělecká škola, Bohumín – Nový Bohum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 Žižkova 620, 735 81 Bohumín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 Mgr. Barbora Kachlová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62331701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ále jen objednavatel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chodn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irma Bernatík Mart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U Hřiště 1370, 739 34 Šenov u Ostravy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Bernatík Martin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14606119</w:t>
        <w:tab/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1.12.2023 Objednávku č. 24/2023, </w:t>
      </w:r>
      <w:r>
        <w:rPr>
          <w:rFonts w:cs="Tahoma" w:ascii="Tahoma" w:hAnsi="Tahoma"/>
          <w:iCs/>
          <w:sz w:val="22"/>
          <w:szCs w:val="22"/>
        </w:rPr>
        <w:t>(dále jen „objednávka“), jejímž předmětem je oprava 1 ks klavír a 2 ks pianino značky Petrof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še uvedená objednávka byla objednávka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zhledem ke skutečnosti, že objednávka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 ohledem na to, že již došlo k plnění předmětu objednávky, se smluvní strany dohodly, že si ponechají již poskytnutá plnění vyplývající z objednávk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uzavřením této dohody o vypořádání bezdůvodného obohacení budou vypořádána veškerá vzájemná práva, povinnosti, pohledávky či závazky vyplývající z doposud neuveřejněné objednávk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2 stejnopisech s platností originálu, podepsaných oprávněnými zástupci smluvních stran, přičemž objednavatel obdrží 1 a dodavatel 1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  <w:iCs/>
          <w:sz w:val="22"/>
          <w:szCs w:val="22"/>
        </w:rPr>
        <w:t>objednavatel.</w:t>
      </w:r>
      <w:r>
        <w:rPr>
          <w:rFonts w:cs="Tahoma" w:ascii="Tahoma" w:hAnsi="Tahoma"/>
          <w:sz w:val="22"/>
          <w:szCs w:val="22"/>
        </w:rPr>
        <w:t xml:space="preserve">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Bohumíně dne 31.1.2024</w:t>
        <w:tab/>
        <w:t>V Ostravě dne 31.1.2024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Barbora Kachlová</w:t>
        <w:tab/>
        <w:t>Martin Bernatík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za </w:t>
      </w:r>
      <w:r>
        <w:rPr>
          <w:rFonts w:cs="Tahoma" w:ascii="Tahoma" w:hAnsi="Tahoma"/>
          <w:iCs/>
          <w:sz w:val="22"/>
          <w:szCs w:val="22"/>
        </w:rPr>
        <w:t>objednavatele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za </w:t>
      </w:r>
      <w:r>
        <w:rPr>
          <w:rFonts w:cs="Tahoma" w:ascii="Tahoma" w:hAnsi="Tahoma"/>
          <w:iCs/>
          <w:sz w:val="22"/>
          <w:szCs w:val="22"/>
        </w:rPr>
        <w:t>dodavatel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1:00Z</dcterms:created>
  <dc:creator>rybovam</dc:creator>
  <dc:description/>
  <cp:keywords/>
  <dc:language>en-US</dc:language>
  <cp:lastModifiedBy>ZUSboh</cp:lastModifiedBy>
  <cp:lastPrinted>2004-08-16T11:39:00Z</cp:lastPrinted>
  <dcterms:modified xsi:type="dcterms:W3CDTF">2024-01-31T11:27:00Z</dcterms:modified>
  <cp:revision>3</cp:revision>
  <dc:subject/>
  <dc:title>DODATEK č</dc:title>
</cp:coreProperties>
</file>