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9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-SVĚTELNÉ ZDROJ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monautů 2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4798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94.1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S-SVĚTELNÉ ZDROJE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monautů 2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479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1.1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odběr elektromateriálu pro rok 2024. Faktury budou obsahovat rozpis a ceny dle aktuál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o v hodnotě cca 850 000,- Kč s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43" r="-62" b="-154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32:00Z</cp:lastPrinted>
  <dcterms:modified xsi:type="dcterms:W3CDTF">2024-01-31T12:45:00Z</dcterms:modified>
  <cp:revision>18</cp:revision>
  <dc:subject/>
  <dc:title> </dc:title>
</cp:coreProperties>
</file>