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2017-136/O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e Smlouvě o nájmu prostor sloužících k podniká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 dne 12. 4. 201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Město Nový Jičín, se sídlem Masarykovo nám. 1/1, 741 01 Nový Jičín,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ČO:  002 98 212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Č: CZ00298212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é starostou města PhDr. Jaroslavem Dvořák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pronajímate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UZY CZ s.r.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 sídlem Masarykovo nám. 3/3, 741 01 Nový Jičín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ČO: 2780940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saná v obchodním rejstříku u Krajského soudu v Ostravě pod sp. zn. C 3029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dnající jednatelem Václavem Podstavkem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nájem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zavírají za účelem rozšíření čl. II Smlouvy níže uvedeného dne, měsíce a roku tento dodatek ke Smlouvě o nájmu prostor sloužících k podnikání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ustanovení čl. II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se vkládá nový odst.  8., který zní takto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8.</w:t>
      </w:r>
      <w:r>
        <w:rPr>
          <w:rFonts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chnické zhodnocení pronajatého hmotného majetku, je-li hrazeno nájemcem, může odpisovat nájemce v souladu s § 28 odst. 3 zákona č. 586/1992 Sb., o daních z příjmů, v platném znění. Pronajímatel nezvýší vstupní cenu hmotného majetku o výdaje na toto technické zhodnocení.“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II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 Tento dodatek nabývá účinnosti dnem 1. 7. 2017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Ustanovení smlouvy nedotčená tímto dodatkem zůstávají nadále v platnosti v nezměněném znění. 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3. Uzavření tohoto dodatku  bylo schváleno usnesením Rady města Nový Jičín č. 1423/48/2017 bod 8 ze dne 21. 6. 2017 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. Dodatek je vyhotoven ve dvou stejnopisech, z nichž jeden stejnopis obdrží nájemce a jeden stejnopis obdrží pronajímatel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4. Účastníci prohlašují, že tento dodatek je souhlasným, svobodným a vážným projevem jejich skutečné vůle a na důkaz toho připojují své vlastnoruční podpis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ovém Jičíně dne 28.6.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Václav Podstavek                                                      PhDr. Jaroslav Dvoř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jednatel společnosti                   </w:t>
        <w:tab/>
        <w:t xml:space="preserve">       </w:t>
        <w:tab/>
        <w:tab/>
        <w:tab/>
        <w:t xml:space="preserve">  starosta měst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</w:t>
      </w:r>
      <w:r>
        <w:rPr>
          <w:rFonts w:cs="Calibri" w:ascii="Calibri" w:hAnsi="Calibri"/>
          <w:i/>
          <w:sz w:val="24"/>
          <w:szCs w:val="24"/>
        </w:rPr>
        <w:t>za nájemce</w:t>
        <w:tab/>
        <w:t xml:space="preserve">           </w:t>
        <w:tab/>
        <w:tab/>
        <w:tab/>
        <w:t xml:space="preserve">                      za pronajímatele</w:t>
      </w:r>
      <w:bookmarkStart w:id="0" w:name="_GoBack"/>
      <w:bookmarkEnd w:id="0"/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Calibri" w:hAnsi="Calibri" w:cs="Calibr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Calibri" w:hAnsi="Calibri" w:cs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UN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9:00Z</dcterms:created>
  <dc:creator>bjakubek</dc:creator>
  <dc:description/>
  <cp:keywords/>
  <dc:language>en-US</dc:language>
  <cp:lastModifiedBy>Admin</cp:lastModifiedBy>
  <cp:lastPrinted>2017-06-27T12:56:00Z</cp:lastPrinted>
  <dcterms:modified xsi:type="dcterms:W3CDTF">2017-06-28T12:45:00Z</dcterms:modified>
  <cp:revision>6</cp:revision>
  <dc:subject/>
  <dc:title>Město Nový Jičín, Masarykovo náměstí 1, Nový Jičín, zastoupené starostou panem Pavlem Wessely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