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ěstské slavnosti - Sklářské slavnosti 20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Smluvní strany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Zadavate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Město Nový Bor</w:t>
      </w:r>
    </w:p>
    <w:p>
      <w:pPr>
        <w:pStyle w:val="Normal"/>
        <w:ind w:firstLine="420"/>
        <w:rPr/>
      </w:pPr>
      <w:r>
        <w:rPr/>
        <w:t>se sídlem: nám. Míru 1, Nový Bor, 473 01</w:t>
      </w:r>
    </w:p>
    <w:p>
      <w:pPr>
        <w:pStyle w:val="Normal"/>
        <w:ind w:left="420" w:hanging="0"/>
        <w:rPr/>
      </w:pPr>
      <w:r>
        <w:rPr/>
        <w:t>zastoupené: Mgr. Jaromírem Dvořákem, starostou města</w:t>
      </w:r>
    </w:p>
    <w:p>
      <w:pPr>
        <w:pStyle w:val="Normal"/>
        <w:rPr/>
      </w:pPr>
      <w:r>
        <w:rPr/>
        <w:t xml:space="preserve">       </w:t>
      </w:r>
      <w:r>
        <w:rPr/>
        <w:t>IČO/DIČ: 00260771/CZ00260771</w:t>
      </w:r>
    </w:p>
    <w:p>
      <w:pPr>
        <w:pStyle w:val="Normal"/>
        <w:rPr/>
      </w:pPr>
      <w:r>
        <w:rPr/>
        <w:t xml:space="preserve">       </w:t>
      </w:r>
      <w:r>
        <w:rPr/>
        <w:t>bankovní spojení: KB Nový Bor, č. ú. 525421/010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odavate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Kultura Nový Bor, s. r. o.</w:t>
      </w:r>
    </w:p>
    <w:p>
      <w:pPr>
        <w:pStyle w:val="Normal"/>
        <w:ind w:firstLine="420"/>
        <w:rPr/>
      </w:pPr>
      <w:r>
        <w:rPr/>
        <w:t>se sídlem: Revoluční 480, Nový Bor, 473 01</w:t>
      </w:r>
    </w:p>
    <w:p>
      <w:pPr>
        <w:pStyle w:val="Normal"/>
        <w:ind w:firstLine="420"/>
        <w:rPr/>
      </w:pPr>
      <w:r>
        <w:rPr/>
        <w:t>zastoupená: Bc. Ilonou Rejholcovou, jednatelkou společnosti</w:t>
      </w:r>
    </w:p>
    <w:p>
      <w:pPr>
        <w:pStyle w:val="Normal"/>
        <w:ind w:firstLine="420"/>
        <w:rPr/>
      </w:pPr>
      <w:r>
        <w:rPr/>
        <w:t>IČO: 27283534</w:t>
      </w:r>
    </w:p>
    <w:p>
      <w:pPr>
        <w:pStyle w:val="Normal"/>
        <w:ind w:firstLine="420"/>
        <w:rPr>
          <w:color w:val="FF0000"/>
        </w:rPr>
      </w:pPr>
      <w:r>
        <w:rPr/>
        <w:t>bankovní spojení: KB Nový Bor, č. ú. 78 – 5343230257/0100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Předmět plnění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Organizační, technické a programové zajištění městských slavnost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lářské slavnosti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vatel zajistí pro zadavatele organizační věci spojené s pořádáním městských slavností a celkový kulturní program po dobu plnění uvedenou v čl. 3 a to včetně moderát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hnické zajištění akce (pódium, ozvučení, osvětlení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ční zajištění akce (pořadatelskou službu, zdravotní a požární dozor, ochrana autorských práv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ové zajištění včetně moderát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atření k zajištění veřejného pořádku (přístupná a mobilní WC, odpadní nádoby a úklid po akci do 24 hodin od skončení ak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agaci akce (plakáty, pozvánk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ntaci sklářských firem (zajištění prostor pro prezentac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nkový prodej občerst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bavné atrakce pro dě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Doba plnění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ermín plnění předmětu smlouvy podle čl. 2 je 17. června 2017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Cen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ena za zhotovení předmětu smlouvy v rozsahu čl. 2 této smlouvy je stanovená dohodou smluvních stran na 285.000 Kč včetně DPH. Tato částka je odsouhlasena Radou města usnesením č. 1666/17/RM49 ze dne 16. 1.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Platební podmín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davatel poskytne dodavateli zálohu ve výši 50 % celkové částky na základě předložené zálohové faktury.</w:t>
      </w:r>
    </w:p>
    <w:p>
      <w:pPr>
        <w:pStyle w:val="Normal"/>
        <w:jc w:val="both"/>
        <w:rPr/>
      </w:pPr>
      <w:r>
        <w:rPr/>
        <w:t>Částka za předmět plnění smlouvy bude vyfakturována dle fakturačních údajů zadavatele. Celková částka za plnění předmětu smlouvy bude poukázána na účet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Podmínky provedení dí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ředmět plnění dle čl. 2 smlouvy je v plném rozsahu v kompetenci dodavatele. </w:t>
      </w:r>
    </w:p>
    <w:p>
      <w:pPr>
        <w:pStyle w:val="Normal"/>
        <w:jc w:val="both"/>
        <w:rPr/>
      </w:pPr>
      <w:r>
        <w:rPr/>
        <w:t>Zadavatel zajist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ámení realizace dotčeným orgánům (Městská policie, Odbor dopravy, Odbor správy majetku, Odbor životního prostředí, Správní odbor MěÚ Nový Bor a JSDH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ání žádosti na OD o povolení ke zvláštnímu užívání pozemní komunikace – parcela č. 133/3 (parkoviště u městského divadl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ání žádosti na OSM o zábor ostatních pozemků v okolí městského divadla (zahrada, ostatní plocha, trvalý travní poros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novení kratší doby nočního klidu v termínu konání akce (OZV č. 1/2016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Víceprá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Jakékoliv vícepráce, které nejsou ve sjednaném rozsahu díla, mohou být realizovány pouze na základě písemného dodatku ke smlouvě. Dodavatel je povinen písemně oznámit zadavateli případné vícepráce, jejich druh a cenu. S jejich realizací může dodavatel začít až po písemném souhlasu zadavatele, který má formu dodatku ke smlouvě. Vícepráce realizované jiným způsobem zadavatel dodavateli neuhrad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Ostatní ujedn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bude při plnění předmětu smlouvy postupovat s odbornou znalostí. Zavazuje se dodržovat všeobecné závazné předpisy, technické normy a podmínky této smlouv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Závěrečná ustanovení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before="0" w:after="120"/>
        <w:jc w:val="both"/>
        <w:rPr>
          <w:szCs w:val="22"/>
          <w:lang w:eastAsia="ar-SA"/>
        </w:rPr>
      </w:pPr>
      <w:r>
        <w:rPr>
          <w:szCs w:val="22"/>
          <w:lang w:eastAsia="ar-SA"/>
        </w:rPr>
        <w:t xml:space="preserve">Účinnost této smlouvy nastává dnem zveřejnění v registru smluv dle zákona č. 340/2015 Sb., o zvláštních podmínkách účinnosti některých smluv, uveřejňování těchto smluv a o registru smluv (zákon o registru smluv).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szCs w:val="22"/>
          <w:lang w:eastAsia="ar-SA"/>
        </w:rPr>
        <w:t>Zveřejnění smlouvy v registru smluv zajistí zadavatel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Smlouva může být změněna jen písemnou dohodou obou smluvních stran.</w:t>
      </w:r>
    </w:p>
    <w:p>
      <w:pPr>
        <w:pStyle w:val="Normal"/>
        <w:jc w:val="both"/>
        <w:rPr/>
      </w:pPr>
      <w:r>
        <w:rPr/>
        <w:t xml:space="preserve">Zadavatel i dodavatel mají právo odstoupit od smlouvy v případě podstatného porušení smluvních povinností. Odstoupení od smlouvy musí mít písemnou formu. </w:t>
      </w:r>
    </w:p>
    <w:p>
      <w:pPr>
        <w:pStyle w:val="Normal"/>
        <w:jc w:val="both"/>
        <w:rPr/>
      </w:pPr>
      <w:r>
        <w:rPr/>
        <w:t>Právní vztahy vzniklé z této smlouvy a v této smlouvě neupravené se řídí obecně právními předpisy.</w:t>
      </w:r>
    </w:p>
    <w:p>
      <w:pPr>
        <w:pStyle w:val="Normal"/>
        <w:jc w:val="both"/>
        <w:rPr/>
      </w:pPr>
      <w:r>
        <w:rPr/>
        <w:t>Tato smlouva je vyhotovena ve třech stejnopisech. Dvě vyhotovení obdrží zadavatel a jedno dodavatel.</w:t>
      </w:r>
    </w:p>
    <w:p>
      <w:pPr>
        <w:pStyle w:val="Normal"/>
        <w:jc w:val="both"/>
        <w:rPr/>
      </w:pPr>
      <w:r>
        <w:rPr/>
        <w:t>Tato smlouva je odsouhlasena usnesením ZM č. 751/17/ZM31ze dne 24. 5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Boru dne……………………</w:t>
        <w:tab/>
        <w:t xml:space="preserve">        </w:t>
        <w:tab/>
        <w:t xml:space="preserve">  v Novém Boru dne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                        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Mgr. Jaromír Dvořák</w:t>
        <w:tab/>
        <w:tab/>
        <w:tab/>
        <w:tab/>
        <w:t xml:space="preserve">       Bc. Ilona Rejholcová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   starosta města</w:t>
        <w:tab/>
        <w:tab/>
        <w:tab/>
        <w:tab/>
        <w:tab/>
        <w:t xml:space="preserve">     Kultura Nový Bor, s.r.o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5:00Z</dcterms:created>
  <dc:creator>Petruse Matouskova</dc:creator>
  <dc:description/>
  <cp:keywords/>
  <dc:language>en-US</dc:language>
  <cp:lastModifiedBy>Magdaléna Riedelová</cp:lastModifiedBy>
  <cp:lastPrinted>2017-05-26T11:10:00Z</cp:lastPrinted>
  <dcterms:modified xsi:type="dcterms:W3CDTF">2017-05-26T09:11:00Z</dcterms:modified>
  <cp:revision>4</cp:revision>
  <dc:subject/>
  <dc:title>SMLOUVA O DÍLO</dc:title>
</cp:coreProperties>
</file>