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Na Výběžku 1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 Výběžku 11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1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41716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rmilou Plac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8 844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8 84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 xml:space="preserve">Mgr. Jarmila Plachá     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4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4-01-24T13:37:00Z</dcterms:modified>
  <cp:revision>6</cp:revision>
  <dc:subject/>
  <dc:title>SMLOUVA O VEDENÍ ÚČETNICTVÍ PRO ORGANIZACI</dc:title>
</cp:coreProperties>
</file>