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 077/2023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Zastoupená ředitelko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 xml:space="preserve">Ing. Lenkou Demjanovou  </w:t>
            </w:r>
            <w:r>
              <w:rPr>
                <w:rFonts w:cs="Arial"/>
                <w:szCs w:val="22"/>
              </w:rPr>
              <w:t>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 xml:space="preserve">Mgr. Josefem Lancošem </w:t>
            </w:r>
            <w:r>
              <w:rPr>
                <w:rFonts w:cs="Arial"/>
                <w:szCs w:val="22"/>
              </w:rPr>
              <w:t>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PEN ELEKTRIC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usova 957/70  341 91 Vejprty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44998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0944998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Jakub Verzich, Simon Perini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tanoveními </w:t>
      </w:r>
      <w:r>
        <w:rPr/>
        <w:t xml:space="preserve">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-51-H/01 Elektrikář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-41-L/01 Mechanik elektrotechnik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 firmy a provozní pracoviště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2 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/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jmenuje instruktora žáků z řad kvalifikovaných, odborně a morálně schopných zaměstnanců k vedení žáků a dozoru praktického vyučování. Ředitel školy schvaluje osobu instruktora. Písemnou smlouvu o vedení žáků uzavře s instruk</w:t>
      </w:r>
      <w:r>
        <w:rPr/>
        <w:t>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Jakub Verzich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 telefon a 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702 056 560        verzich@verpen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/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 (</w:t>
      </w:r>
      <w:r>
        <w:rPr>
          <w:rFonts w:cs="Arial"/>
          <w:szCs w:val="22"/>
        </w:rPr>
        <w:t xml:space="preserve">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Cs w:val="22"/>
        </w:rPr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Cs w:val="22"/>
        </w:rPr>
        <w:t>Za produktivní činnost žáka vyplatí poskytovatel jednotkovou odměnu ve výši 110,- Kč. (slovy stodesetkorunčeských).</w:t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Poskytoval se zavazuje, že škole dodá veškeré podklady pro fakturaci (vyplněnou tabulku o produktivních hodinách a hodnocení žáka) nejpozději poslední den v měsíci, kdy žák prováděl provozní praxi.</w:t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/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  9.10.2023 do  30.6.2024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9.10.202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/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           29.9.20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.a II.pololetí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avid LEGÉNY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ovářská , Husova 6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 žáka :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5 992 5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Petr Skřivánek          602 480 613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rtin PAPUČÍ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ydliště žáka: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ovářská, Přísečnická 4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žáka : 773 930 64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– Martin Papučík – 728 7837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          604 112 2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5550" cy="2152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555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/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 Chom</w:t>
          </w:r>
          <w:r>
            <w:rPr/>
            <w:t>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color w:val="000000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color w:val="000000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4:00Z</dcterms:created>
  <dc:creator>Gründl</dc:creator>
  <dc:description/>
  <cp:keywords/>
  <dc:language>en-US</dc:language>
  <cp:lastModifiedBy>Petra Kouřilová</cp:lastModifiedBy>
  <cp:lastPrinted>2023-10-11T11:01:00Z</cp:lastPrinted>
  <dcterms:modified xsi:type="dcterms:W3CDTF">2023-10-11T09:07:00Z</dcterms:modified>
  <cp:revision>3</cp:revision>
  <dc:subject>úsek PV</dc:subject>
  <dc:title>Smlouva o realizaci provozní praxe</dc:title>
</cp:coreProperties>
</file>