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1/2024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Roman Kačerik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467881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630929049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Mostecká 667, 431 11 Jirk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Mostecká 667, 431 11 Jirk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Roman Kačerik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, která upravuje podmínky plnění dílčích veřejných zakázek na provedení lesnických prací v roce 2024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Touto smlouvou se zhotovitel zavazuje provést pro objednatele níže specifikované dílo </w:t>
        <w:br/>
        <w:t>a objednatel se zavazuje zaplatit za něj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žba dřeva, přibližování SLKT na OM, manipulace na 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2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500 N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080 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 1. 202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12. 2024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…….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 xml:space="preserve"> Roman Kačerik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49:00Z</dcterms:created>
  <dc:creator/>
  <dc:description/>
  <dc:language>en-US</dc:language>
  <cp:lastModifiedBy/>
  <dcterms:modified xsi:type="dcterms:W3CDTF">2024-01-31T08:49:00Z</dcterms:modified>
  <cp:revision>1</cp:revision>
  <dc:subject/>
  <dc:title/>
</cp:coreProperties>
</file>